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25.12.2019 г. № ___2412___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№ 2199 от 12.12.2017 г. «Об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филактика безнадзорности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0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25.12.2019 г. № ___2412____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№ 2199 от 12.12.2017 г. «Об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филактика безнадзорности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0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Самарской области № 2199 от 12.12. 2017 года, «Об утверждении районной муниципальной программы                       «Профилактика безнадзорности, правонарушений и защита прав несовершеннолетних в муниципальном районе Кинельский» на 2018 -2020 г.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2 от 25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 постановление администрации муниципального района Кинельский  </w:t>
      </w:r>
      <w:r>
        <w:rPr>
          <w:bCs/>
          <w:sz w:val="28"/>
          <w:szCs w:val="28"/>
        </w:rPr>
        <w:t xml:space="preserve">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остановления изложить в следующей редакции:  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2 г.г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ункте 1 постановления вместо цифр 2018-2020 годы читать цифры 2018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рограммы по всему тексту программы читать в следующей редакции: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Наименование муниципальной программы» вместо цифр 2021 г.  читать цифры 2022 г.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Сроки и этапы реализации программы вместо цифр 2021 г.   читать цифры 2022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956,5 тыс. руб.,  читать цифры 1462,4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о цифр 464,3 тыс. руб.,  читать цифры 505,9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0 год  вместо цифр 0 тыс. руб.,  читать цифры 505,9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Отдел семьи</dc:creator>
  <dc:description/>
  <dc:language>en-US</dc:language>
  <cp:lastModifiedBy>Светлана Викторовна Федотова</cp:lastModifiedBy>
  <cp:lastPrinted>2019-12-18T15:42:00Z</cp:lastPrinted>
  <dcterms:modified xsi:type="dcterms:W3CDTF">2020-02-03T11:52:00Z</dcterms:modified>
  <cp:revision>2</cp:revision>
  <dc:subject/>
  <dc:title/>
</cp:coreProperties>
</file>