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24.12.2019 г.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401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19.12.2016 года №2033 «Об утверждении муниципальной программы «Охрана,      защита и воспроизводство лесных      насаждений, находящихся в ведении       муниципального района Кинельский      Самарской области на 2017 — 2019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постановление администрации муниципального района Кинельский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19 годы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увор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18.12.2018 года №2013 «О внесении изменений в постановление  администрации муниципального района Кинельский Самарской области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19 го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11.10.2019 года №1653 «О внесении изменений в постановление  администрации муниципального района Кинельский Самарской области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19 годы».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уворов  21359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407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ind w:left="-5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 24 » 12  2019   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401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администрации муниципального района Кинельский Самарской области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19 годы»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В Постановлении администрации муниципального района Кинельский Самарской области от 19.12.2016 года №2033 «Об утверждении муниципальной программы </w:t>
      </w:r>
      <w:r>
        <w:rPr>
          <w:sz w:val="28"/>
          <w:szCs w:val="28"/>
        </w:rPr>
        <w:t>«Охрана, защита и воспроизводство лесных насаждений, находящихся в ведении муниципального района Кинельский Самарской области на 2017 — 2019 годы»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1. Название изложить в следующей редакции: «Об утверждении муниципальной программы </w:t>
      </w:r>
      <w:r>
        <w:rPr>
          <w:sz w:val="28"/>
          <w:szCs w:val="28"/>
        </w:rPr>
        <w:t>«Охрана, защита и воспроизводство лесных насаждений, находящихся в ведении муниципального района Кинельский Самарской области на 2017 — 2022 годы»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2. Пункт 1 Постановления изложить в следующей редакции: «1. Утвердить прилагаемую муниципальную программу </w:t>
      </w:r>
      <w:r>
        <w:rPr>
          <w:sz w:val="28"/>
          <w:szCs w:val="28"/>
        </w:rPr>
        <w:t>«Охрана, защита и воспроизводство лесных насаждений, находящихся в ведении муниципального района Кинельский Самарской области на 2017 — 2022 годы»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1. Позицию «Наименование муниципальной программы» изложить в следующей редакции «Муниципальная программа «Охрана, защита и воспроизводство лесных насаждений, находящихся в ведении муниципального района Кинельский Самарской области на 2017 - 2022 годы» (далее - Программа)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2. В позиции «Задачи муниципальной программы» добавить пункт      «3. Рациональное использование, повышение продуктивности, воспроизводство, охрана и защита зеленых насаждений, повышение культуры ведения лесного хозяйства»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3. В позиции «Показатели (индикаторы) муниципальной программы» добавить абзац 11 «- количество работ по проведению лесоустройства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позиции «Планы мероприятий» добавить пункт «5. Организация мероприятий по проведению работ лесоустройства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5. Позицию «Этапы и сроки реализации муниципальной программы» изложить в следующей редакции: «Срок реализации мероприятий: </w:t>
      </w:r>
      <w:r>
        <w:rPr>
          <w:color w:val="000000"/>
          <w:sz w:val="28"/>
          <w:szCs w:val="28"/>
        </w:rPr>
        <w:t>2017-2022</w:t>
      </w:r>
      <w:r>
        <w:rPr>
          <w:sz w:val="28"/>
          <w:szCs w:val="28"/>
        </w:rPr>
        <w:t xml:space="preserve"> годы. Выделение этапов реализации Программы не предусмотрено, так как мероприятия будут реализовываться весь период с 2017 по 2022 годы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6. Позицию «Объемы бюджетных ассигнований муниципальной программы» изложить в следующей редакции: «Реализация программы осуществляется за счет средств бюджета муниципального района Кинельский в объеме </w:t>
      </w:r>
      <w:r>
        <w:rPr>
          <w:b/>
          <w:sz w:val="28"/>
          <w:szCs w:val="28"/>
        </w:rPr>
        <w:t>23448,3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, в том числе </w:t>
      </w:r>
      <w:r>
        <w:rPr>
          <w:b/>
          <w:sz w:val="28"/>
          <w:szCs w:val="28"/>
        </w:rPr>
        <w:t>21486,3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 на мероприятия, финансирование которых осуществляется в рамках муниципального задания  и  </w:t>
      </w:r>
      <w:r>
        <w:rPr>
          <w:b/>
          <w:sz w:val="28"/>
          <w:szCs w:val="28"/>
        </w:rPr>
        <w:t>1962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 на иные мероприятия, направленные на реализацию программы.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017 год –   3810,917 тыс. рублей;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018 год –    3802,321 тыс. рублей;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019 год  –    5314,117 тыс. рублей;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020 год –    3506,985 тыс. рублей;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021 год –    3506,985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022 год –    3506,985 тыс. рублей.</w:t>
      </w:r>
    </w:p>
    <w:p>
      <w:pPr>
        <w:pStyle w:val="Style18"/>
        <w:shd w:fill="FFFFFF" w:val="clear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муниципальной программе: </w:t>
      </w:r>
    </w:p>
    <w:p>
      <w:pPr>
        <w:pStyle w:val="Style18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Абзац 1 раздела 2 «Приоритеты и цели муниципальной политики в сфере охраны окружающей среды» изложить в следующей редакции: «Целью Программы на период 2017 - 2022 год является:»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Раздел 2 «Сроки и этапы реализации Программы»  изложить в следующей редакции: «Срок реализации Программы составляет четыре года: с 2017 по 2022 годы. Выделение этапов реализации Программы не предусмотрено, так как программные мероприятия будут реализовываться весь период».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</w:t>
      </w:r>
      <w:r>
        <w:rPr/>
        <w:t>Раздел 4 «Целевые индикаторы и показатели муниципальной программы» изложить в следующей редакции:</w:t>
      </w:r>
    </w:p>
    <w:tbl>
      <w:tblPr>
        <w:tblW w:w="1562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  <w:gridCol w:w="993"/>
        <w:gridCol w:w="992"/>
        <w:gridCol w:w="992"/>
        <w:gridCol w:w="992"/>
        <w:gridCol w:w="822"/>
        <w:gridCol w:w="33"/>
        <w:gridCol w:w="818"/>
        <w:gridCol w:w="33"/>
        <w:gridCol w:w="818"/>
        <w:gridCol w:w="33"/>
      </w:tblGrid>
      <w:tr>
        <w:trPr>
          <w:trHeight w:val="421" w:hRule="atLeast"/>
          <w:cantSplit w:val="true"/>
        </w:trPr>
        <w:tc>
          <w:tcPr>
            <w:tcW w:w="9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 (показателей)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319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52" w:hRule="atLeast"/>
        </w:trPr>
        <w:tc>
          <w:tcPr>
            <w:tcW w:w="15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Цель 1:</w:t>
            </w:r>
            <w:r>
              <w:rPr>
                <w:rFonts w:eastAsia="Calibri"/>
                <w:sz w:val="28"/>
                <w:szCs w:val="28"/>
              </w:rPr>
              <w:t xml:space="preserve"> обеспечение экологически комфортных условий для жизнедеятельности населения путем сохранения и улучшения состояния  лесных насаждений, находящихся в ведении муниципального района Кинель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5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Задача 1</w:t>
            </w:r>
            <w:r>
              <w:rPr>
                <w:b/>
                <w:i/>
                <w:sz w:val="28"/>
                <w:szCs w:val="28"/>
              </w:rPr>
              <w:t xml:space="preserve">.Поддержание удовлетворительного санитарно-экологического состояния лесных насаждений, находящихся в ведении муниципального района Кинельский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инвентаризаций лесных насаждений и планирование мероприятий в области охраны, защиты и воспроизводства лесных наса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отводов лесосек для проведения сплошных рубок лесных насаждений при строительстве, реконструкции и эксплуатации линейных объектов (линий электропередач, дорог, трубопроводов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говоров купли-продажи лесных насаждений на лесных участках, находящихся в введении муниципального района Кинельский при проведении сплошных руб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лесных участков, принятых после проведения сплошных руб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отчетов по выполненным мероприятиям с внесенными изменениями в таксационное опис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55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</w:rPr>
              <w:t>Задача 2.</w:t>
            </w:r>
            <w:r>
              <w:rPr>
                <w:rFonts w:eastAsia="Calibri"/>
                <w:b/>
                <w:i/>
                <w:sz w:val="28"/>
                <w:szCs w:val="28"/>
              </w:rPr>
              <w:t xml:space="preserve"> Озеленение территории муниципального района Кинель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аженцев деревьев и кустарников, приобретенных в отчетный 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5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i/>
                <w:sz w:val="28"/>
                <w:szCs w:val="28"/>
              </w:rPr>
              <w:t>Задача 3. Рациональное использование, повышение продуктивности, воспроизводство, охрана и защита зеленых насаждений, повышение культуры ведения лесного хозяйств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 по проведению лес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здел 6 «Ресурсное обеспечение программы» изложить в следующей редакции: «Финансирование мероприятий Программы осуществляется из бюджета муниципального района Кинельский Самарской области. Общий объем финансирования Программы составляет</w:t>
      </w:r>
      <w:r>
        <w:rPr>
          <w:rFonts w:cs="Times New Roman" w:ascii="Times New Roman" w:hAnsi="Times New Roman"/>
          <w:b/>
          <w:sz w:val="28"/>
          <w:szCs w:val="28"/>
        </w:rPr>
        <w:t> 23448,31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: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2017 год –   3810,917 тыс. рублей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2018 год –    3802,321 тыс. рублей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2019 год –    5314,117 тыс. рублей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2020 год –    3506,985 тыс. рублей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2021  год –   3506,985 тыс. рублей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2022  год –   3506,985 тыс. рублей.</w:t>
      </w:r>
    </w:p>
    <w:p>
      <w:pPr>
        <w:pStyle w:val="Style18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Style18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2017 - 2022 годов носят прогнозный характер и подлежат ежегодному уточнению в установленном порядке при формировании проектов муниципального бюджета»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здел 7 «Прогноз сводных показателей стоимости мероприятий, выполняемых в рамках муниципальной програм</w:t>
      </w:r>
      <w:r>
        <w:rPr/>
        <w:t>мы» изложить в следующей редакции:</w:t>
      </w:r>
    </w:p>
    <w:tbl>
      <w:tblPr>
        <w:tblW w:w="16361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6404"/>
        <w:gridCol w:w="1445"/>
        <w:gridCol w:w="1256"/>
        <w:gridCol w:w="1276"/>
        <w:gridCol w:w="1134"/>
        <w:gridCol w:w="1134"/>
        <w:gridCol w:w="1134"/>
        <w:gridCol w:w="1134"/>
        <w:gridCol w:w="582"/>
        <w:gridCol w:w="15"/>
        <w:gridCol w:w="28"/>
      </w:tblGrid>
      <w:tr>
        <w:trPr>
          <w:trHeight w:val="14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реализации 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туральный показатель-потребитель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гноз стоимости по годам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>1. Мероприятия, направленные на обеспечение экологически комфортных условий для жизнедеятельности населения путем сохранения и улучшения состояния лесных насаждений, находящихся в ведении муниципального района Кинельский в рамках муниципального задания</w:t>
            </w:r>
          </w:p>
        </w:tc>
        <w:tc>
          <w:tcPr>
            <w:tcW w:w="6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том числе: </w:t>
            </w:r>
          </w:p>
        </w:tc>
        <w:tc>
          <w:tcPr>
            <w:tcW w:w="62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ar-SA"/>
              </w:rPr>
              <w:t>Поддержание удовлетвори тельного санитарно - экологического состояния лесных насаждений, находящихся в ведении муниципального района Кинель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675 ш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510,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482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062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476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476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476,985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Инвентаризации лесных насаждений и планирование мероприятий в области охраны, защиты и воспроизводства лесных насажд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ш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2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Проведение работы по отводу лесосек для проведения сплошных рубок лесных насаждений при строительстве, реконструкции и эксплуатации линейных объектов (линий электропередач, дорог, трубопроводов и т.д.), в т.ч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 ш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езд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 ш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3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Подготовка договоров купли-продажи лесных насаждений на лесных участках, находящихся в ведении муниципального района Кинельский при проведении сплошных рубо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 ш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4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ием лесных участков после проведения сплошных рубок, в т.ч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 ш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езд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 ш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5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Подготовка и учет (годовой) выполненных мероприятий с внесением изменений в таксационное опис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ш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0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6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Формирование, обобщение и анализ материалов при подготовке Государственного доклада «О состоянии окружающей среды и природных ресурсов Самарской област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ш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7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ездная работа по информационно-аналитическому обеспечен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1 ш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1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8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бор информационно-аналитических данны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60 ш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68" w:hRule="atLeast"/>
        </w:trPr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eastAsia="ar-SA"/>
              </w:rPr>
              <w:t>2. Иные мероприятия, направленные на обеспечение экологически комфортных условий для жизнедеятельности населения путем сохранения и поддержания удовлетворительного санитарно-экологического состояния лесных насаждений</w:t>
            </w:r>
          </w:p>
        </w:tc>
        <w:tc>
          <w:tcPr>
            <w:tcW w:w="6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7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.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eastAsia="ar-SA"/>
              </w:rPr>
              <w:t>Организация мероприятий по восстановлению зеленых насажд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.2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eastAsia="ar-SA"/>
              </w:rPr>
              <w:t>Организация мероприятий по проведению работ лесоустрой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810,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802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314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506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506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506,985</w:t>
            </w:r>
          </w:p>
        </w:tc>
        <w:tc>
          <w:tcPr>
            <w:tcW w:w="6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13:00Z</dcterms:created>
  <dc:creator>1</dc:creator>
  <dc:description/>
  <dc:language>en-US</dc:language>
  <cp:lastModifiedBy>Светлана Викторовна Федотова</cp:lastModifiedBy>
  <cp:lastPrinted>2019-12-20T09:30:00Z</cp:lastPrinted>
  <dcterms:modified xsi:type="dcterms:W3CDTF">2020-02-04T03:13:00Z</dcterms:modified>
  <cp:revision>2</cp:revision>
  <dc:subject/>
  <dc:title/>
</cp:coreProperties>
</file>