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57"/>
        <w:gridCol w:w="767"/>
        <w:gridCol w:w="919"/>
        <w:gridCol w:w="391"/>
        <w:gridCol w:w="949"/>
        <w:gridCol w:w="2750"/>
        <w:gridCol w:w="391"/>
      </w:tblGrid>
      <w:tr>
        <w:trPr>
          <w:trHeight w:val="23" w:hRule="atLeast"/>
        </w:trPr>
        <w:tc>
          <w:tcPr>
            <w:tcW w:w="5196" w:type="dxa"/>
            <w:gridSpan w:val="5"/>
            <w:tcBorders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96" w:type="dxa"/>
            <w:gridSpan w:val="5"/>
            <w:tcBorders/>
          </w:tcPr>
          <w:p>
            <w:pPr>
              <w:pStyle w:val="Normal"/>
              <w:keepLines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г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196" w:type="dxa"/>
            <w:gridSpan w:val="5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 Кинел</w:t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45" w:type="dxa"/>
            <w:gridSpan w:val="6"/>
            <w:tcBorders/>
          </w:tcPr>
          <w:p>
            <w:pPr>
              <w:pStyle w:val="Normal"/>
              <w:spacing w:lineRule="atLeast" w:line="240" w:before="0" w:after="3"/>
              <w:ind w:right="28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Организация деятельности по опеке и попечительству  на территории муниципального района Кинельский Самарской области на 2018 - 2022 годы» за 2019 год.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 w:before="0" w:after="0"/>
              <w:ind w:right="28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 ПОСТАНОВЛЯЕТ:</w:t>
      </w:r>
    </w:p>
    <w:p>
      <w:pPr>
        <w:pStyle w:val="Normal"/>
        <w:spacing w:lineRule="auto" w:line="352" w:before="0" w:after="3"/>
        <w:ind w:right="283" w:hanging="0"/>
        <w:jc w:val="both"/>
        <w:rPr/>
      </w:pPr>
      <w:r>
        <w:rPr>
          <w:sz w:val="28"/>
          <w:szCs w:val="28"/>
        </w:rPr>
        <w:t>1.Утвердить годовой отчёт о ходе реализации и оценки эффективности реализации муниципальной  программы «Организация деятельности по опеке и попечительству  на территории муниципального района Кинельский Самарской области на 2018 - 2022 годы» за 2019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right="2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Пуряева  21496  Рассылка: прокуратура – 1 экз.,  Управление  - 1экз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</w:t>
      </w:r>
    </w:p>
    <w:p>
      <w:pPr>
        <w:pStyle w:val="Normal"/>
        <w:spacing w:before="0" w:after="3"/>
        <w:ind w:right="202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32"/>
          <w:szCs w:val="32"/>
        </w:rPr>
        <w:t>«Организация деятельности по опеке и попечительству  на территории муниципального района Кинельский Самарской области на 2018 - 2022 годы»</w:t>
      </w:r>
    </w:p>
    <w:p>
      <w:pPr>
        <w:pStyle w:val="Normal"/>
        <w:spacing w:before="0" w:after="3"/>
        <w:ind w:right="20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рганизация деятельности по опеке и попечительству  на территории муниципального района Кинельский Самарской области на 2018 - 2022 год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озитивных социально-демографических явлений в сфере семьи и профилактики негативных социально-демографических явлений, повышения уровня и качества жизни граждан, нуждающихся в социальной защите, обеспечения доступности и качества предоставления государственных услуг в рамках переданных органам местного самоуправления отдельных государственных полномочий по социальной поддержке населения и осуществлению деятельности по опеке и попечительству на территории муниципального района Кинельский Самарской области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8"/>
        <w:gridCol w:w="638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благополучных семей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/>
              <w:t>снижение численности детей-сирот и детей, оставшихся без попечения родителей; повышение удовлетворенности граждан, получающих государственные услуги, качеством оказания государственных услуг жителям  муниципального района Кинельский; повышение информированности населения о видах и условиях предоставления государственных услуг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850"/>
              <w:gridCol w:w="851"/>
              <w:gridCol w:w="851"/>
            </w:tblGrid>
            <w:tr>
              <w:trPr>
                <w:trHeight w:val="124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Социальные показател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Снижение числа граждан лишенных родительских пра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Снижение числа выявленных детей оставшихся без попечения роди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Снижение числа изъятых  детей из семей в связи с угрозой жизни и здоровью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Снижение числа несовершеннолетних, помещенных в социально-реабилитационные центры в связи с ТЖ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тсутствие случаев жестокого обращения с несовершеннолетни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Увеличение количества многодетных семе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рганизовано предоставление государственны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288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4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33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5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35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1294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95"/>
        <w:gridCol w:w="652"/>
        <w:gridCol w:w="709"/>
        <w:gridCol w:w="850"/>
        <w:gridCol w:w="1139"/>
        <w:gridCol w:w="2554"/>
      </w:tblGrid>
      <w:tr>
        <w:trPr>
          <w:tblHeader w:val="true"/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зм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lang w:eastAsia="en-US"/>
              </w:rPr>
              <w:t>программы</w:t>
            </w:r>
            <w:r>
              <w:rPr>
                <w:lang w:val="en-US" w:eastAsia="en-US"/>
              </w:rPr>
              <w:t>*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-чески достиг-нут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" w:hanging="0"/>
              <w:rPr>
                <w:color w:val="000000"/>
                <w:szCs w:val="22"/>
                <w:lang w:eastAsia="en-US"/>
              </w:rPr>
            </w:pPr>
            <w:r>
              <w:rPr>
                <w:lang w:eastAsia="en-US"/>
              </w:rPr>
              <w:t>Уровень удовлетворенности граждан, получающих социальную помощь, качеством оказания государственных услуг  (отсутствие обоснованных жалоб на участие МКУ «Управление по вопросам семьи и демографического развития» муниципального района Кинельский Самарской области  в предоставлении государственных услуг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урнал письменных жалоб и обращений граждан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сутствие необоснованных отказов в предоставлении государствен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урнал регистрации постановлений и журнал регистрации распоряжений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облюдение сроков предоставления государствен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урнал регистрации постановлений и журнал регистрации распоряжений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"/>
              <w:ind w:left="10" w:hanging="0"/>
              <w:rPr>
                <w:color w:val="000000"/>
                <w:szCs w:val="22"/>
                <w:lang w:eastAsia="en-US"/>
              </w:rPr>
            </w:pPr>
            <w:r>
              <w:rPr>
                <w:lang w:eastAsia="en-US"/>
              </w:rPr>
              <w:t>Отсутствие замечаний со стороны заинтересованных органов исполнительной власти Самарской области и</w:t>
            </w:r>
          </w:p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ргана местного самоуправления муниципального района Кинельский Самарской области к исполнению обязанностей, возложенных на МКУ «Управление по вопросам семьи и демографического развития» муниципального района Кинельский Самарской области  по участию в оказании социальной помощи и поддержки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Журнал входящей документации администрации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ы оказанных услуг 2019 году жителям муниципального района Кинельский с участием  МКУ </w:t>
      </w:r>
      <w:r>
        <w:rPr>
          <w:sz w:val="28"/>
          <w:szCs w:val="28"/>
          <w:lang w:eastAsia="en-US"/>
        </w:rPr>
        <w:t>«Управление по вопросам семьи и демографического развития»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ind w:left="4112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ча детей-сирот и детей, оставшихся без попечения родителей, на воспитание в замещающие семь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и выплата из федерального бюджета единовременного пособия при передаче ребенка на воспитание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отдыха и оздоровления детей, проживающих в Самарской области, в том числе дет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и выплата ежемесячной выплаты на содержание детей в семьях опекунов (попечителей), в том числе приемных семьях, и устроенных на патронат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и выплата дополнительной ежемесячной денежной выплаты на содержание в приемных семьях детей с отдельными хроническими заболе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и выплата вознаграждения, причитающегося приемному родителю, патронатному воспита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согласия на заключение трудового договора с лицами, достигшими возраста 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разрешения на изменение имени и (или) фамилии ребенка, не достигшего возраста четырнадца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разрешения на раздельное проживание попечителя с подопечным, достигшим  шестнадца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разрешений на распоряжение имуществом, принадлежащим совершеннолетним недееспособным или не полностью дееспособны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опекунами или попечителями, освобождение от исполнения обязанностей опекуна или попечителя  совершеннолетних недееспособных или не полностью дееспособ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дача разрешений на совершение отдельных сделок по отчуждению имущества совершеннолетних недееспособ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енных мероприятий  в 2019 году 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4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. денежные средства освоены не в полном объеме. Потребность в неиспользованных бюджетных средствах отсутствует.</w:t>
      </w:r>
    </w:p>
    <w:p>
      <w:pPr>
        <w:pStyle w:val="Normal"/>
        <w:spacing w:lineRule="auto" w:line="360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поступающих в бюджет муниципального района Кинельский Самарской области средств областного бюджета.</w:t>
      </w:r>
    </w:p>
    <w:p>
      <w:pPr>
        <w:pStyle w:val="Normal"/>
        <w:spacing w:lineRule="auto" w:line="36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на 2018 - 2022 годы составляет 25143,4. рублей, в том числе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- 7963,1 тысяч рублей;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- 8415,7 тысяч рублей;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764,6 тысяч рублей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в 2019 году за счет средств бюджета муниципального района Кинельский ,в том числе за счет средств областного бюджета составил 8415,7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Объем исполнения годовых бюджетных ассигнований в 2019 году составил 99,87 %  вследствие  уменьшения  количества получателей выплат приемным родителям в связи со сменой места жительства приемных семей и усыновлением приемного ребенк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5530"/>
        <w:gridCol w:w="1986"/>
        <w:gridCol w:w="1134"/>
      </w:tblGrid>
      <w:tr>
        <w:trPr>
          <w:tblHeader w:val="true"/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Объём финансирования в 2019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right="2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я по ремонту жилых помещений, нуждающихся в ремонте, закрепленных за детьми-сиротами и детьми,    оставшимися без попечения родителей, лицами из числа детей-сирот и детей,    оставшихся без попечения          родителей, принадлежащих им на праве собственности  на  2018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30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зготовление проектно-сметной документации на  выполнение работ по ремонту  жилого помещения, принадлежащего детям – сиротам,   расположенного  по  адресу:  Самарская область, Кинельский район, с.Сырейка, улица Советская, дом 14 квартира4</w:t>
            </w:r>
          </w:p>
        </w:tc>
        <w:tc>
          <w:tcPr>
            <w:tcW w:w="198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работ по ремонту  жилого помещения, принадлежащего детям – сиротам,   расположенного  по  адресу:  Самарская область, Кинельский район, с.Сырейка, улица Советская, дом 14 квартира4</w:t>
            </w:r>
          </w:p>
        </w:tc>
        <w:tc>
          <w:tcPr>
            <w:tcW w:w="198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,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568" w:right="2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, способствующие своевременному и качественному представлению мер социальной поддержки граждана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ршенствование законодательства регулирующего правоотношения в сфере социальной защиты (подготовка предложений  о внесении изменений в нормативные правовые акты Самарской области)</w:t>
            </w:r>
          </w:p>
        </w:tc>
        <w:tc>
          <w:tcPr>
            <w:tcW w:w="198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е и применение передового опыта работы учреждений опеки и попечительства  населения Самарской области, по предоставлению государственных услуг.</w:t>
            </w:r>
          </w:p>
        </w:tc>
        <w:tc>
          <w:tcPr>
            <w:tcW w:w="198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нформационно-разъяснительной работы по формированию населения о видах и условиях предоставления государственных услуг</w:t>
            </w:r>
          </w:p>
        </w:tc>
        <w:tc>
          <w:tcPr>
            <w:tcW w:w="198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в средствах массовой информации и путем проведения мероприятий на территории м.р. Кинельский всесторонней пропаганды семейных ценностей, материнства и отцовства.</w:t>
            </w:r>
          </w:p>
        </w:tc>
        <w:tc>
          <w:tcPr>
            <w:tcW w:w="198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ние показателей результативности обеспечения текущей деятельности при исполнении должностных обязанностей специалистами МКУ «Управление по вопросам семьи и демографического развития» муниципального района Кинельский Самарской области для применения данных показателей при определении размера стимулирующих выплат работникам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eastAsia="en-US"/>
              </w:rPr>
              <w:t>Осуществление контроля за соблюдением этических норм поведения работникам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МКУ «Управление по вопросам семьи и демографического развития» муниципального района Кинельский Самарской области процедуры и формы соблюдения ограничений, запретов и обязанностей, установленных законодательством о противодействии коррупции</w:t>
            </w:r>
          </w:p>
        </w:tc>
        <w:tc>
          <w:tcPr>
            <w:tcW w:w="198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3"/>
              <w:ind w:left="0" w:right="20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77,7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66,6</w:t>
            </w:r>
          </w:p>
        </w:tc>
      </w:tr>
      <w:tr>
        <w:trPr>
          <w:trHeight w:val="2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04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6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9"/>
        <w:gridCol w:w="4680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ного в Программу из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Н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ус Н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е целевых показателей и методики оценки  эффективност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 администрации муниципального района Кинельский Самарской области от05.04.2019 г.№5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йств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зменение объема </w:t>
            </w:r>
          </w:p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 администрации муниципального района Кинельский Самарской области от 04.06.2019  г. № 8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атил с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зменение объема </w:t>
            </w:r>
          </w:p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 администрации муниципального района Кинельский Самарской области от 12.11.2019 г. № 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атил с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зменение объема </w:t>
            </w:r>
          </w:p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 администрации муниципального района Кинельский Самарской области от 09.12.2019 № 22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йств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енение срока действия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 администрации муниципального района Кинельский Самарской области от 23.12.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7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9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Users/PuryaevaIV/Desktop/%D0%9E%D1%82%D1%87%D0%B5%D1%82%20%D0%BF%D0%BE%20%D0%BF%D1%80%D0%BE%D0%B3%D1%80%D0%B0%D0%BC%D0%BC%D0%B5%202018%20%D0%B3%D0%BE%D0%B4.docx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152775" cy="19050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/4)х(100/100+100/100+100/100+100/100)х100%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404,6    / 8415,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ляет 100,1</w:t>
      </w:r>
      <w:r>
        <w:rPr>
          <w:b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</w:t>
      </w:r>
      <w:r>
        <w:rPr>
          <w:b/>
          <w:sz w:val="28"/>
          <w:szCs w:val="28"/>
        </w:rPr>
        <w:t>99,87 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3.9. Предложения о дальнейшей реализации муниципальной программы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Мероприятия выполнены в полном объеме, поэтому предлагается продолжить  реализацию программы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69"/>
      </w:tblGrid>
      <w:tr>
        <w:trPr>
          <w:trHeight w:val="23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 муниципальной  программы «Организация деятельности по опеке и попечительству  на территории муниципального района Кинельский Самарской области на 2018 - 2022 годы» за 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  <w:softHyphen/>
        <w:softHyphen/>
        <w:softHyphen/>
        <w:softHyphen/>
        <w:softHyphen/>
        <w:softHyphen/>
        <w:softHyphen/>
        <w:t xml:space="preserve">        »                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муниципальную  программу  «Организация деятельности по опеке и попечительству  на территории муниципального района Кинельский Самарской области на 2018 - 2022 годы» за 2019 год   эффективной. Эффективность реализации муниципальной программы признать высокой при среднем значении показателя эффективности реализации муниципальной программы 100,1%, степени выполнения  мероприятий – 100%, степени достижения целевых показателей –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екомендуем в 2020 году продолжить реализацию муниципальной  программы «Организация деятельности по опеке и попечительству  на территории муниципального района Кинельский Самарской области на 2018 - 2022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                                      А.В. Е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Calibri" w:hAnsi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alibri" w:hAnsi="Calibri" w:cs="Calibri"/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Calibri" w:hAnsi="Calibri" w:cs="Calibri"/>
      <w:sz w:val="12"/>
      <w:szCs w:val="12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Calibri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Calibri" w:hAnsi="Calibri" w:eastAsia="Calibri" w:cs="Calibri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2"/>
      <w:szCs w:val="1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4:00Z</dcterms:created>
  <dc:creator>ПУРЯЕВА Ирина Владимировна</dc:creator>
  <dc:description/>
  <cp:keywords/>
  <dc:language>en-US</dc:language>
  <cp:lastModifiedBy>Катеренюк Илья Иванович</cp:lastModifiedBy>
  <cp:lastPrinted>2020-01-17T10:19:00Z</cp:lastPrinted>
  <dcterms:modified xsi:type="dcterms:W3CDTF">2020-03-30T06:14:00Z</dcterms:modified>
  <cp:revision>2</cp:revision>
  <dc:subject/>
  <dc:title/>
</cp:coreProperties>
</file>