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346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04.02.2020 г.№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3.1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от 04.02.2020 г.№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96" w:hRule="atLeast"/>
        </w:trPr>
        <w:tc>
          <w:tcPr>
            <w:tcW w:w="5580" w:type="dxa"/>
            <w:tcBorders/>
          </w:tcPr>
          <w:p>
            <w:pPr>
              <w:pStyle w:val="Heading1"/>
              <w:spacing w:before="240" w:after="120"/>
              <w:ind w:left="0" w:right="60" w:hanging="0"/>
              <w:jc w:val="both"/>
              <w:rPr/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  <w:t>[О внесении изменений в постановление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</w:t>
            </w: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  <w:t xml:space="preserve"> 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государственная собственность на которые не разграничена </w:t>
            </w: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 октября 2003 г. N 131-ФЗ "Об общих принципах организации местного самоуправления в Российской Федерации" и Уставом муниципального района Кинельский Самарской области, администрация муниципального района Кинельский,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 в постановление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муниципального района Кинельский Жидкова Ю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мирнов 2135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отдел земельных отношений - 1 экз.; отдел экономики – 1 экз.; Управление административного и муниципального контроля - 1 экз.; МБУ «Управление природопользования» - 1 экз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Утверждено: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т «04» февраля 2020 г. №1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 Положении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В раздел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» в пункте 1.2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пределение «Дерево» изложить в следующей редакции: «</w:t>
      </w: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 xml:space="preserve">Дерево -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многолетнее растение с деревянистым стволом диаметром на высоте 1,3 м не менее 8 см, несущими боковыми ветвями и верхушечным побегом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пределении «Уничтожение зеленых насаждений» изложить в следующей редакции: «</w:t>
      </w: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Уничтожение зеленых насаждений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– повреждение, рубка или выкапывание зеленных насаждений, повлекшее прекращение их роста, жизнедеятельности и гибель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пределение «Снос зеленых насаждений» изложить в следующей </w:t>
      </w:r>
      <w:r>
        <w:rPr>
          <w:sz w:val="28"/>
          <w:szCs w:val="28"/>
        </w:rPr>
        <w:t>редакции: «</w:t>
      </w: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Снос зеленых насаждений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рубка)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муниципального района Кинельский Самарской области, произведенное на основании согласования на снос зеленных насаждений, оформленное в виде письма - согласования администрации муниципального района Кинельский Самарской области (далее - согласование на снос зеленных насаждений)». </w:t>
      </w:r>
    </w:p>
    <w:p>
      <w:pPr>
        <w:pStyle w:val="Normal"/>
        <w:spacing w:lineRule="auto" w:line="360"/>
        <w:ind w:firstLine="432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 Приложение №1 к Положению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>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Охрана зеленых насаждений — комплекс мер, направленных на создание, сохранение и воспроизводство древесно-кустарниковой растительности и травяного покрова с целью сохранения средообразующих, водоохранных, защитных, санитарно-гигиенических, оздоровительных и иных полезных функций зеленых насаждений в интересах обеспечения права каждого на благополучную окружающую среду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Охране и рациональному использованию подлежат все зеленые насаждения, произрастающие на территории муниципального района Кинельский Самарской области. Независимо от форм собственности на земельные участки, где эта растительность произрастает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Хозяйственная деятельность должна осуществляться с соблюдением требований по охране и рациональному использованию зеленых насаждений, установленных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Для целей определения компенсационной стоимости зеленых насаждений в настоящей методике используется восстановительная стоимость одного условного дерева или кустарника с учетом затрат на приобретение, посадку и уход, а также стоимость восстановления одного условного кв.м. естественного травяного покрова (газона). Восстановительная стоимость рассчитывается на основании локального ресурсного сметного расчета с учетом сложившихся в регионе цен на посадочный материал. Перерасчет восстановительной стоимости производится не чаще одного раза в год, если этого не потребуют изменения в действующем законодательст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2. Классификация деревьев для расчета платы </w:t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 правомерный снос зеленых насаждений</w:t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2.1. Для расчета компенсационной стоимости основных видов деревьев на территории муниципального района Кинельский Самарской области применяется следующая классификация древесных пород деревьев с учетом их ценности: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/>
        <w:t>Классификация древесных пород деревьев с учетом их ценности</w:t>
      </w:r>
    </w:p>
    <w:tbl>
      <w:tblPr>
        <w:tblW w:w="93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6"/>
        <w:gridCol w:w="2664"/>
        <w:gridCol w:w="186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-я группа ц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-я группа ц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-я группа ц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ц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Ель, сосна, лиственница, пихта, туя, ду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кация белая, бук, каштан конский, клен (кроме ясене-листного), липа, орех, граб, ясен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брикос, береза, боярышник, плодовые (яблоня, слива, груша, и т.д.), рябина, осокорь, ветла, черемух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ва, ольха, вяз, осина, тополь, клен ясенелист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ый, лох</w:t>
            </w:r>
          </w:p>
        </w:tc>
      </w:tr>
    </w:tbl>
    <w:p>
      <w:pPr>
        <w:pStyle w:val="Normal"/>
        <w:widowControl w:val="false"/>
        <w:ind w:firstLine="3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роды деревьев не перечисленные в таблице приравниваются к соответствующей группе по схожим признакам.</w:t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2. Деревья подсчитываю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3. В случае, если деревья растут «розеткой» (2 и более стволов), а второстепенный ствол достиг в диаметре 8 см. и растет на расстоянии 0,3 м от  основного (большего) в диаметре ствола на высоте 1,3 м, то данный ствол считается отдельным стволом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4. Земельные участки, занятые зелеными насаждениями порослевого характера (самосевом) имеющими диаметр менее 8 см рассчитываются следующим образом: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ждые 100 кв.м., заросшие густой порослью (более 8 тыс. шт./га) к 20-ти условным деревьям 2-ой группы лиственных пород;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заросшие порослью средней густоты (2-8 тыс .шт./га) к 10-ти условным деревьям 2-ой группы лиственных пород;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заросшие редкой порослью (менее 2 тыс. шт./га) к 5-ти условным деревьям 2-ой группы лиственных пород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Расчет компенсационной стоимости деревьев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чет компенсационной стоимости деревьев на территории муниципального района Кинельский Самарской области производиться по форму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 = ((См + Сп) х Кд х Ксост. х Км.) х Кинф. х П,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деревьев в рублях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м – </w:t>
      </w:r>
      <w:r>
        <w:rPr>
          <w:sz w:val="28"/>
          <w:szCs w:val="28"/>
        </w:rPr>
        <w:t>стоимость посадочного материала в рублях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средненная стоимость саженцев (деревьев) с комом (См):</w:t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05"/>
        <w:gridCol w:w="1361"/>
        <w:gridCol w:w="1871"/>
        <w:gridCol w:w="1193"/>
      </w:tblGrid>
      <w:tr>
        <w:trPr/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7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Древесная растительност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1-группа ценност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2 группа ценности (а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ация белая, бук, каштан конский, клен (кроме ясене-листного), липа, орех, граб, ясень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3 группа ценности (а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рикос, береза, боярышник, плодовые (яблоня, слива, груша, и т.д.), рябина, осокорь, ветла, черемуха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4 группа ценности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ива, ольха, вяз, осина, тополь, клен ясенелистный, лох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)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Стоимость, руб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Ель - 11598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3893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3190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1658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Лиственница - 3616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Сосна - 3964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Туя - 4252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Пихта - 3250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  <w:t>Дуб - 423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– стоимость работ по посадке одного дерева с годовым уходом, согласно локальному ресурсному сметному расчету (не приводится к Методике расче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Кд </w:t>
      </w:r>
      <w:r>
        <w:rPr>
          <w:rFonts w:eastAsia="SimSun;宋体"/>
          <w:kern w:val="2"/>
          <w:sz w:val="24"/>
          <w:szCs w:val="24"/>
          <w:lang w:eastAsia="hi-IN" w:bidi="hi-IN"/>
        </w:rPr>
        <w:t>– коэффициент, учитывающий размер вырубаемого дерева:</w:t>
      </w:r>
    </w:p>
    <w:tbl>
      <w:tblPr>
        <w:tblW w:w="55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20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о 1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1-2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0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1-3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1-4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1-5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1-6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1-7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71-8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1-9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91-10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выше 100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К сост</w:t>
      </w:r>
      <w:r>
        <w:rPr>
          <w:sz w:val="28"/>
          <w:szCs w:val="28"/>
        </w:rPr>
        <w:t>.- коэффициент поправки на текущее состояние дер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SimSun;宋体"/>
          <w:bCs/>
          <w:i/>
          <w:kern w:val="2"/>
          <w:sz w:val="28"/>
          <w:szCs w:val="28"/>
          <w:lang w:eastAsia="hi-IN" w:bidi="hi-IN"/>
        </w:rPr>
        <w:t>Коэффициент поправки на текущее состояние деревьев в составе зеленых насаждений (К сост.)</w:t>
      </w:r>
    </w:p>
    <w:p>
      <w:pPr>
        <w:pStyle w:val="Normal"/>
        <w:widowControl w:val="false"/>
        <w:ind w:firstLine="567"/>
        <w:jc w:val="center"/>
        <w:rPr>
          <w:rFonts w:eastAsia="SimSun;宋体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i/>
          <w:kern w:val="2"/>
          <w:sz w:val="24"/>
          <w:szCs w:val="24"/>
          <w:lang w:eastAsia="hi-IN" w:bidi="hi-I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состоя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остояния, </w:t>
            </w:r>
            <w:r>
              <w:rPr>
                <w:bCs/>
                <w:sz w:val="24"/>
                <w:szCs w:val="24"/>
              </w:rPr>
              <w:t>(К сост.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(нормально развитые, здоровые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(ослабленные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(угнетенные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ны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м. –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эффициент поправки на месторасположение деревьев на территории муниципального района Кинельский </w:t>
      </w:r>
    </w:p>
    <w:p>
      <w:pPr>
        <w:pStyle w:val="Normal"/>
        <w:widowControl w:val="false"/>
        <w:jc w:val="both"/>
        <w:rPr>
          <w:rFonts w:eastAsia="SimSun;宋体"/>
          <w:kern w:val="2"/>
          <w:sz w:val="6"/>
          <w:szCs w:val="6"/>
          <w:lang w:eastAsia="hi-IN" w:bidi="hi-IN"/>
        </w:rPr>
      </w:pPr>
      <w:r>
        <w:rPr>
          <w:rFonts w:eastAsia="SimSun;宋体"/>
          <w:kern w:val="2"/>
          <w:sz w:val="6"/>
          <w:szCs w:val="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Коэффициент поправки на месторасположение деревьев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на территории муниципального района Кинельский  ( Км.)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9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руппа по удаленности от районного цент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оэффициент удаленности       (К уд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северная (сельские поселения: Алакаевка, Чубовка, Сколково, Богдановк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средняя (сельские поселения: Новый Сарбай, Кинельский, Георгиевка, Комсомольски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южная (сельские поселения: Домашка, Красносамарское, Малая Малышевка, Бобровк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16"/>
          <w:szCs w:val="16"/>
          <w:lang w:val="en-US" w:eastAsia="hi-IN" w:bidi="hi-IN"/>
        </w:rPr>
      </w:pPr>
      <w:r>
        <w:rPr>
          <w:rFonts w:eastAsia="SimSun;宋体"/>
          <w:b/>
          <w:kern w:val="2"/>
          <w:sz w:val="16"/>
          <w:szCs w:val="16"/>
          <w:lang w:val="en-US"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 инф. –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эффициент инфляции, среднегодовой индекс потребительских цен, установленный Правительством Самарской области на текущий год </w:t>
      </w:r>
      <w:r>
        <w:rPr>
          <w:sz w:val="28"/>
          <w:szCs w:val="28"/>
        </w:rPr>
        <w:t>(не приводится к Методике расчета)</w:t>
      </w:r>
    </w:p>
    <w:p>
      <w:pPr>
        <w:pStyle w:val="Normal"/>
        <w:widowControl w:val="fals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- количество деревьев (шт.) одного вида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bCs/>
          <w:kern w:val="2"/>
          <w:sz w:val="12"/>
          <w:szCs w:val="12"/>
          <w:lang w:eastAsia="hi-IN" w:bidi="hi-IN"/>
        </w:rPr>
      </w:pPr>
      <w:r>
        <w:rPr>
          <w:sz w:val="28"/>
          <w:szCs w:val="28"/>
        </w:rPr>
        <w:t xml:space="preserve">3.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асчет платы за разрешенную вырубку деревьев производиться отдельно для каждой группы деревьев с последующим суммированием результатов и </w:t>
      </w:r>
      <w:r>
        <w:rPr>
          <w:sz w:val="28"/>
          <w:szCs w:val="28"/>
        </w:rPr>
        <w:t>округлением до целого числа в соответствии с математическими правилами округ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 xml:space="preserve">: </w:t>
      </w:r>
      <w:r>
        <w:rPr>
          <w:sz w:val="24"/>
          <w:szCs w:val="24"/>
        </w:rPr>
        <w:t>Расчет компенсационной стоимости сухостойных деревьев на территории муниципального района Кинельский Самарской области рассчитывается по формуле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 = См х Кд х Кинф. х П.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4. Классификация кустарников для расчета платы за правомерный снос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.1.Для расчета компенсационной стоимости основных видов кустарников на территории муниципального района Кинельский Самарской области применяется следующая классификация кустарников с учетом их ценности:</w:t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Классификация кустарников с учетом их ценности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о ценные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ые)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чные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фа кустарниковая, бересклет европейский, вишня войлочная, гортензия метельчатая, ива Виноградова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клет, боярышник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widowControl w:val="false"/>
        <w:ind w:firstLine="3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ind w:firstLine="3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роды кустарников не перечисленные в таблице приравниваются к соответствующей группе по схожим признакам.</w:t>
      </w:r>
    </w:p>
    <w:p>
      <w:pPr>
        <w:pStyle w:val="Normal"/>
        <w:widowControl w:val="false"/>
        <w:ind w:firstLine="3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 Расчет компенсационной стоимости кустарников</w:t>
      </w:r>
    </w:p>
    <w:p>
      <w:pPr>
        <w:pStyle w:val="Normal"/>
        <w:widowControl w:val="false"/>
        <w:ind w:firstLine="567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.1. Расчет компенсационной стоимости вырубки кустарников на территории муниципального района Кинельский Самарской области производится по формуле: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р = ((См + Сп) х Кв х Км.) х К инф. х П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де  </w:t>
      </w:r>
    </w:p>
    <w:p>
      <w:pPr>
        <w:pStyle w:val="Normal"/>
        <w:widowControl w:val="false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кустарников в рубля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м – </w:t>
      </w:r>
      <w:r>
        <w:rPr>
          <w:sz w:val="28"/>
          <w:szCs w:val="28"/>
        </w:rPr>
        <w:t>стоимость посадочного материала в рубл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средненная стоимость саженцев (кустарников) (См) 555 рублей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– стоимость работ по посадке одного кустарника с годовым уходом, согласно локальному ресурсному сметному расчету на текущи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в - </w:t>
      </w:r>
      <w:r>
        <w:rPr>
          <w:rFonts w:eastAsia="SimSun;宋体"/>
          <w:kern w:val="2"/>
          <w:sz w:val="28"/>
          <w:szCs w:val="28"/>
          <w:lang w:eastAsia="hi-IN" w:bidi="hi-IN"/>
        </w:rPr>
        <w:t>коэффициент поправки на высоту кустарников в составе зеленых насаждений: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окорослые (кустарники) от 2 м и более - 1,0;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реднерослые от 1 м до 2 м - 0,75;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изкорослые менее 1 м - 0,5</w:t>
      </w:r>
    </w:p>
    <w:p>
      <w:pPr>
        <w:pStyle w:val="Normal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 м. –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эффициент поправки на месторасположение кустарников на территории муниципального района Кинельский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6"/>
          <w:szCs w:val="6"/>
          <w:lang w:eastAsia="hi-IN" w:bidi="hi-IN"/>
        </w:rPr>
      </w:pPr>
      <w:r>
        <w:rPr>
          <w:rFonts w:eastAsia="SimSun;宋体"/>
          <w:kern w:val="2"/>
          <w:sz w:val="6"/>
          <w:szCs w:val="6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Коэффициент поправки на месторасположение кустарников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на территории муниципального района Кинельский  ( Км.)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9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руппа по удаленности от районного цент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оэффициент удаленности       (К уд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северная (сельские поселения: Алакаевка, Чубовка, Сколково, Богдановк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средняя (сельские поселения: Новый Сарбай, Кинельский, Георгиевка, Комсомольски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она – южная (сельские поселения: Домашка, Красносамарское, Малая Малышевка, Бобровк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 инф. –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эффициент инфляции, среднегодовой индекс потребительских цен, установленный Правительством Самарской области на текущий год </w:t>
      </w:r>
      <w:r>
        <w:rPr>
          <w:sz w:val="28"/>
          <w:szCs w:val="28"/>
        </w:rPr>
        <w:t>(не приводится к Методике расче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- количество кустарников (шт.) одного вида.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Кустарник в группах подсчитывае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2. Расчет платы за разрешенную вырубку кустарников производиться отдельно для каждой группы кустарников с последующим суммированием результатов и </w:t>
      </w:r>
      <w:r>
        <w:rPr>
          <w:sz w:val="28"/>
          <w:szCs w:val="28"/>
        </w:rPr>
        <w:t>округлением до целого числа в соответствии с математическими правилами округления.</w:t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Расчет компенсационной стоимости за повреждение (снос) травяного покрова естественного происхо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6.1. расчет компенсационной стоимости за повреждение (снос) травяного покрова на территории муниципального района Кинельский Самарской области производится по форму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р = ((См+Сп) х Пл х Кз) х Кинф.</w:t>
      </w:r>
      <w:r>
        <w:rPr>
          <w:rFonts w:eastAsia="SimSun;宋体"/>
          <w:kern w:val="2"/>
          <w:sz w:val="28"/>
          <w:szCs w:val="28"/>
          <w:lang w:eastAsia="hi-IN" w:bidi="hi-IN"/>
        </w:rPr>
        <w:t>, гд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р – </w:t>
      </w:r>
      <w:r>
        <w:rPr>
          <w:rFonts w:eastAsia="SimSun;宋体"/>
          <w:kern w:val="2"/>
          <w:sz w:val="28"/>
          <w:szCs w:val="28"/>
          <w:lang w:eastAsia="hi-IN" w:bidi="hi-IN"/>
        </w:rPr>
        <w:t>компенсационная стоимость за повреждение (снос) травяного покрова естественного происхождения в рублях;</w:t>
      </w:r>
    </w:p>
    <w:p>
      <w:pPr>
        <w:pStyle w:val="Normal"/>
        <w:widowControl w:val="fals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м – </w:t>
      </w:r>
      <w:r>
        <w:rPr>
          <w:sz w:val="28"/>
          <w:szCs w:val="28"/>
        </w:rPr>
        <w:t>стоимость посадочного материала в рубл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eastAsia="Times New Roman CYR"/>
          <w:i/>
          <w:i/>
          <w:sz w:val="28"/>
          <w:szCs w:val="28"/>
          <w:lang w:eastAsia="ru-RU" w:bidi="ru-RU"/>
        </w:rPr>
      </w:pPr>
      <w:r>
        <w:rPr>
          <w:rFonts w:eastAsia="Times New Roman CYR"/>
          <w:i/>
          <w:sz w:val="28"/>
          <w:szCs w:val="28"/>
          <w:lang w:eastAsia="ru-RU" w:bidi="ru-RU"/>
        </w:rPr>
        <w:t>Усредненная стоимость травяного покрова, 1 кв.м (См) - 25 руб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Times New Roman CYR"/>
          <w:i/>
          <w:i/>
          <w:sz w:val="16"/>
          <w:szCs w:val="16"/>
          <w:lang w:eastAsia="ru-RU" w:bidi="ru-RU"/>
        </w:rPr>
      </w:pPr>
      <w:r>
        <w:rPr>
          <w:rFonts w:eastAsia="Times New Roman CYR"/>
          <w:i/>
          <w:sz w:val="16"/>
          <w:szCs w:val="16"/>
          <w:lang w:eastAsia="ru-RU" w:bidi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– стоимость работ по посадк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травяного покрова </w:t>
      </w:r>
      <w:r>
        <w:rPr>
          <w:sz w:val="28"/>
          <w:szCs w:val="28"/>
        </w:rPr>
        <w:t>с годовым уходом, согласно локальному ресурсному сметному расчету на текущий год (не приводится к Методике расчета)</w:t>
      </w:r>
    </w:p>
    <w:p>
      <w:pPr>
        <w:pStyle w:val="Normal"/>
        <w:widowControl w:val="fals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л — </w:t>
      </w:r>
      <w:r>
        <w:rPr>
          <w:rFonts w:eastAsia="SimSun;宋体"/>
          <w:kern w:val="2"/>
          <w:sz w:val="28"/>
          <w:szCs w:val="28"/>
          <w:lang w:eastAsia="hi-IN" w:bidi="hi-IN"/>
        </w:rPr>
        <w:t>площадь поврежденного (снесенного) травяного покрова в кв.м;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Кз — </w:t>
      </w:r>
      <w:r>
        <w:rPr>
          <w:rFonts w:eastAsia="SimSun;宋体"/>
          <w:kern w:val="2"/>
          <w:sz w:val="28"/>
          <w:szCs w:val="28"/>
          <w:lang w:eastAsia="hi-IN" w:bidi="hi-IN"/>
        </w:rPr>
        <w:t>коэффициент поправки на земельный участок, покрытый естественной травяной растительностью, подверженный эрозионным процессам (пески, склоны оврагов, территории прилегающие к оврагам и т. п.) - 2,0.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 инф. –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эффициент инфляции, среднегодовой индекс потребительских цен, установленный Правительством Самарской области на текущий год </w:t>
      </w:r>
      <w:r>
        <w:rPr>
          <w:sz w:val="28"/>
          <w:szCs w:val="28"/>
        </w:rPr>
        <w:t>(не приводится к Методике расчета)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7. Особенности расчета компенсационной стоимости поврежденных и (или) уничтоженных зеленых насаждений, в случаях когда невозможно определить их видовой сост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7.1. В случае невозможности определения видового состава и фактического состояния вырубленных и (или) уничтоженных зеленых насаждений ведомость их оценки составляется по прилегающим земельным участкам соответствующей площади, по материалам лесоустройства, спутниковым снимка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8. Итоговый размер компенсационной стоимости за повреждение (снос) зеленых насажд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8.1. Итоговый размер компенсационной стоимости определяется суммированием всех полученных расчетов за поврежденные (снесенные) деревья, кустарники и травяной покров с </w:t>
      </w:r>
      <w:r>
        <w:rPr>
          <w:sz w:val="28"/>
          <w:szCs w:val="28"/>
        </w:rPr>
        <w:t>округлением до целого числа в соответствии с математическими правилами округления.</w:t>
      </w:r>
    </w:p>
    <w:sectPr>
      <w:type w:val="nextPage"/>
      <w:pgSz w:w="11906" w:h="16838"/>
      <w:pgMar w:left="1560" w:right="927" w:gutter="0" w:header="0" w:top="1452" w:footer="0" w:bottom="9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;Times New Roman" w:cs="Times New Roman;Times New Roman"/>
      <w:b w:val="false"/>
      <w:bCs w:val="false"/>
      <w:sz w:val="28"/>
      <w:szCs w:val="28"/>
      <w:shd w:fill="auto" w:val="clear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0:00Z</dcterms:created>
  <dc:creator>Пользователь</dc:creator>
  <dc:description/>
  <dc:language>en-US</dc:language>
  <cp:lastModifiedBy>Светлана Викторовна Федотова</cp:lastModifiedBy>
  <cp:lastPrinted>2020-01-31T08:15:00Z</cp:lastPrinted>
  <dcterms:modified xsi:type="dcterms:W3CDTF">2020-02-05T05:30:00Z</dcterms:modified>
  <cp:revision>2</cp:revision>
  <dc:subject/>
  <dc:title/>
</cp:coreProperties>
</file>