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  06.02.2020 г.         № 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   06.02.2020 г.         № 1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345</wp:posOffset>
                </wp:positionH>
                <wp:positionV relativeFrom="paragraph">
                  <wp:posOffset>211455</wp:posOffset>
                </wp:positionV>
                <wp:extent cx="2886075" cy="161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1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7pt;mso-wrap-distance-left:9.05pt;mso-wrap-distance-right:9.05pt;mso-wrap-distance-top:0pt;mso-wrap-distance-bottom:0pt;margin-top:16.65pt;mso-position-vertical-relative:text;margin-left: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0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</w:tblGrid>
      <w:tr>
        <w:trPr>
          <w:trHeight w:val="600" w:hRule="atLeast"/>
        </w:trPr>
        <w:tc>
          <w:tcPr>
            <w:tcW w:w="4309" w:type="dxa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предоставления субсидий некоммерческим организациям, не являющимся казенными учреждениями, на развитие системы микрофинансирования и осуществления финансовой поддержки субъектов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caps/>
          <w:spacing w:val="60"/>
          <w:sz w:val="28"/>
        </w:rPr>
      </w:pPr>
      <w:r>
        <w:rPr>
          <w:sz w:val="28"/>
          <w:szCs w:val="28"/>
        </w:rPr>
        <w:t xml:space="preserve">В соответствии   со статьей  78.1 Бюджетного кодекса Российской Федерации, постановлением Правительства Российской Федерации от 07.05.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казенными учреждениями», в целях </w:t>
      </w:r>
      <w:r>
        <w:rPr>
          <w:rFonts w:eastAsia="Calibri"/>
          <w:sz w:val="28"/>
          <w:szCs w:val="28"/>
          <w:lang w:eastAsia="en-US"/>
        </w:rPr>
        <w:t>расширения доступа к микрофинансовым займам субъектам малого и среднего предпринимательства</w:t>
      </w:r>
      <w:r>
        <w:rPr>
          <w:sz w:val="28"/>
          <w:szCs w:val="28"/>
        </w:rPr>
        <w:t xml:space="preserve">, администрация  муниципального района Кинельский Самарской области </w:t>
      </w:r>
      <w:bookmarkStart w:id="0" w:name="sub_1"/>
      <w:r>
        <w:rPr>
          <w:caps/>
          <w:spacing w:val="60"/>
          <w:sz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Порядок предоставления субсидий некоммерческим организациям, не являющимся казенными учреждениями, на развитие системы микрофинансирования и осуществления финансовой поддержки субъектов малого и среднего предпринимательства (приложение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сле 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 правовые акты» раздела «Документы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муниципального района Кинельский «Об утверждении Порядка предоставления субсидий некоммерческим организациям, не являющимся казенным учреждениями, на развитие системы микрофинансирования и осуществления финансовой поддержки субъектов малого и среднего предпринимательства»» от 06.03.2018 года № 240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муниципального района Кинельский  по экономике  А.В. Есип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ипов 21839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 муниципального</w:t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инельский Самарской области</w:t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«06» февраля 2020 г. N180</w:t>
      </w:r>
    </w:p>
    <w:p>
      <w:pPr>
        <w:pStyle w:val="ConsPlusTitle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32"/>
      <w:bookmarkStart w:id="2" w:name="P32"/>
      <w:bookmarkEnd w:id="2"/>
    </w:p>
    <w:p>
      <w:pPr>
        <w:pStyle w:val="ConsPlusTitle"/>
        <w:tabs>
          <w:tab w:val="clear" w:pos="708"/>
          <w:tab w:val="left" w:pos="9355" w:leader="none"/>
        </w:tabs>
        <w:spacing w:lineRule="auto" w:line="36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tabs>
          <w:tab w:val="clear" w:pos="708"/>
          <w:tab w:val="left" w:pos="9355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й некоммерческим организациям, не являющимся казенными учреждениями, на развитие системы микрофинансирования и осуществления финансовой поддержки субъектов малого и среднего предпринимательства</w:t>
      </w:r>
      <w:r>
        <w:rPr>
          <w:bCs/>
          <w:kern w:val="2"/>
          <w:sz w:val="28"/>
          <w:szCs w:val="28"/>
        </w:rPr>
        <w:t>.</w:t>
      </w:r>
    </w:p>
    <w:p>
      <w:pPr>
        <w:pStyle w:val="ConsPlusTitle"/>
        <w:tabs>
          <w:tab w:val="clear" w:pos="708"/>
          <w:tab w:val="left" w:pos="9355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Настоящий Порядок устанавливает механизм определения размера и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за счёт средств бюджета муниципального района Кинельский, в том числе формируемых за счёт поступающих в бюджет муниципального района Кинельский средств областного бюджета, субсидии некоммерческим организациям, не являющимися казен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 и осуществляющими свою деятельность в сфере поддержки субъектов малого и среднего предпринимательства, на развитие микрофинансирования в целях дальнейшего предоставления займов субъектам малого и среднего предпринимательства (далее - получатель субсидии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редоставление субсидий осуществляется администрацией  муниципального  района  Кинельский Самарской области (далее – Главный распорядитель как получатель бюджетных средств)  в соответствии  со сводной бюджетной  росписью муниципального района Кинельский Самарской области на текущий финансовый год и плановый период в пределах лимитов  бюджетных обязательств, доведенных на эти цели, в случае если  данные полномочия указанные в пункте 1 настоящего порядка переданы органам местного самоуправления муниципального района Кинельский Самарской области по соответствующим  соглашения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3. Целью предоставления субсидий является </w:t>
      </w:r>
      <w:r>
        <w:rPr>
          <w:rFonts w:eastAsia="Calibri"/>
          <w:sz w:val="28"/>
          <w:szCs w:val="28"/>
          <w:lang w:eastAsia="en-US"/>
        </w:rPr>
        <w:t>расширение доступа к микрофинансовым займам субъектам малого и среднего предпринимательства, возникающего в связи с реализацией региональной составляющей национального проекта «Малое и среднее предпринимательство и поддержка индивидуальной предпринимательской инициативы» (федеральный проект «Расширение доступа субъектов МСП к финансовым ресурсам, в том числе льготному финансированию»)</w:t>
      </w:r>
      <w:r>
        <w:rPr>
          <w:sz w:val="28"/>
          <w:szCs w:val="28"/>
        </w:rPr>
        <w:t>, при этом устанавливаются следующие требования к микрофинансовому займу, предоставляемому за счёт средств субсид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2"/>
        <w:rPr/>
      </w:pPr>
      <w:r>
        <w:rPr>
          <w:sz w:val="28"/>
          <w:szCs w:val="28"/>
        </w:rPr>
        <w:t>а) максимальный размер микрофинансового займа не должен превышать пяти миллионов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срок предоставления микрофинансового займа не должен превышать три год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аво на получение субсидий имеют некоммерческие организации, не являющиеся казенными учреждениями, образующие инфраструктуру поддержки субъектов малого и среднего предпринимательства (далее - Получатели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словия и порядок предоставления субсидий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2.1.Условиями предоставления субсидий являются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 Соответствие Получателей на первое число месяца, предшествующего месяцу, в котором планируется подача заявления о предоставлении субсидии, следующим требованиям:</w:t>
      </w:r>
    </w:p>
    <w:p>
      <w:pPr>
        <w:pStyle w:val="ConsPlusTitle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) непрерывная продолжительность деятельности получателя субсидий в  муниципальном районе Кинельский составляет не менее чем </w:t>
      </w:r>
      <w:r>
        <w:rPr>
          <w:rFonts w:cs="Times New Roman" w:ascii="Times New Roman" w:hAnsi="Times New Roman"/>
          <w:b w:val="false"/>
          <w:sz w:val="28"/>
          <w:szCs w:val="28"/>
        </w:rPr>
        <w:t>пять предшествующих календарных лет;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целью деятельности получателя субсидии, в соответствии с учредительными документами, является содействие развитию субъектов малого и среднего предпринимательства при реализации муниципальных программ развития субъектов малого и среднего предпринимательства;</w:t>
      </w:r>
    </w:p>
    <w:p>
      <w:pPr>
        <w:pStyle w:val="ConsPlusTitle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ичие у получателя субсидии опыта, соответствующего всем следующим требованиям:</w:t>
      </w:r>
    </w:p>
    <w:p>
      <w:pPr>
        <w:pStyle w:val="ConsPlusTitle"/>
        <w:widowControl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едоставление займов не менее трём субъектам малого и среднего предпринимательства за предыдущие два календарных года;</w:t>
      </w:r>
    </w:p>
    <w:p>
      <w:pPr>
        <w:pStyle w:val="ConsPlusTitle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личие у получателя субсидии объёма кредитного портфеля не менее пяти миллионов рублей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наличие у получателя субсидии утвержденной  программы предоставления займов субъектам малого и среднего предпринимательства с предусмотренными обязательными условиями для заёмщиков по обеспечению возврата полученных средств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дивидуальные предприниматели не должны прекратить свою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е) получатели субсидий не должны являться иностранными юридическими лицами,   а также 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) получатели субсидий не должны получать средства из бюджета муниципального района Кинельский Самарской области в соответствии с иными муниципальными правовыми актами   муниципального района Кинельский  Самарской области на цели, указанные в настоящем Порядке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ж) отсутствие у получателя субсидии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просроченной задолженности по возврату в бюджеты бюджетной системы Российской Федерации, субсидий, бюджетных инвестиций, предоставленных, в том числе, в соответствии с иными правовыми актами, и иная просроченная задолженность перед бюджетами бюджетной системы Российской Федераци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Согласие Получателей (за исключением казенных учреждений) на осуществление Главным распорядителем как получа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 и порядка их предоставле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 Согласие       Получателей – юридических лиц  на запрет приобретения за  счет полученных средств иностранной валюты, за исключением операций, осуществляемых 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ение выписки из Единого государственного реестра юридических лиц или Единого государственного реестра индивидуальных предпринимателей, выданную не позднее чем за  30 дней до даты обращения в администрацию для предоставления субсидии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оставление копии учредительных документов Получателя (все изменения к ним);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6. Предоставление согласия Получателей (за исключением казенных учреждений) на осуществление Главным распорядителем как получа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, в произвольной письменной форме; </w:t>
      </w:r>
    </w:p>
    <w:p>
      <w:pPr>
        <w:pStyle w:val="Style21"/>
        <w:tabs>
          <w:tab w:val="clear" w:pos="708"/>
          <w:tab w:val="left" w:pos="9355" w:leader="none"/>
        </w:tabs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Субсидии предоставляются  путем перечисления денежных средств  с лицевого счета Главного распорядителя как получателя бюджетных средств на расчетные или корреспондентские счета, открытые Получателем в учреждениях Центрального банка Российской Федерации или кредитных организациях имеющих лицензию ЦБ РФ.</w:t>
      </w:r>
    </w:p>
    <w:p>
      <w:pPr>
        <w:pStyle w:val="Style21"/>
        <w:tabs>
          <w:tab w:val="clear" w:pos="708"/>
          <w:tab w:val="left" w:pos="9355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В целях получения Субсидии  Получатель представляет Главному распорядителю как получателю бюджетных средств следующие документы:</w:t>
      </w:r>
      <w:bookmarkStart w:id="3" w:name="P51"/>
      <w:bookmarkEnd w:id="3"/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 заявление о предоставлении субсидии по форме в Приложении 1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финансово-экономическим обоснованием размера предоставляемой субсиди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 некоммерческой организации, заверенную подписью руководителя и печатью, с предъявлением оригинала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постановке на учёт в налоговом органе, заверенную подписью руководителя и печатью, с предъявлением оригинала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внесении сведений о некоммерческой организации в государственный реестр микрофинансовых организаций, заверенную подписью руководителя и печатью, с предъявлением оригинала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заверенные подписью руководителя и печатью, с предъявлением оригинала;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правку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программы предоставления займов субъектам малого и среднего предпринимательства с предусмотренными обязательными условиями для заёмщиков по обеспечению возврата полученных средств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и  на осуществление проверки Администрацией представляемых документов, проверки порядка использования субсидии, на исполнение иных обязательств установленных настоящим порядком и типовым соглашением о предоставлении субсид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9. Оригиналы и копии документов, расчетов и обоснований должны быть подписаны (заверены) руководителем организации. Руководитель организации  несет ответственность за достоверность представлен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0. Администрация осуществляет проверку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1743480/" \l "10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8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 в течение пяти рабочих дней с момента подачи заявления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ответствие состава документов, их оформление, порядок и сроки подачи установленным треб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ответствие реквизитов представленных документов порядку их оформления утвержденным действующими нормативно-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ответствие содержания документов, предоставленных  получателем субсидии, информации, имеющейся у Администрации, а также  информации, предоставляемой государственными и муниципальными органами и учреждениями. Для проверки представленных документов Администрация вправе запрашивать контрольную  информацию о получателе субсидии в государственных и муниципальных органах и учрежд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>-  соответствие Получателя субсидии  требованиям, установленным пунктом 2.1.1.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>-  соответствие целей  и условий получения субсидии, запрашиваемой Получателем субсидии, целям и условиям ее предоставления, установленным Порядком;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гласия Получателя субсидии на проверку порядка использования субсидии, на предоставление отчетов, исполнение других обязательств Получателя субсидии предусмотренных Порядком и типовым соглашением о предоставлении субсидии.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снованием для принятия решения об отказе в предоставлении субсидии является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требованиям, определенным настоящим Порядком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недостоверность сведений в представленных документах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явителя критериям, указанным в пункте 2.1.1. настоящего Порядка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огласия на проведение проверки представляемых документов, порядка использования субсидии, на исполнение иных обязательств, предусмотренных Порядком и типовым соглашением о предоставлении субсидии.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Отдел  бухгалтерского учета и отчетности  администрации   муниципального района Кинельский Самарской области на основании распоряжения и подписанного Соглашения в течение пяти рабочих дней, перечисляет субсидию с лицевого счета администрации на расчетный счет  Получателя, в пределах, доведенных до Администрации лимитов бюджетных обязательств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Размер предоставляемой субсидии определяется Администрацией в соответствии со сводной бюджетной росписью на соответствующий финансовый год, в пределах лимитов бюджетных обязательств утвержденных в установленном порядке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15. При определении размера предоставляемой субсидии Администрацией учитываютс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заявленный получателем субсидии объём планируемых к предоставлению займов субъектам малого и среднего предпринимательства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программа предоставления займов субъектам малого и среднего предпринимательства получателя субсидии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анализ опыта работы по предоставлению субсидии за прошлые годы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прогноз необходимого объема предоставления займов субъектам малого и среднего предпринимательства для достижения целей предоставления субсид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Предоставление Субсидий некоммерческим организациям, не являющимся казенными учреждениями, осуществляется в соответствии с соглашениями о предоставлении Субсидии, заключаемыми между Администрацией и Получателем субсидии, согласно Приложению 2;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Администрация перечисляет субсидию получателю в три этапа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16.1. В срок до 01 июня, при соответствии Получателя требованиям п. 2.1.1. настоящего Порядка и подаче документов, указанных в п. 2.3. настоящего Порядка, Администрация перечисляет Получателю 50 % от плановых назначений сводной бюджетной росписи на соответствующий финансовый год, в пределах лимитов бюджетных обязательств, утвержденных в установленном порядке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2. В срок до 01 октября, при соответствии Получателя требованиям п. 2.1.1. настоящего Порядка и подаче документов, указанных в п. 2.3. настоящего Порядка, Администрация перечисляет Получателю 50 % от плановых назначений сводной бюджетной росписи на соответствующий финансовый год, в пределах лимитов бюджетных обязательств, утвержденных в установленном порядке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3. В случае изменений в муниципальной программе ««Развитие и поддержка малого и среднего предпринимательства в муниципальном районе Кинельский на 2015 – 2022 годы», а также предоставления дополнительных бюджетных средств, в срок до 25 декабря, при соответствии Получателя требованиям п. 2.1.1. настоящего Порядка и подаче документов, указанных в п. 2.3. настоящего Порядка, Администрация перечисляет Получателю оставшуюся сумму денежных средств от назначений сводной бюджетной росписи на соответствующий финансовый год, в пределах лимитов бюджетных обязательств, утвержденных в установленном порядке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bookmarkStart w:id="4" w:name="Par0"/>
      <w:bookmarkEnd w:id="4"/>
      <w:r>
        <w:rPr>
          <w:sz w:val="28"/>
          <w:szCs w:val="28"/>
        </w:rPr>
        <w:t>3.  Показателями результативности предоставления получателю субсидии являются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выданных микрозаймов, ед., но не ниже декомпозированных показателя, доведенного в рамках Федерального проекта </w:t>
      </w:r>
      <w:r>
        <w:rPr>
          <w:rFonts w:eastAsia="Calibri"/>
          <w:sz w:val="28"/>
          <w:szCs w:val="28"/>
          <w:lang w:eastAsia="en-US"/>
        </w:rPr>
        <w:t>«Расширение доступа субъектов МСП к финансовым ресурсам, в том числе льготному финансированию»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м выданных микрозаймов, тыс. руб., но не ниже декомпозированных показателя, доведенного в рамках Федерального проекта </w:t>
      </w:r>
      <w:r>
        <w:rPr>
          <w:rFonts w:eastAsia="Calibri"/>
          <w:sz w:val="28"/>
          <w:szCs w:val="28"/>
          <w:lang w:eastAsia="en-US"/>
        </w:rPr>
        <w:t>«Расширение доступа субъектов МСП к финансовым ресурсам, в том числе льготному финансированию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- Количество СМСП, отвечающих требованиям и условиям оказания финансовой поддержки (микрозаймы и поручительства), направленных в МЭР СО (АО «ГФСО»), но не ниже декомпозированных показателя, доведенного в рамках Федерального проекта </w:t>
      </w:r>
      <w:r>
        <w:rPr>
          <w:rFonts w:eastAsia="Calibri"/>
          <w:sz w:val="28"/>
          <w:szCs w:val="28"/>
          <w:lang w:eastAsia="en-US"/>
        </w:rPr>
        <w:t>«Расширение доступа субъектов МСП к финансовым ресурсам, в том числе льготному финансированию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Показатели результативности оцениваются по итогам работы за год, утвержденных плановых значений на текущий год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оставляют случаи фактической невозможности достижения показателей результативности, указанных в настоящем пункте, в результате последствий чрезвычайной ситуации, подтвержденных соответствующими актам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получателем субсидии не достигнуты указанные выше  показатели результативности, субсидия подлежит возврату в местный  бюджет в порядке, установленном пунктом 5.2 настоящего Порядка, в объеме, рассчитанном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x k x m / n,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где 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- размер субсидии, подлежащей возврату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- размер субсидии, предоставленной получателю в отчетном финансовом году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возврата субсиди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показателей результативности предоставления субсидии, по которым индекс, отражающий уровень недостижения i-го показателя результативности предоставления субсидии, имеет положительное значение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показателей результативности предоставления субсид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врата субсидии рассчитывается по формуле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100" cy="219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где 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индекс, отражающий уровень недостижения i-го показателя результативности предоставления субсид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предоставления субсид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екс, отражающий уровень недостижения i-го показателя результативности предоставления субсидии, определяется по формуле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 - 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/ 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где 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фактически достигнутое значение i-го показателя результативности предоставления субсидии на отчетную дату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новое значение i-го показателя результативности предоставления субсид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едоставления отчетности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лучатель субсидии предоставляет в Администрацию  муниципального района Кинельский Самарской области до 15 (пятнадцатого) числа месяца, следующего за годом получения субсидии, отчет об использовании средств местного бюджета, предоставленных в форме субсидий, в свободной форме, и о достижении показателей результативности согласно Приложению № 2. 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лавный распорядитель проводит проверку информации, представленной в отчете, в течение трех рабочих дней с даты их представления.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соблюдением условий, целей и порядка предоставления субсидии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ей  муниципального района Кинельский Самарской области, как главным распорядителем бюджетных средств, предоставляющим субсидии, и органом муниципального финансового контроля осуществляется обязательная проверка соблюдения Получателями субсидий условий, целей и порядка предоставления субсидий.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арушения Получателем условий предоставления субсидии, нецелевого использования субсидии, субсидия подлежит возврату в бюджет  муниципального района Кинельский Самарской области в течение 15 (пятнадцати)  дней со дня получения Получателем требования.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об обеспечении возврата субсидии в бюджет муниципального района Кинельский Самарской области подготавливается Главным распорядителем в письменной форме с указанием платежных реквизитов, срока возврата и суммы субсидии, подлежащей возврату (с приложением порядка расчета (при необходимости). 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Получателем указанного требования субсидии подлежат взысканию в бюджет муниципального района Кинельский  Самарской области в порядке, установленном действующим законодательством Российской Федерации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рядок возврата в году следующим за годом предоставления субсидии получателем остатков субсидии, не использованных в отчетном финансовом году.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Остатки не использованной субсидии в отчетном финансовом году подлежат возврату в бюджет муниципального района Кинельский Самарской  области в течении 5 (пяти) рабочих дней года следующего за отчетным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3828" w:hanging="0"/>
        <w:jc w:val="both"/>
        <w:rPr/>
      </w:pPr>
      <w:r>
        <w:rPr>
          <w:sz w:val="24"/>
          <w:szCs w:val="28"/>
        </w:rPr>
        <w:t xml:space="preserve">к </w:t>
      </w:r>
      <w:r>
        <w:rPr/>
        <w:t>Порядку предоставления субсидий некоммерческим организациям, не являющимся государственными (муниципальными) учреждениями, на развитие системы микрофинансирования и осуществления финансовой поддержки субъектов малого и среднего предпринимательства</w:t>
      </w:r>
      <w:r>
        <w:rPr>
          <w:bCs/>
          <w:kern w:val="2"/>
        </w:rPr>
        <w:t>.</w:t>
      </w:r>
    </w:p>
    <w:p>
      <w:pPr>
        <w:pStyle w:val="Normal"/>
        <w:autoSpaceDE w:val="false"/>
        <w:spacing w:lineRule="auto" w:line="276"/>
        <w:ind w:left="6379" w:hanging="426"/>
        <w:jc w:val="center"/>
        <w:rPr/>
      </w:pPr>
      <w:r>
        <w:rPr>
          <w:sz w:val="28"/>
          <w:szCs w:val="28"/>
        </w:rPr>
        <w:t>Главе муниципального района Кинельский С.И. Колеснику</w:t>
      </w:r>
    </w:p>
    <w:p>
      <w:pPr>
        <w:pStyle w:val="Normal"/>
        <w:autoSpaceDE w:val="false"/>
        <w:spacing w:lineRule="auto" w:line="276"/>
        <w:ind w:left="6379" w:hanging="426"/>
        <w:jc w:val="center"/>
        <w:rPr>
          <w:sz w:val="28"/>
          <w:szCs w:val="28"/>
        </w:rPr>
      </w:pPr>
      <w:r>
        <w:rPr>
          <w:sz w:val="28"/>
          <w:szCs w:val="28"/>
        </w:rPr>
        <w:t>446433 Самарская область, г.Кинель, ул. Ленина, 36</w:t>
      </w:r>
    </w:p>
    <w:p>
      <w:pPr>
        <w:pStyle w:val="Normal"/>
        <w:autoSpaceDE w:val="false"/>
        <w:spacing w:lineRule="auto" w:line="276"/>
        <w:ind w:left="5670" w:hanging="426"/>
        <w:jc w:val="center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76"/>
        <w:ind w:left="5670" w:hanging="426"/>
        <w:jc w:val="center"/>
        <w:rPr>
          <w:sz w:val="28"/>
          <w:szCs w:val="28"/>
        </w:rPr>
      </w:pPr>
      <w:r>
        <w:rPr>
          <w:spacing w:val="-2"/>
          <w:sz w:val="16"/>
          <w:szCs w:val="28"/>
        </w:rPr>
        <w:t>(должность руководителя, наименование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16"/>
          <w:szCs w:val="28"/>
        </w:rPr>
        <w:t>организации</w:t>
      </w:r>
      <w:r>
        <w:rPr>
          <w:spacing w:val="-20"/>
          <w:sz w:val="16"/>
          <w:szCs w:val="28"/>
        </w:rPr>
        <w:t xml:space="preserve"> </w:t>
      </w:r>
      <w:r>
        <w:rPr>
          <w:sz w:val="28"/>
          <w:szCs w:val="28"/>
        </w:rPr>
        <w:t xml:space="preserve">________________________ </w:t>
      </w:r>
    </w:p>
    <w:p>
      <w:pPr>
        <w:pStyle w:val="Normal"/>
        <w:autoSpaceDE w:val="false"/>
        <w:spacing w:lineRule="auto" w:line="276"/>
        <w:ind w:left="5670" w:hanging="426"/>
        <w:jc w:val="center"/>
        <w:rPr/>
      </w:pPr>
      <w:r>
        <w:rPr>
          <w:sz w:val="16"/>
          <w:szCs w:val="28"/>
        </w:rPr>
        <w:t xml:space="preserve">фамилия, инициалы руководителя организации, </w:t>
      </w: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ind w:left="5670" w:hanging="426"/>
        <w:jc w:val="center"/>
        <w:rPr/>
      </w:pPr>
      <w:r>
        <w:rPr>
          <w:sz w:val="16"/>
          <w:szCs w:val="16"/>
        </w:rPr>
        <w:t>адрес организации</w:t>
      </w:r>
      <w:r>
        <w:rPr>
          <w:sz w:val="16"/>
          <w:szCs w:val="28"/>
        </w:rPr>
        <w:t>)</w:t>
      </w:r>
    </w:p>
    <w:p>
      <w:pPr>
        <w:pStyle w:val="Normal"/>
        <w:autoSpaceDE w:val="false"/>
        <w:ind w:left="6379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С целью выполнения мероприятия </w:t>
      </w:r>
      <w:r>
        <w:rPr>
          <w:spacing w:val="-2"/>
          <w:sz w:val="27"/>
          <w:szCs w:val="27"/>
        </w:rPr>
        <w:t xml:space="preserve">муниципальной </w:t>
      </w:r>
      <w:r>
        <w:rPr>
          <w:sz w:val="27"/>
          <w:szCs w:val="27"/>
        </w:rPr>
        <w:t xml:space="preserve">программы «Развитие и поддержка малого и среднего предпринимательства в муниципальном районе Кинельский на 2015-2022 годы» </w:t>
      </w:r>
      <w:r>
        <w:rPr>
          <w:sz w:val="27"/>
          <w:szCs w:val="27"/>
          <w:u w:val="single"/>
        </w:rPr>
        <w:t>(наименование организации)</w:t>
      </w:r>
      <w:r>
        <w:rPr>
          <w:sz w:val="27"/>
          <w:szCs w:val="27"/>
        </w:rPr>
        <w:t xml:space="preserve"> просит предоставить субсидию за </w:t>
      </w:r>
      <w:r>
        <w:rPr>
          <w:sz w:val="27"/>
          <w:szCs w:val="27"/>
          <w:u w:val="single"/>
        </w:rPr>
        <w:t>(указать год)</w:t>
      </w:r>
      <w:r>
        <w:rPr>
          <w:sz w:val="27"/>
          <w:szCs w:val="27"/>
        </w:rPr>
        <w:t xml:space="preserve"> в сумме </w:t>
      </w:r>
      <w:r>
        <w:rPr>
          <w:sz w:val="27"/>
          <w:szCs w:val="27"/>
          <w:u w:val="single"/>
        </w:rPr>
        <w:t>(сумма субсидии согласно</w:t>
      </w:r>
      <w:r>
        <w:rPr>
          <w:spacing w:val="-2"/>
          <w:sz w:val="27"/>
          <w:szCs w:val="27"/>
          <w:u w:val="single"/>
        </w:rPr>
        <w:t xml:space="preserve"> муниципальной </w:t>
      </w:r>
      <w:r>
        <w:rPr>
          <w:sz w:val="27"/>
          <w:szCs w:val="27"/>
          <w:u w:val="single"/>
        </w:rPr>
        <w:t>программы «Развитие и поддержка малого и среднего предпринимательства в муниципальном районе Кинельский на 2015-2022 годы»)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Субсидия будет использована на предоставление займа(ов) субъекту(ам) малого и среднего предпринимательст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(Должность руководителя организации)  (подпись руководителя) (фамилия и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, месяц,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spacing w:lineRule="auto" w:line="360"/>
        <w:ind w:left="3828" w:hanging="0"/>
        <w:jc w:val="both"/>
        <w:rPr/>
      </w:pPr>
      <w:r>
        <w:rPr>
          <w:sz w:val="24"/>
          <w:szCs w:val="28"/>
        </w:rPr>
        <w:t xml:space="preserve">к </w:t>
      </w:r>
      <w:r>
        <w:rPr/>
        <w:t>Порядку предоставления субсидий некоммерческим организациям, не являющимся государственными (муниципальными) учреждениями, на развитие системы микрофинансирования и осуществления финансовой поддержки субъектов малого и среднего предпринимательства</w:t>
      </w:r>
      <w:r>
        <w:rPr>
          <w:bCs/>
          <w:kern w:val="2"/>
        </w:rPr>
        <w:t>.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(соглашение) между главным распорядителем средств бюджета муниципального района и некоммерческой организацией, не являющейся казенным учреждением о предоставлении субсидии из бюджета муниципального района Кинельский на развитие системы микрофинансирования и осуществления финансовой поддержки субъектов малого и среднего предпринима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_____________________                </w:t>
        <w:tab/>
        <w:t xml:space="preserve">      «____» _____________ 20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</w:t>
      </w:r>
      <w:r>
        <w:rPr>
          <w:rFonts w:cs="Times New Roman" w:ascii="Times New Roman" w:hAnsi="Times New Roman"/>
        </w:rPr>
        <w:t>(дата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главного распорядителя средств муниципального 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Главный распорядитель», в лице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лжность руководителя Главного распорядителя средств бюджета или уполномоченн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ложение об органе власти, доверенность, приказ или ино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ля юридического лица, Ф,И,О для 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лица, представляющего Получ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став для юридического лица, свидетельство о государственной регистрации  для  индивидуального предпринимателя, паспорт для физического лица, доверен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Бюджетным кодексом Российской Федерации, Решением Собрания представителей муниципального района Кинельский Самарской области «Об бюджете муниципального района Кинельский на 20__ год и плановый период 20__ - 20__ годов»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, регулирующего предоставление из бюджета муниципального района субсидий некоммерческим организациям, не являющимся казенными учреждения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» ________ 20__ г. № ___ (далее - Порядок предоставления субсидий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ли настоящий договор (соглашение) (далее - Соглашение) о нижеследующем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nformat"/>
        <w:ind w:firstLine="709"/>
        <w:jc w:val="both"/>
        <w:rPr/>
      </w:pPr>
      <w:bookmarkStart w:id="5" w:name="P101"/>
      <w:bookmarkEnd w:id="5"/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муниципального района Кинельский в 20__ году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ие цели предоставлени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Субсидия) по кодам классификации расходов бюджетов Россий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: код Главного распорядителя ____________, раздел 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__________, целевая статья ___________, вид расходов 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муниципального бюджета на 20___ год / 20__ - 20___ годы в пределах лимитов бюджетных обязательств на предоставление субсидий, утвержденных в установленном порядке Главному распорядител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змер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Субсидии, предоставляемой из бюджета муниципального района Кинельский, в соответствии с настоящим Соглашением, составляет в 20___ году ________ (___________________) рублей.</w:t>
      </w:r>
    </w:p>
    <w:p>
      <w:pPr>
        <w:pStyle w:val="ConsPlusNonformat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определяется в соответствии с порядком расчета размера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рядок расчета размера Субсидии, предоставляемой в целях финансового обеспечения затрат, направленных на достижение цели, указанной в пункте 1.1 настоящего Соглашения, установлен в соответствии с Приложением № ___ к настоящему Согла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ответствие Получателя ограничениям, установленным Порядком предоставления субсиди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лучатель соответствует категориям и (или) критериям, установленным Порядком предоставления субсидий, либо прошел процедуры конкурсного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 Получателя на первое число месяца, предшествующего месяцу, в котором заключается Согла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 если такое требование предусмотрено Порядком предоставления субсид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в случае если такое требование предусмотрено Порядком предоставления субсидий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олучатель не находится в процессе реорганизации, ликвидации, банкротства и не имеет ограничений на осуществление хозяйственной деятельности (в случае если такое требование предусмотрено Порядком предоставления субсид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. 1.1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на  первое  число  месяца,  предшествующего  месяцу, в котором заключается  Соглашение, Получатель Субсидии _______________________;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требования, определенные Порядком предоставления субсидий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Получателем документов, необходимых для получения Субсидии, в соответствии с Приложением № ___ к настоящему Соглашению, соответствие указанных документов требованиям, установленным Порядком предоставления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ределение направления расходов, на финансовое обеспечение которых предоставляется Субсидия, в соответствии с Приложением № ___ к настоящему Согла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46"/>
      <w:bookmarkEnd w:id="6"/>
      <w:r>
        <w:rPr>
          <w:rFonts w:cs="Times New Roman" w:ascii="Times New Roman" w:hAnsi="Times New Roman"/>
          <w:sz w:val="28"/>
          <w:szCs w:val="28"/>
        </w:rPr>
        <w:t>3.5. направление Получателем на достижение целей, указанных в пункте 1.1 настоящего Соглашения,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 процентов общего объема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ткрытие Получателю лицевого счета в территориальном органе Федерального казначейства и согласие Получателя на осуществление санкционирования операций со средствами Субсидии в порядке, установленном приказом Министерства финансов Российской Федерации от 25.12.2015 № 213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огласие Получателя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иные условия в соответствии с Порядком предоставления субсид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153"/>
      <w:bookmarkEnd w:id="7"/>
      <w:r>
        <w:rPr>
          <w:rFonts w:cs="Times New Roman" w:ascii="Times New Roman" w:hAnsi="Times New Roman"/>
          <w:sz w:val="28"/>
          <w:szCs w:val="28"/>
        </w:rPr>
        <w:t xml:space="preserve">4.1. Перечисление Субсидии осуществляется в установленном порядке на счет ________________________________________________, открытый </w:t>
      </w:r>
      <w:r>
        <w:rPr>
          <w:rFonts w:cs="Times New Roman" w:ascii="Times New Roman" w:hAnsi="Times New Roman"/>
        </w:rPr>
        <w:t>(реквизиты счета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кредитной организации (территориальный орган Федерального Казначейств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59"/>
      <w:bookmarkEnd w:id="8"/>
      <w:r>
        <w:rPr>
          <w:rFonts w:cs="Times New Roman" w:ascii="Times New Roman" w:hAnsi="Times New Roman"/>
          <w:sz w:val="28"/>
          <w:szCs w:val="28"/>
        </w:rPr>
        <w:t>4.2. Срок (периодичность) перечисления Субсидии: 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Главным распорядителем после предоставления Получателем документов, подтверждающих возникновение соответствующих денежных обязательств при условии обеспечения оплаты авансовых платежей по ним в размере, не превышающем 30% от суммы соответствующего денежного обяз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Главный распорядитель отказывает Получателю в предоставлении Субсидии в случаях, установленных Порядком предоставления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и обязанности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ный распорядитель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Рассмотреть в порядке и в сроки, установленные Порядком предоставления субсидий, представленные Получателем докумен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Обеспечить предоставление Субсидии 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и при соблюдении Получателем условий предоставления Субсидии, установленных Порядком предоставления субсидий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беспечить перечисление Субсидии на счет Получателя, указанный в п. 4.1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Определить показатели результативности в соответствии с Приложением № ___ к настоящему Соглашению и осуществлять оценку их дост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существлять контроль за соблюдением Получателем условий, целей и порядка предоставления Субсидии.</w:t>
      </w:r>
    </w:p>
    <w:p>
      <w:pPr>
        <w:pStyle w:val="ConsPlusNonformat"/>
        <w:ind w:firstLine="709"/>
        <w:jc w:val="both"/>
        <w:rPr/>
      </w:pPr>
      <w:bookmarkStart w:id="9" w:name="P174"/>
      <w:bookmarkEnd w:id="9"/>
      <w:r>
        <w:rPr>
          <w:rFonts w:cs="Times New Roman" w:ascii="Times New Roman" w:hAnsi="Times New Roman"/>
          <w:sz w:val="28"/>
          <w:szCs w:val="28"/>
        </w:rPr>
        <w:t>5.1.6. В случае если __________________________________________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щены нарушения условий предоставления Субсидии, нецелевое использование Субсидии, не достигнуты значения показателей результативности, установленных в Приложении № __ к настоящему Соглашению, а также в случае образования не использованного в отчетном финансовом году остатка Субсидии, обеспечить возврат Получателем средств Субсидии в бюджет муниципального района Кинельский в срок 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требование к Получателю о возврате средств Субсидии в бюджет муниципального района Кинельский с указанием платежных реквизитов, срока возврата и суммы Субсидии, подлежащей возврату (с приложением порядка расче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В случае если ____________________________________________</w:t>
      </w:r>
    </w:p>
    <w:p>
      <w:pPr>
        <w:pStyle w:val="ConsPlusNonformat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олучател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стигнуты установленные значения показателей результативности, применять штрафные санкции, рассчитываемые в соответствии с Приложением № ___ к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лавный распорядитель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учатель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1) предоставить Главному распорядителю документы, необходимые для предоставления субсидии, указанные в Приложении № ___ к настоящему Соглашению, соответствующие требованиям, установленным Порядком предоставления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2) направлять средства Субсидии на финансовое обеспечение расходов, указанных в Приложении № ___ к настоящему Согла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3) не конвертировать в иностранную валюту средства Субсидии, за исключением операций, определяемых в соответствии с Порядком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4) направлять на достижение целей, указанных в пункте 1.1 настоящего Соглашения, собственные и (или) привлеченные средства в размере согласно пункту 3.5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Обеспечить использование субсидии в срок: 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Обеспечить исполнение в срок _____ требований Главного распорядителя, указанного в п. 5.1.6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Обеспечить достижение значений показателей результативности, установленных в Приложении № ___ к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ести обособленный учет операций со средствам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беспечить представление Главному распорядителю не поздн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числа месяца, следующего за _________________________, в котором</w:t>
      </w:r>
    </w:p>
    <w:p>
      <w:pPr>
        <w:pStyle w:val="ConsPlusNonformat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квартал, меся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олучена Субсид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расходах, на финансовое обеспечение которых предоставляется Субсидия, по форме согласно Приложению № ___ к настоящему Согла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достижении значений показателей результативности по форме согласно Приложению 3 ___ к настоящему Согла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отче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. Выполни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атель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бращаться к Главному распорядителю за разъяснениями в связи с исполнением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оглашение вступает в силу после его подписания Сторонами и действует до «___» _____ 20__ /полного исполнения Сторонами своих обязательств, кроме обязательства по перечислению Субсидии в соответствии с п. 4.2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о по перечислению Субсидии, указанное в п. 4.2 настоящего Соглашения, прекращается по окончании финансового года, в котором заключено Соглашение, за исключением случаев, прямо предусмотренных нормативными правовыми актами муниципального района Кинельск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при взаимном согласии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асторжение настоящего Соглашения в одностороннем порядке возможно по требованию Главного распорядителя в случае недостижения Получателем установленных Соглашением показателей результа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Юридические адреса и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6"/>
        <w:gridCol w:w="4506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2397"/>
        <w:gridCol w:w="2103"/>
        <w:gridCol w:w="2432"/>
      </w:tblGrid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spacing w:lineRule="auto" w:line="360"/>
        <w:ind w:left="3828" w:hanging="0"/>
        <w:jc w:val="both"/>
        <w:rPr/>
      </w:pPr>
      <w:r>
        <w:rPr>
          <w:sz w:val="24"/>
          <w:szCs w:val="28"/>
        </w:rPr>
        <w:t xml:space="preserve">к </w:t>
      </w:r>
      <w:r>
        <w:rPr/>
        <w:t>Порядку предоставления субсидий некоммерческим организациям, не являющимся государственными (муниципальными) учреждениями, на развитие системы микрофинансирования и осуществления финансовой поддержки субъектов малого и среднего предпринимательства</w:t>
      </w:r>
      <w:r>
        <w:rPr>
          <w:bCs/>
          <w:kern w:val="2"/>
        </w:rPr>
        <w:t>.</w:t>
      </w:r>
    </w:p>
    <w:p>
      <w:pPr>
        <w:pStyle w:val="Normal"/>
        <w:numPr>
          <w:ilvl w:val="0"/>
          <w:numId w:val="0"/>
        </w:numPr>
        <w:ind w:left="5954" w:right="17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показателей результативности </w:t>
      </w:r>
    </w:p>
    <w:p>
      <w:pPr>
        <w:pStyle w:val="Normal"/>
        <w:numPr>
          <w:ilvl w:val="0"/>
          <w:numId w:val="0"/>
        </w:numPr>
        <w:ind w:left="5954" w:right="17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right="17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35"/>
        <w:gridCol w:w="2669"/>
        <w:gridCol w:w="251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казателя результативност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 результативности</w:t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 результативности</w:t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outlineLvl w:val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outlineLvl w:val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outlineLvl w:val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outlineLvl w:val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outlineLvl w:val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outlineLvl w:val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outlineLvl w:val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outlineLvl w:val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outlineLvl w:val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76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right="17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right="17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right="17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right="17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right="17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юридического лиц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(ФИО)</w:t>
        <w:tab/>
        <w:tab/>
        <w:tab/>
        <w:tab/>
        <w:tab/>
        <w:t>____________(подпись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й бухгалтер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(ФИО)</w:t>
        <w:tab/>
        <w:tab/>
        <w:tab/>
        <w:tab/>
        <w:tab/>
        <w:t xml:space="preserve">____________(подпись)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М.П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7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59:00Z</dcterms:created>
  <dc:creator>tishina</dc:creator>
  <dc:description/>
  <dc:language>en-US</dc:language>
  <cp:lastModifiedBy>Светлана Викторовна Федотова</cp:lastModifiedBy>
  <cp:lastPrinted>2020-01-24T11:48:00Z</cp:lastPrinted>
  <dcterms:modified xsi:type="dcterms:W3CDTF">2020-02-11T05:59:00Z</dcterms:modified>
  <cp:revision>2</cp:revision>
  <dc:subject/>
  <dc:title/>
</cp:coreProperties>
</file>