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,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194945</wp:posOffset>
                </wp:positionV>
                <wp:extent cx="2886075" cy="158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03.03.20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года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4.65pt;mso-wrap-distance-left:9.05pt;mso-wrap-distance-right:9.05pt;mso-wrap-distance-top:0pt;mso-wrap-distance-bottom:0pt;margin-top:-15.3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от  03.03.20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года </w:t>
                      </w:r>
                      <w:r>
                        <w:rPr>
                          <w:rFonts w:cs="Arial" w:ascii="Arial" w:hAnsi="Arial"/>
                        </w:rPr>
                        <w:t xml:space="preserve"> №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8316" w:leader="none"/>
        </w:tabs>
        <w:rPr>
          <w:b/>
          <w:b/>
          <w:sz w:val="24"/>
        </w:rPr>
      </w:pPr>
      <w:r>
        <w:rPr>
          <w:sz w:val="24"/>
        </w:rPr>
        <w:tab/>
      </w:r>
    </w:p>
    <w:p>
      <w:pPr>
        <w:pStyle w:val="Footer"/>
        <w:tabs>
          <w:tab w:val="clear" w:pos="567"/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567"/>
        </w:tabs>
        <w:rPr/>
      </w:pPr>
      <w:r>
        <w:rPr/>
        <w:t xml:space="preserve">                                                                   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24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внесении изменений в муниципальную программу муниципального района Кинельский Самарской области «Управление муниципальным  имуществом, земельными ресурсами и содержание имущества казны в муниципальном районе Кинельский Самарской области  на 2018 – 2022 годы»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bCs/>
          <w:sz w:val="28"/>
          <w:szCs w:val="28"/>
        </w:rPr>
        <w:t>,  согласно</w:t>
      </w:r>
      <w:r>
        <w:rPr>
          <w:rFonts w:eastAsia="Arial"/>
          <w:sz w:val="28"/>
          <w:szCs w:val="28"/>
          <w:lang w:eastAsia="ar-SA"/>
        </w:rPr>
        <w:t xml:space="preserve">  Федерального закона от 06.10.2003 г. № 131-ФЗ «Об общих принципах организации местного самоуправления в Российской Федерации», руководствуясь Постановлением администрации муниципального района Кинельский Самарской области  № 1999 от 22.11.2013 года «</w:t>
      </w:r>
      <w:r>
        <w:rPr>
          <w:sz w:val="28"/>
          <w:szCs w:val="28"/>
        </w:rPr>
        <w:t xml:space="preserve">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, </w:t>
      </w:r>
      <w:r>
        <w:rPr>
          <w:bCs/>
          <w:sz w:val="28"/>
          <w:szCs w:val="28"/>
        </w:rPr>
        <w:t xml:space="preserve">Уставом муниципального района Кинельский Самарской области администрация муниципального района Кинельский Самарской области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 прилагаемые изменения в муниципальную программу  муниципального района Кинельский  Самарской области «Управление муниципальным имуществом, земельными ресурсами и содержание имущества казны в муниципальном районе Кинельский Самарской области на 2018 - 2022 годы», утвержденную постановлением администрации муниципального района Кинельский Самарской области от 26.12.2017г. № 2324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руководителя Комитета по управлению муниципальным имуществом муниципального района  Кинельский Самарской област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Мартынов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- 1 экз.,  КУМИ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  <w:u w:val="single"/>
              </w:rPr>
              <w:t>03.03.2020г_№ 38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ую программу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Самарской области на 2018 - 2022 годы», утвержденную постановлением администрации муниципального района Кинельский Самарской области от 26.12.2017г. № 2324.</w:t>
      </w:r>
    </w:p>
    <w:p>
      <w:pPr>
        <w:pStyle w:val="Style16"/>
        <w:jc w:val="center"/>
        <w:rPr/>
      </w:pPr>
      <w:r>
        <w:rPr/>
        <w:t>в редакции от 24.12.2019 года № 23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В Паспорте Программы: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 Позицию «Объемы бюджетных ассигнований муниципальной программы»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   объем    бюджетных  ассигнований муниципальной программы за счет средств местного бюджета и за счет поступающих средств областного бюджета в бюджет муниципального района Кинельский Самарской област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127 928,7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ыс.руб</w:t>
      </w:r>
      <w:r>
        <w:rPr>
          <w:rFonts w:cs="Times New Roman" w:ascii="Times New Roman" w:hAnsi="Times New Roman"/>
          <w:sz w:val="24"/>
          <w:szCs w:val="24"/>
        </w:rPr>
        <w:t>. в том  числе за счет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ающих средств из областного бюджета в бюджет муниципального района Кинельский Самарской области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1 193,50 тыс.руб. 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–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8 058,2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–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2 209,9 тыс. рублей;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оду –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8 027,6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-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 816,5 тыс.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-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 816,5 тыс.рублей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u w:val="single"/>
        </w:rPr>
      </w:pPr>
      <w:r>
        <w:rPr>
          <w:rFonts w:cs="Times New Roman"/>
          <w:b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right="85" w:hanging="0"/>
        <w:jc w:val="both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</w:t>
      </w:r>
      <w:r>
        <w:rPr>
          <w:sz w:val="24"/>
          <w:szCs w:val="24"/>
        </w:rPr>
        <w:t xml:space="preserve"> Раздел 6 «Информация о ресурсном обеспечении Программы изложить в следующей редакции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финансирования программы в 2018-2022 года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счет средств местного бюджета и за счет поступающих средств областного бюджета в бюджет муниципального района Кинельский Самарской области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7 928,7 тыс.руб.</w:t>
      </w:r>
      <w:r>
        <w:rPr>
          <w:rFonts w:cs="Times New Roman" w:ascii="Times New Roman" w:hAnsi="Times New Roman"/>
          <w:sz w:val="24"/>
          <w:szCs w:val="24"/>
        </w:rPr>
        <w:t>, в том  числе за счет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ающих средств из областного бюджета в бюджет муниципального района Кинельский Самарской области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1 193,50 тыс.руб. 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у –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8 058,2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–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2 209,9 тыс. рублей;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оду –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8 027,6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-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 816,5 тыс.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-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 816,5 тыс.рублей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ассигнований подлежат уточнению исходя из прогноза финансовых возможностей бюджета муниципального района Кинельский Самарской области и други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 xml:space="preserve">Приложение № 2 к муниципальной программе муниципального района Кинельский Самарской области «Управление муниципальным имуществом, земельными ресурсами и содержание имущества казны  в муниципальном районе Кинельский Самарской области на 2018-2022 годы»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оказателей (индикаторов) Программы, характеризующих ежегодный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ход и итоги реализации муниципальной программы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24"/>
        <w:gridCol w:w="1134"/>
        <w:gridCol w:w="70"/>
        <w:gridCol w:w="1064"/>
        <w:gridCol w:w="1134"/>
        <w:gridCol w:w="955"/>
        <w:gridCol w:w="37"/>
        <w:gridCol w:w="992"/>
      </w:tblGrid>
      <w:tr>
        <w:trPr>
          <w:tblHeader w:val="true"/>
          <w:trHeight w:val="347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 xml:space="preserve">Наименование </w:t>
            </w:r>
          </w:p>
          <w:p>
            <w:pPr>
              <w:pStyle w:val="Style16"/>
              <w:rPr>
                <w:spacing w:val="-10"/>
              </w:rPr>
            </w:pPr>
            <w:r>
              <w:rPr>
                <w:spacing w:val="-10"/>
              </w:rPr>
              <w:t>цели, задачи,</w:t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показателя (индикатора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Единица</w:t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измерени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Значение показателя (индикатора) по годам</w:t>
            </w:r>
          </w:p>
        </w:tc>
      </w:tr>
      <w:tr>
        <w:trPr>
          <w:trHeight w:val="26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Плановый период (прогноз)</w:t>
            </w:r>
          </w:p>
        </w:tc>
      </w:tr>
      <w:tr>
        <w:trPr>
          <w:trHeight w:val="25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Разработанное техническое задание на разработку Стратегии социально-экономического развития муниципального района Кинельск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-</w:t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-</w:t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Подготовленная конкурсная документация для определения организации-разработчика научно-исследовательской работы по разработке Стратегии социально-экономического развития муниципального района Кинельский, определяемой на конкурсной основе в соответствии с действующи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Проведенный конкурс  и определенная организация-разработчик Стратегии 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Разработанная Стратегия социально-экономического развития муниципального района Кинельский на период до 2030 го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Согласование Стратегии социально-экономического развития с Правительством Самарской обла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Проведенные общественные слушания, направленных на сбор предложений и замечаний относительно Стратег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67"/>
                <w:tab w:val="left" w:pos="1133" w:leader="none"/>
              </w:tabs>
              <w:rPr>
                <w:lang w:eastAsia="en-US"/>
              </w:rPr>
            </w:pPr>
            <w:r>
              <w:rPr/>
              <w:t>Утвержденная Стратегия социально-экономического развития муниципального района Кинельский на период до 2030 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/>
              <w:t>Количество объектов муниципальной казны, в отношении которых проведена  техническая инвентаризация;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8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/>
              <w:t>количество земельных участков, государственная собственность на которые не разграничена, в отношении которых проведены кадастровые работы;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8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eastAsia="en-US"/>
              </w:rPr>
            </w:pPr>
            <w:r>
              <w:rPr/>
              <w:t>количество земельных участков, государственная собственность на которые не разграничена, в отношении которых проведены кадастровые работы;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учет имущества и земельных участков, находящихся в муниципальной собственности, в Реестре муниципальной собственности, обеспечение достоверности и актуализации сведений Реестра;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количество объектов, на которые произведена регистрация права собственности муниципального образования в Едином государственном реестре прав на недвижимость;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9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2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количество отремонтированных объектов Муниципальной собственност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количество объектов муниципального  имущества муниципального района Кинельский Самарской области в Перечне имущества для предоставления субъектам МС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доля сданных в аренду субъектам МСП, объектов недвижимого</w:t>
              <w:br/>
              <w:t>имущества, включенных в Перечень имущества для предоставления</w:t>
              <w:br/>
              <w:t>субъектам МСП, в общем количестве объектов недвижимого имущества,</w:t>
              <w:br/>
              <w:t>включенных в Перечень имущества для предоставления субъектам МСП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Приложение № 2 к муниципальной программе муниципального района Кинельский Самарской области </w:t>
      </w:r>
      <w:r>
        <w:rPr>
          <w:rFonts w:eastAsia="Calibri"/>
          <w:sz w:val="24"/>
          <w:szCs w:val="24"/>
          <w:lang w:eastAsia="en-US"/>
        </w:rPr>
        <w:t xml:space="preserve">«Управление муниципальным имуществом, земельными ресурсами и содержание имущества казны  в муниципальном районе Кинельский Самарской области на 2018-2022 годы»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ы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муниципальным имуществом, земельными ресурсами и содержание имущества казны  в муниципальном районе Кинельский  Сама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на 2018-2022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881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1984"/>
        <w:gridCol w:w="1134"/>
        <w:gridCol w:w="1134"/>
        <w:gridCol w:w="1134"/>
        <w:gridCol w:w="1276"/>
        <w:gridCol w:w="992"/>
      </w:tblGrid>
      <w:tr>
        <w:trPr>
          <w:trHeight w:val="5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Б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ческого задания на разработку Стратегии социально-экономического развития муниципального района Кинельский Самарской области на период до 203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онкурсной документации для определения организации-разработчика научно-исследовательской работы по разработке Стратегии социально-экономического развития муниципального района Кинельский, определяемой на конкурсной основе в соответствии с действующи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567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 и определение организации-разработчика Стратегии  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работка Стратегии социально-экономического развития муниципального района Кинельский Самарской области на период до 2030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гласование разработанной Стратегии социально-экономического развития муниципального района Кинельский Самарской области на период до 2030 года с Правительством Самар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оведение общественных слушаний совместно с организацией-разработчиком Стратегии, направленных на сбор предложений и замечаний относительно Стратегии  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тверждение  Стратегии социально-экономического развития муниципального района Кинельский Самарской области на период до 203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объектов, находящихся в муниципальной собственности, проектно-экспертные работы, связанные с перепланировкой и реконструкцией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рамках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дастровых работ в отношении земельных участков, государственная собственность на которые не разграничена, в случае предоставления их на торг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дастровых работ в отношении земельных участков для индивидуального жилищного строительства, предоставляемых бесплатно гражданам, имеющим  трех и более дет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, в целях их предоставления в государственный кадастр недвижимости, в том числе землеустроитель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уществляется в рамках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для последующей продажи (передачи в аренду) имущества и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остью и полнотой перечисления в муниципальный бюджет арендной платы за объекты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уществля-ется в рамках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каз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/>
            </w:pPr>
            <w:r>
              <w:rPr/>
              <w:t xml:space="preserve">Ремонт здания, </w:t>
            </w:r>
          </w:p>
          <w:p>
            <w:pPr>
              <w:pStyle w:val="Style16"/>
              <w:rPr/>
            </w:pPr>
            <w:r>
              <w:rPr/>
              <w:t xml:space="preserve">назначение: </w:t>
            </w:r>
            <w:r>
              <w:rPr>
                <w:u w:val="single"/>
              </w:rPr>
              <w:t>жилой дом,</w:t>
            </w:r>
            <w:r>
              <w:rPr/>
              <w:t xml:space="preserve">  специализированного назначения (служебный), находящийся в муниципальной каз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здания (помещения), находящегося по адресу: Самарская область, Кинельский район, с. Бузаевка, ул.Юбилейная, д.51А в 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8,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лагоустройство прилегающей территории здания (помещения), находящегося по адресу: Самарская область, Кинельский район, с.Малая Малышевка, ул.Советская, д.146 в 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28, 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ка достоверности определения сметной стоимости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технического обследования строительных конструкций многоквартирного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дготовка изменений в  генеральные планы поселения, электронных документов, воспроизводящих сведения об установлении или изменении границ населё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Ц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8 0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20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0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8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816,5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09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5:00Z</dcterms:created>
  <dc:creator>MoikinAA</dc:creator>
  <dc:description/>
  <dc:language>en-US</dc:language>
  <cp:lastModifiedBy>Светлана Викторовна Федотова</cp:lastModifiedBy>
  <cp:lastPrinted>2020-02-26T16:36:00Z</cp:lastPrinted>
  <dcterms:modified xsi:type="dcterms:W3CDTF">2020-03-05T10:15:00Z</dcterms:modified>
  <cp:revision>2</cp:revision>
  <dc:subject/>
  <dc:title/>
</cp:coreProperties>
</file>