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7368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.06.2013</w:t>
                            </w:r>
                            <w:r>
                              <w:rPr>
                                <w:u w:val="single"/>
                              </w:rPr>
                              <w:t>________№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60</w:t>
                            </w:r>
                            <w:r>
                              <w:rPr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-21.5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8.06.2013</w:t>
                      </w:r>
                      <w:r>
                        <w:rPr>
                          <w:u w:val="single"/>
                        </w:rPr>
                        <w:t>________№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060</w:t>
                      </w:r>
                      <w:r>
                        <w:rPr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1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», постановлением Правительства Самарской области от 03.04.2009 № 193 «Об утверждении областной целевой программы «Молодой семье – доступное жилье» на 2009-2015 годы»,  ПОСТАНОВЛЯЮ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третий квартал 2013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0 900 рубл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9:00Z</dcterms:created>
  <dc:creator>1</dc:creator>
  <dc:description/>
  <dc:language>en-US</dc:language>
  <cp:lastModifiedBy>Fedotova Svetlana</cp:lastModifiedBy>
  <cp:lastPrinted>2013-06-28T10:01:00Z</cp:lastPrinted>
  <dcterms:modified xsi:type="dcterms:W3CDTF">2013-07-03T05:59:00Z</dcterms:modified>
  <cp:revision>2</cp:revision>
  <dc:subject/>
  <dc:title/>
</cp:coreProperties>
</file>