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</w:tabs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1.07.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 №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7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 xml:space="preserve">водоснабжения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1.07.2013</w:t>
                      </w:r>
                      <w:r>
                        <w:rPr>
                          <w:sz w:val="28"/>
                          <w:szCs w:val="28"/>
                        </w:rPr>
                        <w:t xml:space="preserve"> г. № 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76</w:t>
                      </w:r>
                      <w:r>
                        <w:rPr>
                          <w:sz w:val="28"/>
                          <w:szCs w:val="28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 xml:space="preserve">водоснабжения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32"/>
          <w:szCs w:val="32"/>
        </w:rPr>
      </w:pPr>
      <w:r>
        <w:rPr/>
        <w:t xml:space="preserve">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5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 внесении изменений и дополнений в постановление администрации муниципального района Кинельский от 26.12.2012 г. № 2228  «О применении тарифа на услуги водоснабжения при расчетах с населением, проживающим на территории сельского поселения Бобровка муниципального района Кинельский Самарской области»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муниципального района Кинельский от 26.12.2012 г. № 2228 </w:t>
      </w:r>
      <w:r>
        <w:rPr>
          <w:sz w:val="28"/>
        </w:rPr>
        <w:t>«О применении тарифа на услуги водоснабжения при расчетах с населением, проживающим на территории сельского поселения Бобровка муниципального района Кинельский Самарской области»</w:t>
      </w:r>
      <w:r>
        <w:rPr>
          <w:sz w:val="28"/>
          <w:szCs w:val="28"/>
        </w:rPr>
        <w:t xml:space="preserve"> в соответствие с действующим законодательством администрация муниципального района Кинельский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казанное постановление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 названии  постановления слова «на услуги водоснабжения» заменить словами «на услуги холодного водоснабжения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Изложить преамбулу в следующей редакции:</w:t>
      </w:r>
      <w:r>
        <w:rPr>
          <w:sz w:val="28"/>
          <w:szCs w:val="28"/>
        </w:rPr>
        <w:t xml:space="preserve"> «Руководствуясь Федеральным законом от 06.10.20013 г. № 131-ФЗ «Об общих принципах организации местного самоуправления в Российской Федерации», постановлением Правительства РФ от 23.05.2006 г. № 307 «О порядке предоставления коммунальных услуг гражданам», постановлением Правительства Самарской области от 24.11.2010 г. № 608 «Об утверждении Порядка  пересмотра размера подлежащей внесению платы граждан за коммунальные услуги при приведении размера платы граждан за коммунальные услуги в соответствие  с установленными предельными индексами изменения размера платы граждан за коммунальные услуги по муниципальным образованиям Самарской области» в целях исполнения постановления Правительства Самарской области от 16.11.2012 г. № 662 «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 надбавок к тарифам на товары и услуги организаций коммунального комплекса по муниципальным образованиям Самарской области на 2013 год»  на основании Соглашения  между администрацией сельского поселения Бобровка муниципального района Кинельский и администрацией муниципального района Кинельский о передаче осуществления полномочий по регулированию тарифов в сфере жилищных услуг, приведении размера платы граждан за коммунальные услуги в соответствие с установленными предельными индексами изменения размера платы граждан за коммунальные услуги, по подготовке предложений по установлению регионального стандарта стоимости жилищно-коммунальных услуг от 17.02.2012 г. в соответствии с Уставом муниципального района Кинельский, Администрация муниципального района Кинельский </w:t>
      </w:r>
      <w:r>
        <w:rPr>
          <w:color w:val="000000"/>
          <w:sz w:val="28"/>
          <w:szCs w:val="28"/>
        </w:rPr>
        <w:t>ПОСТАНОВЛЯЕТ: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ункте 1 постановления слова «на услуги водоснабжения» заменить словами «на услуги холодного водоснабжения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полнить указанное постановление пунктом 3 следующего содержания: «В связи с принятием настоящего постановления признать утратившим силу постановление администрации муниципального района Кинельский от 10.04.2012 г. № 473 «О применении тарифа на услуги водоснабжения при расчетах с населением, проживающим на территории сельского поселения Бобровка муниципального района Кинельский Самарской области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ы 3, 4, 5 Постановления считать соответственно пунктами 4, 5, 6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right="-79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right="-79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right="-79" w:firstLine="709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возложить на заместителя главы района по экономике А.В. Есипо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района Кинельский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>Рассылка: отдел экономики – 1 экз., администрация сельского поселения Бобровка – 1 экз., МКП ЖКХ «Бобровское» - 1 экз., прокуратура – 1 экз., газета «Междуречье» - 1 экз.</w:t>
      </w:r>
    </w:p>
    <w:sectPr>
      <w:type w:val="nextPage"/>
      <w:pgSz w:w="11906" w:h="16838"/>
      <w:pgMar w:left="1361" w:right="147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01:00Z</dcterms:created>
  <dc:creator>12</dc:creator>
  <dc:description/>
  <dc:language>en-US</dc:language>
  <cp:lastModifiedBy>Fedotova Svetlana</cp:lastModifiedBy>
  <cp:lastPrinted>2013-06-13T14:18:00Z</cp:lastPrinted>
  <dcterms:modified xsi:type="dcterms:W3CDTF">2013-07-03T06:01:00Z</dcterms:modified>
  <cp:revision>2</cp:revision>
  <dc:subject/>
  <dc:title/>
</cp:coreProperties>
</file>