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33655</wp:posOffset>
                </wp:positionV>
                <wp:extent cx="324294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27.06.2013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ода  №  10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30.5pt;mso-wrap-distance-left:9.05pt;mso-wrap-distance-right:9.05pt;mso-wrap-distance-top:0pt;mso-wrap-distance-bottom:0pt;margin-top:2.6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27.06.2013 </w:t>
                      </w:r>
                      <w:r>
                        <w:rPr>
                          <w:rFonts w:cs="Arial" w:ascii="Arial" w:hAnsi="Arial"/>
                        </w:rPr>
                        <w:t>года  №  10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center"/>
        <w:rPr/>
      </w:pPr>
      <w:r>
        <w:rPr>
          <w:sz w:val="28"/>
          <w:szCs w:val="28"/>
        </w:rPr>
        <w:t>«О внесении изменений в</w:t>
      </w:r>
    </w:p>
    <w:p>
      <w:pPr>
        <w:pStyle w:val="Normal"/>
        <w:ind w:right="4534" w:hanging="0"/>
        <w:jc w:val="center"/>
        <w:rPr/>
      </w:pPr>
      <w:r>
        <w:rPr>
          <w:sz w:val="28"/>
          <w:szCs w:val="28"/>
        </w:rPr>
        <w:t>Программу «Развитие и поддержка</w:t>
      </w:r>
    </w:p>
    <w:p>
      <w:pPr>
        <w:pStyle w:val="Normal"/>
        <w:ind w:right="4534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ind w:right="453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районе</w:t>
      </w:r>
    </w:p>
    <w:p>
      <w:pPr>
        <w:pStyle w:val="Normal"/>
        <w:ind w:right="4534" w:hanging="0"/>
        <w:jc w:val="center"/>
        <w:rPr/>
      </w:pPr>
      <w:r>
        <w:rPr>
          <w:sz w:val="28"/>
          <w:szCs w:val="28"/>
        </w:rPr>
        <w:t>Кинельский на 2010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Руководствуясь Федеральным законом № 131 – ФЗ от 06.10.2003 года «Об общих принципах организации местного самоуправления в Российской Федерации», Федеральным законом № 209 – ФЗ от 24.07.2007 года «О развитии малого и среднего предпринимательства в Российской Федерации» с целью улучшения реализации Программы «Развитие и поддержка малого и среднего предпринимательства в муниципальном районе Кинельский на 2010 – 2014 г.г.»администрация муниципального района Кинельский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еречень мероприятий по реализации Программы «Развитие и поддержка малого и среднего предпринимательства в муниципальном районе Кинельский на 2010 – 2014 г.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Н.В. А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ипов 218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uto" w:line="36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а Кинельский</w:t>
      </w:r>
    </w:p>
    <w:p>
      <w:pPr>
        <w:pStyle w:val="Normal"/>
        <w:spacing w:lineRule="auto" w:line="360"/>
        <w:ind w:firstLine="482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 «___»__________2013г.</w:t>
      </w:r>
    </w:p>
    <w:p>
      <w:pPr>
        <w:pStyle w:val="Normal"/>
        <w:spacing w:lineRule="auto" w:line="36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торые вносятся в муниципальную Программу «Развитие и поддерж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район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инельский на 2010-2014 годы», утвержденную постановлением главы муниципального района Кинельский №770 от 03.06.2010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В таблице 1 пункт 2.3 в столбце «Стоимость, тыс.руб.» вместо показателей  «2013г. – 1400;  2014г. – 1400» читать «2013г. – 2333,3; 2014г. – 2333,3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В таблице 1 пункт 2.8 в столбце «Стоимость, тыс.руб.» вместо показателей  «Всего – 2676,0;  2013г. – 600;  2014г. – 600» читать «Всего 3470,5; 2013г. – 1000; 2014г. – 1000». Вместо показателей  «Всего – 6244,0;  2013г. – 1400;  2014г. – 1400» читать «Всего 8110,6; 2013г. – 2333,3; 2014г. – 2333,3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заключении таблицы «Итого объем финансирования мероприятия за период 2010 – 2014 годы: всего 9694 тыс.руб., в том числе: средства бюджета муниципального образования 2700,0 тыс.руб. всего, в т.ч.:» ; «предполагаемые средства областного бюджета: всего 6244,0 тыс.руб.» читать  «Итого объем финансирования мероприятия за период 2010 – 2014 годы: всего 12331,1 тыс.руб., в том числе: средства бюджета муниципального образования 3470,5 тыс.руб. всего, в т.ч.:» ; «предполагаемые средства областного бюджета: всего 8110,6 тыс.руб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16:00Z</dcterms:created>
  <dc:creator>SuslovaMS</dc:creator>
  <dc:description/>
  <dc:language>en-US</dc:language>
  <cp:lastModifiedBy>Fedotova Svetlana</cp:lastModifiedBy>
  <cp:lastPrinted>2013-05-24T15:39:00Z</cp:lastPrinted>
  <dcterms:modified xsi:type="dcterms:W3CDTF">2013-07-03T06:16:00Z</dcterms:modified>
  <cp:revision>2</cp:revision>
  <dc:subject/>
  <dc:title/>
</cp:coreProperties>
</file>