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             </w:t>
      </w:r>
    </w:p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главы</w:t>
      </w:r>
    </w:p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ListParagraph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05. 2011 года</w:t>
      </w:r>
    </w:p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иемке оздоровительных лагерей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евным пребыванием детей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учреждений района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Г. Миронова – руководитель управления по вопросам семьи и демографического развития администрации муниципального района Кинельский – председатель Комисс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Василенко – начальник ОНД г.о. Кинель и м.р. Кинельский УНД  ГУ МЧС России по Самар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Волянюк – специалист территориального управления федеральной службы по надзору в сфере защиты прав потребителей и благополучия человека по Самарской области (по согласованию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 Степанова – ведущий специалист Кинельского управления министерства образования и науки Самарской области (по согласованию)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2:00Z</dcterms:created>
  <dc:creator>Света</dc:creator>
  <dc:description/>
  <dc:language>en-US</dc:language>
  <cp:lastModifiedBy>Света</cp:lastModifiedBy>
  <dcterms:modified xsi:type="dcterms:W3CDTF">2011-05-17T09:32:00Z</dcterms:modified>
  <cp:revision>1</cp:revision>
  <dc:subject/>
  <dc:title/>
</cp:coreProperties>
</file>