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3 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главы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ListParagraph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ListParagraph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05. 2011 года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средств областного бюджета </w:t>
      </w:r>
      <w:r>
        <w:rPr/>
        <w:t>по лагерям с дневным пребыванием детей на базе образовательных учреждений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212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Алакае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 Бобровская  СОШ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Богдано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Б.Малыше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Бузае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Георгие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Комсомоль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Красносамарская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Новосарбай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Октябрьская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Сколко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Сырей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Чубовская  СО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 Язевская  ООШ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500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средств районного бюджета </w:t>
      </w:r>
      <w:r>
        <w:rPr>
          <w:rFonts w:cs="Times New Roman" w:ascii="Times New Roman" w:hAnsi="Times New Roman"/>
          <w:sz w:val="28"/>
          <w:szCs w:val="28"/>
        </w:rPr>
        <w:t>по лагерям с дневным пребыванием детей на базе образовательных учреждений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929"/>
        <w:gridCol w:w="2129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Кинельская  СОШ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00</w:t>
            </w:r>
          </w:p>
        </w:tc>
      </w:tr>
    </w:tbl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3:00Z</dcterms:created>
  <dc:creator>Света</dc:creator>
  <dc:description/>
  <dc:language>en-US</dc:language>
  <cp:lastModifiedBy>Света</cp:lastModifiedBy>
  <dcterms:modified xsi:type="dcterms:W3CDTF">2011-05-17T09:34:00Z</dcterms:modified>
  <cp:revision>1</cp:revision>
  <dc:subject/>
  <dc:title/>
</cp:coreProperties>
</file>