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4.07.2013 года № 1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4.07.2013 года № 1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426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   Программы    развития    с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го  хозяйства  и  регулирования  ры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   сельскохозяйственной  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рья  и   продовольствия 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</w:rPr>
        <w:t xml:space="preserve">   района    Кинельский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27-ГД от 29.04.2013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Объемы бюджетных ассигнований программы» первый абзац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01,94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, в том числе формируемых за счет стимулирующих субсидий, поступающих в местный бюджет из областного бюджета 143,08 млн. рублей, за счет субвенций, поступающих в местный бюджет из областного бюджета 458,8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ы 6-7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9"/>
        <w:gridCol w:w="709"/>
        <w:gridCol w:w="708"/>
        <w:gridCol w:w="709"/>
        <w:gridCol w:w="709"/>
        <w:gridCol w:w="709"/>
        <w:gridCol w:w="567"/>
        <w:gridCol w:w="708"/>
        <w:gridCol w:w="567"/>
        <w:gridCol w:w="722"/>
        <w:gridCol w:w="10"/>
      </w:tblGrid>
      <w:tr>
        <w:trPr>
          <w:tblHeader w:val="true"/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95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1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4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1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01,948  млн. рублей, в том числе в 2013 году – 45,358 млн. рублей, в 2014 году – 67,65 млн. рублей, в 2015 году – 71,15 млн. рублей, в 2016 году – 74,52 млн. рублей, в 2017 году – 77,94 млн. рублей, в 2018 году – 82,29 млн. рублей, в 2019 году – 88,38 млн. рублей, в 2020 году – 94,66 млн. рублей.»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458,868 млн. рублей, в том числе в 2013 году –  29,128 млн. рублей, в 2014 году –  51,42 млн. рублей, в 2015 году – 54,92 млн. рублей, в 2016 году – 57,42 млн. рублей, в 2017 году – 59,92 млн. рублей, в 2018 году – 63,32 млн. рублей, в 2019 году – 68,62 млн. рублей, в 2020 году – 74,12 млн. рублей.»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7:00Z</dcterms:created>
  <dc:creator>Aquarius Pro MBE P30 S42</dc:creator>
  <dc:description/>
  <dc:language>en-US</dc:language>
  <cp:lastModifiedBy>Fedotova Svetlana</cp:lastModifiedBy>
  <cp:lastPrinted>2013-07-04T08:35:00Z</cp:lastPrinted>
  <dcterms:modified xsi:type="dcterms:W3CDTF">2013-07-05T10:57:00Z</dcterms:modified>
  <cp:revision>2</cp:revision>
  <dc:subject/>
  <dc:title>Об утверждении Порядка предоставления субсидий  сельскохозяйственным</dc:title>
</cp:coreProperties>
</file>