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13</w:t>
                            </w:r>
                            <w:r>
                              <w:rPr/>
                              <w:t xml:space="preserve"> г. № 1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13</w:t>
                      </w:r>
                      <w:r>
                        <w:rPr/>
                        <w:t xml:space="preserve"> г. № 1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О  признании 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 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й № 1342  от 04.10.201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емельным кодексом РФ, Федеральным Законом № 131-ФЗ от 06.10.2003 года «Об общих принципах местного самоуправления в РФ», рассмотрев представление структурного подразделения Государственного бюджетного учреждения «Самарское ветеринарное объединение» Кинельская рай СББЖ исх.№ 40 от 04.07.2013 года, акта обследования фермы крупного рогатого скота неблагополучной по  лейкозу от 18.06.2013 года, администрация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постановление администрации муниципального района Кинельский № 1342 от 04.10.2010 г. «О наложении ограничений по лейкозу крупного рогатого скота на ООО «Агроком» муниципального района Кинельский»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Н.В. Абашин  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1010</w:t>
      </w:r>
    </w:p>
    <w:p>
      <w:pPr>
        <w:pStyle w:val="Normal"/>
        <w:rPr/>
      </w:pPr>
      <w:r>
        <w:rPr/>
        <w:t xml:space="preserve">Рассылается: прокуратура – 1 экз, орг.отдел. – 1  экз., ГБУ Кинельское райСББЖ -1,Управление сельского хозяйства – 1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3:00Z</dcterms:created>
  <dc:creator>Aquarius Pro MBE P30 S42</dc:creator>
  <dc:description/>
  <dc:language>en-US</dc:language>
  <cp:lastModifiedBy>Fedotova Svetlana</cp:lastModifiedBy>
  <cp:lastPrinted>2013-07-04T15:01:00Z</cp:lastPrinted>
  <dcterms:modified xsi:type="dcterms:W3CDTF">2013-07-11T05:53:00Z</dcterms:modified>
  <cp:revision>2</cp:revision>
  <dc:subject/>
  <dc:title/>
</cp:coreProperties>
</file>