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т  10.07.2013 г. года № 111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>от  10.07.2013 г. года № 111</w:t>
                      </w:r>
                      <w:r>
                        <w:rPr>
                          <w:lang w:val="en-US"/>
                        </w:rPr>
                        <w:t>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 изменений в  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инельский  № 426  от   27.03.2013  года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 Об        утверждении     муниципаль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левой    Программы    развития    се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кого  хозяйства  и  регулирования  рын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в   сельскохозяйственной   продукции,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ырья  и   продовольствия   муниципаль-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го</w:t>
      </w:r>
      <w:r>
        <w:rPr>
          <w:rFonts w:cs="Times New Roman" w:ascii="Times New Roman" w:hAnsi="Times New Roman"/>
          <w:b w:val="false"/>
          <w:sz w:val="28"/>
        </w:rPr>
        <w:t xml:space="preserve">   района    Кинельский   Самарск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и на 2013-2020 годы»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Самарской области «О внесении изменений в Закон Самарской области «Об областном бюджете на 2013 год и на плановый период 2014 и 2015 годов», принятым Постановлением Самарской Губернской Думы № 581 от 02.07.2013 года,  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муниципального района Кинельский Самарской области от 27.03.2013 года № 426 «Об утверждении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» следующие изменения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муниципальной целевой Программы развития сельского хозяйства и регулирования рынков сельскохозяйственной продукции, сырья и продовольствия муниципального района Самарской области на 2013-2020 годы (далее Программа)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паспорте Программы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«Объемы бюджетных ассигнований программы» первый абзац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бъем средств местного бюджета, направленных на реализацию мероприятий Программы в 2013-2020 годах, составляет 610,939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, в том числе формируемых за счет стимулирующих субсидий, поступающих в местный бюджет из областного бюджета 143,08 млн. рублей, за счет субвенций, поступающих в местный бюджет из областного бюджета 467,85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лн. рублей.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разделе 4 «Перечень программных мероприятий»:</w:t>
      </w:r>
    </w:p>
    <w:p>
      <w:pPr>
        <w:pStyle w:val="ConsTitle"/>
        <w:widowControl/>
        <w:spacing w:lineRule="auto" w:line="360"/>
        <w:ind w:left="-426" w:right="14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ункты 3-7 изложить в следующей редакции:</w:t>
      </w:r>
    </w:p>
    <w:p>
      <w:pPr>
        <w:pStyle w:val="ConsTitle"/>
        <w:widowControl/>
        <w:spacing w:lineRule="auto" w:line="360"/>
        <w:ind w:left="-426" w:right="141" w:hanging="0"/>
        <w:jc w:val="both"/>
        <w:rPr/>
      </w:pPr>
      <w:r>
        <w:rPr/>
        <w:t xml:space="preserve"> </w:t>
      </w:r>
    </w:p>
    <w:tbl>
      <w:tblPr>
        <w:tblW w:w="103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116"/>
        <w:gridCol w:w="708"/>
        <w:gridCol w:w="708"/>
        <w:gridCol w:w="708"/>
        <w:gridCol w:w="709"/>
        <w:gridCol w:w="709"/>
        <w:gridCol w:w="709"/>
        <w:gridCol w:w="567"/>
        <w:gridCol w:w="708"/>
        <w:gridCol w:w="567"/>
        <w:gridCol w:w="722"/>
        <w:gridCol w:w="10"/>
      </w:tblGrid>
      <w:tr>
        <w:trPr>
          <w:tblHeader w:val="true"/>
          <w:trHeight w:val="10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/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/>
              <w:t>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/>
              <w:t>Срок исполнения, годы</w:t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/>
              <w:t>Объем финансирования по годам, млн. рублей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85" w:right="-85" w:hanging="0"/>
              <w:jc w:val="center"/>
              <w:rPr>
                <w:sz w:val="22"/>
                <w:szCs w:val="22"/>
              </w:rPr>
            </w:pPr>
            <w:r>
              <w:rPr/>
              <w:t>Всего по Программе</w:t>
            </w:r>
          </w:p>
        </w:tc>
      </w:tr>
      <w:tr>
        <w:trPr>
          <w:tblHeader w:val="true"/>
          <w:trHeight w:val="7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144"/>
              <w:jc w:val="center"/>
              <w:rPr>
                <w:sz w:val="22"/>
                <w:szCs w:val="22"/>
              </w:rPr>
            </w:pPr>
            <w:r>
              <w:rPr/>
              <w:t>2020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в целях возмещения части затрат в связи с производством сельскохозяйственной продукции в части расходов на производство реализованного молок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424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/>
            </w:pPr>
            <w:r>
              <w:rPr>
                <w:sz w:val="20"/>
                <w:szCs w:val="20"/>
              </w:rPr>
              <w:t>89,415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9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существляющим свою деятельность на территории Самарской области, на оказание несвязанной поддержки сельскохозяйственным товаропроизводителям в област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394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921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73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животноводства, переработки и реализации продукции животно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00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8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2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сельскохозяйственным товаропроизводителям, организациям потребительской кооперации и организациям агропромышленного комплекса, осуществляющим свою деятельность на территории Самарской области, в целях возмещения части процентной ставки по краткосрочным кредитам (займам) на развитие растениеводства, переработки и реализации продукции растениеводства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4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49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4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5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before="0" w:after="80"/>
              <w:ind w:left="-85" w:right="-85" w:hanging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й за счет средств местного бюджета малым формам хозяйствования, осуществляющим свою деятельность на территории Самарской области, в целях возмещения части затрат на уплату процентов по долгосрочным, среднесрочным и краткосрочным кредитам (займам)</w:t>
            </w:r>
            <w:r>
              <w:rPr>
                <w:spacing w:val="-2"/>
                <w:sz w:val="20"/>
                <w:szCs w:val="20"/>
              </w:rPr>
              <w:t>**</w:t>
            </w:r>
          </w:p>
          <w:p>
            <w:pPr>
              <w:pStyle w:val="Normal"/>
              <w:spacing w:before="0" w:after="80"/>
              <w:ind w:left="-85" w:right="-85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80"/>
              <w:ind w:left="-85" w:right="-85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 2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2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/>
            </w:pPr>
            <w:r>
              <w:rPr>
                <w:sz w:val="20"/>
                <w:szCs w:val="20"/>
              </w:rPr>
              <w:t>за счет средств областного бюджета, за исключением поступающих в областной бюджет средств федерального бюджет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3</w:t>
            </w:r>
          </w:p>
        </w:tc>
      </w:tr>
      <w:tr>
        <w:trPr>
          <w:trHeight w:val="740" w:hRule="atLeast"/>
        </w:trPr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</w:tcPr>
          <w:p>
            <w:pPr>
              <w:pStyle w:val="Normal"/>
              <w:spacing w:lineRule="auto" w:line="276" w:before="0" w:after="80"/>
              <w:ind w:left="-85" w:right="-85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счет средств областного бюджета, формируемых за счет поступающих в областной бюджет средств федерального бюджет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732" w:type="dxa"/>
            <w:tcBorders/>
          </w:tcPr>
          <w:p>
            <w:pPr>
              <w:pStyle w:val="Normal"/>
              <w:spacing w:lineRule="auto" w:line="228" w:before="0" w:after="80"/>
              <w:ind w:left="-85" w:right="-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9</w:t>
            </w:r>
          </w:p>
        </w:tc>
      </w:tr>
    </w:tbl>
    <w:p>
      <w:pPr>
        <w:pStyle w:val="Normal"/>
        <w:ind w:left="-993"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firstLine="993"/>
        <w:jc w:val="both"/>
        <w:rPr/>
      </w:pP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зделе 5 «Обоснование ресурсного обеспечения Программы»: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щий объем средств местного бюджета, направленных  на реализацию мероприятий Программы составляет 610,939  млн. рублей, в том числе в 2013 году – 54,349 млн. рублей, в 2014 году – 67,65 млн. рублей, в 2015 году – 71,15 млн. рублей, в 2016 году – 74,52 млн. рублей, в 2017 году – 77,94 млн. рублей, в 2018 году – 82,29 млн. рублей, в 2019 году – 88,38 млн. рублей, в 2020 году – 94,66 млн. рублей.»</w:t>
      </w:r>
    </w:p>
    <w:p>
      <w:pPr>
        <w:pStyle w:val="Normal"/>
        <w:ind w:left="-993" w:firstLine="993"/>
        <w:jc w:val="both"/>
        <w:rPr>
          <w:sz w:val="28"/>
          <w:szCs w:val="28"/>
        </w:rPr>
      </w:pPr>
      <w:r>
        <w:rPr>
          <w:sz w:val="28"/>
          <w:szCs w:val="28"/>
        </w:rPr>
        <w:t>абзац третий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Объем средств местного бюдже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формируемых, за счет субвенций, поступающих в местный бюджет из областного бюджета, направленных на реализацию мероприятий Программы составляет 467,859 млн. рублей, в том числе в 2013 году –  38,119 млн. рублей, в 2014 году –  51,42 млн. рублей, в 2015 году – 54,92 млн. рублей, в 2016 году – 57,42 млн. рублей, в 2017 году – 59,92 млн. рублей, в 2018 году – 63,32 млн. рублей, в 2019 году – 68,62 млн. рублей, в 2020 году – 74,12 млн. рублей.»</w:t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газете «Междуречье»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01:00Z</dcterms:created>
  <dc:creator>Aquarius Pro MBE P30 S42</dc:creator>
  <dc:description/>
  <dc:language>en-US</dc:language>
  <cp:lastModifiedBy>Fedotova Svetlana</cp:lastModifiedBy>
  <cp:lastPrinted>2013-07-04T13:30:00Z</cp:lastPrinted>
  <dcterms:modified xsi:type="dcterms:W3CDTF">2013-07-11T06:01:00Z</dcterms:modified>
  <cp:revision>2</cp:revision>
  <dc:subject/>
  <dc:title>Об утверждении Порядка предоставления субсидий  сельскохозяйственным</dc:title>
</cp:coreProperties>
</file>