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16.07.2013 года    №        1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  16.07.2013 года    №        1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целевой программы «Обеспечение безбарьерной 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среды жизнедеятельности и социальной интегра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инвалидов в муниципальном районе Кинельский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на 2013-2015 годы» за  </w:t>
      </w:r>
      <w:r>
        <w:rPr>
          <w:rFonts w:eastAsia="Times New Roman"/>
          <w:b/>
          <w:sz w:val="28"/>
          <w:szCs w:val="20"/>
          <w:lang w:val="en-US" w:eastAsia="ar-SA"/>
        </w:rPr>
        <w:t>I</w:t>
      </w:r>
      <w:r>
        <w:rPr>
          <w:rFonts w:eastAsia="Times New Roman"/>
          <w:b/>
          <w:sz w:val="28"/>
          <w:szCs w:val="20"/>
          <w:lang w:eastAsia="ar-SA"/>
        </w:rPr>
        <w:t xml:space="preserve"> полугодие 2013 года»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</w:t>
      </w:r>
      <w:r>
        <w:rPr>
          <w:rFonts w:eastAsia="Times New Roman"/>
          <w:sz w:val="28"/>
          <w:szCs w:val="20"/>
          <w:lang w:eastAsia="ar-SA"/>
        </w:rPr>
        <w:t xml:space="preserve"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928 от 27.06.2011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 </w:t>
      </w:r>
      <w:r>
        <w:rPr>
          <w:rFonts w:eastAsia="Times New Roman"/>
          <w:b/>
          <w:sz w:val="28"/>
          <w:szCs w:val="20"/>
          <w:lang w:eastAsia="ar-SA"/>
        </w:rPr>
        <w:t>ПОСТАНОВЛЯЮ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 xml:space="preserve">1.Утвердить отчет о ходе реализации целевой программы «Обеспечение безбарьерной среды жизнедеятельности и социальной интеграции инвалидов в муниципальном районе Кинельский на 2013-2015 годы» за </w:t>
      </w:r>
      <w:r>
        <w:rPr>
          <w:rFonts w:eastAsia="Times New Roman"/>
          <w:sz w:val="28"/>
          <w:szCs w:val="20"/>
          <w:lang w:val="en-US" w:eastAsia="ar-SA"/>
        </w:rPr>
        <w:t>I</w:t>
      </w:r>
      <w:r>
        <w:rPr>
          <w:rFonts w:eastAsia="Times New Roman"/>
          <w:sz w:val="28"/>
          <w:szCs w:val="20"/>
          <w:lang w:eastAsia="ar-SA"/>
        </w:rPr>
        <w:t xml:space="preserve">  полугодие  2013 года (Приложение 1)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2.Опубликовать настоящее постановление в газете «Междуречье»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Глава муниципального район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Кинельский</w:t>
        <w:tab/>
        <w:tab/>
        <w:tab/>
        <w:tab/>
        <w:tab/>
        <w:tab/>
        <w:t xml:space="preserve">         Н.В. Абашин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lang w:eastAsia="ar-SA"/>
        </w:rPr>
        <w:t>Ефимов 21492 Рассылка: прокуратура -1 экз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ализации целевой программы «Обеспечение безбарьерной среды жизнедеятельности и социальной интеграции инвалидов в муниципальном районе Кинельский на 2013-2015 годы» за первое полугодие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 1 января 2013 года на территории муниципального района Кинельский действует целевая программа «Обеспечение безбарьерной среды жизнедеятельности и социальной интеграции инвалидов в муниципальном районе Кинельский на 2013-2015 годы» (далее Пограмма), утвержденная постановлением администрации муниципального района Кинельский от 26.07.2012г. № 1191, которая стала продолжением целевой программы, действующей на территории района с 2010 по 2012 год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реализацию всех мероприятий Программы были заложены денежные средства в размере 6185 тыс. рублей. В связи с дефицитом денежных средств в бюджете муниципального района Кинельский постановлением администрации муниципального района Кинельский от 05.03.2013 г. № 293 были внесены изменения в Программу и объем финансирования сократился до 2585 тыс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включения  в областную программу «Доступная среда в Самарской области на 2011-2015 годы» в Министерство социально-демографической и семейной политики Самарской области была дана заявка на софинансирование  по оборудованию социально-значимых объектов социальной инфраструктуры района. Заявлена сумма в 880 тыс. рублей, в том числ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440 тыс. рублей –из федерального бюдж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220 тыс .рублей –из областного бюдж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220 тыс. рублей –из муниципального бюджета ( задача 1.1 Программ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все объекты(6 детских садов- с.Бобровка, с.Сколково, с.Алакаевка, с.Новый Сарбай, с.Богдановка, с. Красносамарское, музыкальная школа с. Красносамарское) подготовлены сметные расчеты, получены положительные заключения государственной экспертизы, полный пакет документов направлен в Министерств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о предоставлении субсидий на софинансирование на данный момент находится на рассмотр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роме того, составлены сметные расчеты на оборудование с целью обеспечения доступности  двух школ района с. Бобровка и пос. Кинельский на сумму 380 тыс. рублей (задача 1.1 Программы). Строительные работы будут осуществлены во втором полугодии 201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ыл организован и проведен конкурс социокультурных проектов «Творим, надеемся и верим!» (задача 2.2.1.Программы). Денежные средства на гранты победителям конкурса  будут перечислены в июле 2013 года и показаны в следующем отчет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Функционирует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а по реабилитации инвалидов в муниципальном районе Кинельский на сайте  «Управления социальной защиты и поддержки населения» м.р. Кинельский (задача 1.2.1 Программ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работан бланк паспорта доступности общественных зданий и сооружений для дальнейшей инвентаризации и паспортизации (задача 1.1.2 Программ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первом полугодии 2013 года денежные средства по Программе израсходованы не был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1418" w:gutter="0" w:header="0" w:top="9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33:00Z</dcterms:created>
  <dc:creator>Владислав Ефимов</dc:creator>
  <dc:description/>
  <dc:language>en-US</dc:language>
  <cp:lastModifiedBy>Fedotova Svetlana</cp:lastModifiedBy>
  <cp:lastPrinted>2013-07-12T07:53:00Z</cp:lastPrinted>
  <dcterms:modified xsi:type="dcterms:W3CDTF">2013-07-16T12:33:00Z</dcterms:modified>
  <cp:revision>2</cp:revision>
  <dc:subject/>
  <dc:title/>
</cp:coreProperties>
</file>