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2013 </w:t>
                            </w:r>
                            <w:r>
                              <w:rPr/>
                              <w:t xml:space="preserve"> года №  1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 xml:space="preserve">2013 </w:t>
                      </w:r>
                      <w:r>
                        <w:rPr/>
                        <w:t xml:space="preserve"> года №  1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574  от   16.04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товаропроизводителя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 свою деятельность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 на ок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ие несвязанной поддержки сельско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енным   товаропроизводителям  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растениеводства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15.07.2013 г. № 322 «О внесении изменения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6.04.2013 года № 574 «Об  утверждении  Порядка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sz w:val="28"/>
        </w:rPr>
        <w:t xml:space="preserve">» (далее –Постановление) </w:t>
      </w:r>
      <w:r>
        <w:rPr>
          <w:sz w:val="28"/>
          <w:szCs w:val="28"/>
        </w:rPr>
        <w:t xml:space="preserve"> изменение, изложив Порядок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</w:t>
            </w:r>
            <w:r>
              <w:rPr/>
              <w:t>от _________  №  _____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" w:ascii="Times New Roman" w:hAnsi="Times New Roman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реализации Закона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утвержденного постановлением Правительства Самарской области от 15.07.2013 г. № 322 «О внесении изменений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Управлением сельского хозяйства и продовольствия администрации муниципального района Кинельский (далее– Управ-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е) на безвозмездной и безвозвратной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, осуществляющим свою деятельность на территории Самарской области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при оказании несвязанной поддержки сельскохозяйственным товаропроизводителям в области растениеводства за счет субвенц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сельского хозяйства», осуществляющим производство продукции растениеводства на посевных площадях, расположенных на территории Самарской области (далее - производители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ям из областного бюджет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вшим общую посевную площадь и посевную площадь зерновых и зернобобовых культур ниже уровня 2012 года.¹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 случае осуществления получателем деятельности на территории двух и более муниципальных районов в Самарской области критерий, предусматривающий сохранение общей посевной площади и посевной площади зерновых и зернобобовых культур не ниже уровня 2012 года, применяется в целом в отношении общей посевной площади и площади зерновых и зернобобовых культур, расположенных на территории Самарской области, получател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4 настоящего Порядка (далее - получатели)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ле получения субсидий получатели обязаны соблюдать следующие услов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глашения, заключенного между  Управлением и получателем субсидии, о предоставлении субсидии, предусматривающего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общей посевной площади сельскохозяйственных культур и посевной площади зерновых и зернобобовых культур не ниже уровня 2012 года (в случае предоставления заявления о предоставлении субсидии до 15 мая текущего финансового года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 позднее 15 июня текущего финансового года в Управление копии форм федерального статистического наблюдения № 4-СХ или № 1-фермер «Сведения об итогах сева под урожай» текущего финансового года (в случае представления заявления о предоставлении субсидии до 15 мая текущего финансового года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лучателями в Управление  в срок до 15 июня по итогам ярового сева и 15 ноября по итогам озимого сева текущего финансового года отчётов для внесения Управлением  данных в геоинформационную систему агропромышленного комплекса Самарской области (в случае осуществления деятельности на территории двух и более муниципальных районов в Самарской области данные отчёты представляются получателями в орган местного самоуправления каждого муниципального района) по форме, утверждаемой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сельского хозяйства и продовольствия Самарской области (далее – министерств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министерство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- задолженность), и представление в Управление в срок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Размер субсидий, предоставляемых получателям за счет субвенций, в том числе формируемых за счет поступающих в областной бюджет средств федерального бюджета, рассчитывается как произведение посевной площади, засеянной производителем под урожай текущего года в муниципальном районе Кинельский, и ставки на 1 гектар посевной площади сельскохозяйственных культур в размере 349 рублей, за исключением ранее предоставленных получателям субсидий, но не более фактически понесённых затрат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целях получения субсидии производители до 25 июля текущего года представляют в Управление (если производитель осуществляет свою деятельность на территории муниципального района Кинельский)  следующие документ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доли дохода за календарный год от реализации сельскохозяйственной продукции, включе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ый руководителем производителя и заверенный печатью производителя (за исключением крестьянских (фермерских) хозяйств);</w:t>
      </w:r>
    </w:p>
    <w:p>
      <w:pPr>
        <w:pStyle w:val="Normal"/>
        <w:spacing w:lineRule="auto" w:line="360"/>
        <w:ind w:firstLine="708"/>
        <w:rPr/>
      </w:pPr>
      <w:r>
        <w:rPr/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</w:t>
      </w:r>
    </w:p>
    <w:p>
      <w:pPr>
        <w:pStyle w:val="ConsPlusNormal"/>
        <w:spacing w:lineRule="auto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читающейся субсидии по форме согласно приложению 1 к настоящему Порядк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форм федерального статистического наблю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-С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№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б итогах сева под урожай», утвержденных Федеральной службой государственной статистики в установленном порядке за 2012 год, заверенные производителем (за исключением производителей, впервые осуществивших сев сельскохозяйственных культур в 2013 году)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форм федерального статистического наблюд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-С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№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б итогах сева под урожай», утвержденных Федеральной службой государственной статистики в установленном порядке за текущий финансовый год, заверенные производителем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 на </w:t>
      </w:r>
    </w:p>
    <w:p>
      <w:pPr>
        <w:pStyle w:val="ConsPlusNormal"/>
        <w:spacing w:lineRule="auto" w:line="36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firstLine="720"/>
        <w:rPr/>
      </w:pP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В случае осуществления производителем деятельности на территории двух и более муниципальных районов в Самарской области копии форм федерального статистического наблюдения № 4-СХ или № 1-фермер «Сведения об итогах сева под урожай» представляются им в орган местного самоуправления каждого муниципального района по всем обособленным подразделениям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е позднее чем за 30 дней до даты подачи производителем заявления о предоставлении субсидии;</w:t>
      </w:r>
    </w:p>
    <w:p>
      <w:pPr>
        <w:pStyle w:val="Normal"/>
        <w:spacing w:lineRule="auto" w:line="360"/>
        <w:ind w:firstLine="720"/>
        <w:rPr/>
      </w:pPr>
      <w:r>
        <w:rPr/>
        <w:t>выписка из Единого государственного реестра юридических лиц, выданная не позднее чем за 30 дней до даты подачи производителем  заявления о предоставлении субсидии (если производитель является юридическим лицом);</w:t>
      </w:r>
    </w:p>
    <w:p>
      <w:pPr>
        <w:pStyle w:val="Normal"/>
        <w:spacing w:lineRule="auto" w:line="360"/>
        <w:ind w:firstLine="720"/>
        <w:rPr/>
      </w:pPr>
      <w:r>
        <w:rPr/>
        <w:t>выписка из Единого государственного реестра индивидуальных предпринимателей, выданная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едоставления субсидий Управление  осущест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принятие решения о предоставлении получателю субсидии или отказе в ее предоставлении в течение 10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субсидии осуществляется путем перечисления суммы субсидии на счет, открытый получателю в российской кредитной организации, на основании соглашения, заключенного между получателем и Управлением, предусматривающего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щей посевной площади и посевной площади зерновых и зернобобовых культур не ниже уровня 2012 года (в случае представления заявления о предоставлении субсидии до 15 мая текущего финансового года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на осуществление Управлением  и органами государствен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4 настоящего Порядк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в полном объеме субвенций, распределенных законом Самарской области об областном бюджете на очередной финансовый год и плановый пери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Управлением решения об отказе в предоставлении субсидии представленные производителем документы подлежат возврату 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тивированным отказом в течение 10 рабочих дней со дня регистрации заявления о предоставлении субсидии (в письменной форме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изводитель после устранения причин, послуживших основанием для отказа в представлении субсидии, вправе вновь обратиться с заявлением о предоставлении субсидии в срок, предусмотрен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ервым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арушения получателем услов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488"/>
      </w:tblGrid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– 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тающейся в _________ году субсидии, предоставляемой за счет субвенций, формируемых за счет средств областного бюджета, в том числе за счет поступающих в областной бюджет средств федерального бюдже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которых осуществляется за счё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ых доходов и источников финансирования дефицита областного бюджета, предоставляемых местным бюджетам из обла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субсидий сельскохозяйственным товаропроизводителям, осуществляющим свою деятельность на территории Самарской области, на оказ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растение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_____________ , КПП _____________, р/счет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кредитной организации 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_________________ кор./счет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59"/>
        <w:gridCol w:w="1776"/>
        <w:gridCol w:w="1549"/>
        <w:gridCol w:w="158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вная площад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хозяйст-венных культур, га 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вка для расчета размера субсидии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причитаю-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гр. 1 х гр. 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ранее предостав-ленной субсидии,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к выплате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гр.3 – гр.4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 Заполняется по данным форм федерального статистического наблюдения № 4-СХ или 1-фермер «Сведения об итогах сева под урожай» предыдущего финансового год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*** При отсутствии в штате должности главного бухгалтера – подпись бухгалтера или иного лица, ответственного за ведение бухгалтерского учета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F82E6328ED03786C9EED75A3F3A44E18C055064C8EAD3TCJ" TargetMode="External"/><Relationship Id="rId3" Type="http://schemas.openxmlformats.org/officeDocument/2006/relationships/hyperlink" Target="consultantplus://offline/ref=8681CA8A78559DDECD2078E7B892918F23902F82E6328ED03786C9EED75A3F3A44E18C055064C9EDD3T8J" TargetMode="External"/><Relationship Id="rId4" Type="http://schemas.openxmlformats.org/officeDocument/2006/relationships/hyperlink" Target="consultantplus://offline/ref=8681CA8A78559DDECD2078E7B892918F23902F82E6328ED03786C9EED75A3F3A44E18C055064C9EDD3T7J" TargetMode="External"/><Relationship Id="rId5" Type="http://schemas.openxmlformats.org/officeDocument/2006/relationships/hyperlink" Target="consultantplus://offline/ref=8681CA8A78559DDECD2066EAAEFECD872499778AEB3581856FD992B38053356D03AED5471469C8EC3E12C0D1T1J" TargetMode="External"/><Relationship Id="rId6" Type="http://schemas.openxmlformats.org/officeDocument/2006/relationships/hyperlink" Target="consultantplus://offline/ref=8681CA8A78559DDECD2078E7B892918F25952E83EF3BD3DA3FDFC5ECD055602D43A880045064C9DET4J" TargetMode="External"/><Relationship Id="rId7" Type="http://schemas.openxmlformats.org/officeDocument/2006/relationships/hyperlink" Target="consultantplus://offline/ref=8681CA8A78559DDECD2066EAAEFECD872499778AEB3384806ED992B38053356D03AED5471469C8EC3F13C7D1T1J" TargetMode="External"/><Relationship Id="rId8" Type="http://schemas.openxmlformats.org/officeDocument/2006/relationships/hyperlink" Target="consultantplus://offline/ref=8681CA8A78559DDECD2078E7B892918F23902E8EEB318ED03786C9EED75A3F3A44E18C055067C9ECD3TAJ" TargetMode="External"/><Relationship Id="rId9" Type="http://schemas.openxmlformats.org/officeDocument/2006/relationships/hyperlink" Target="consultantplus://offline/ref=8681CA8A78559DDECD2078E7B892918F23912A8EEA338ED03786C9EED75A3F3A44E18C055065C0E9D3TEJ" TargetMode="External"/><Relationship Id="rId10" Type="http://schemas.openxmlformats.org/officeDocument/2006/relationships/hyperlink" Target="consultantplus://offline/ref=8681CA8A78559DDECD2078E7B892918F23902E8EEB318ED03786C9EED75A3F3A44E18C055067C9ECD3TAJ" TargetMode="External"/><Relationship Id="rId11" Type="http://schemas.openxmlformats.org/officeDocument/2006/relationships/hyperlink" Target="consultantplus://offline/ref=8681CA8A78559DDECD2078E7B892918F23912A8EEA338ED03786C9EED75A3F3A44E18C055065C0E9D3TEJ" TargetMode="External"/><Relationship Id="rId12" Type="http://schemas.openxmlformats.org/officeDocument/2006/relationships/hyperlink" Target="consultantplus://offline/ref=8681CA8A78559DDECD2066EAAEFECD872499778AEB3581856FD992B38053356D03AED5471469C8EC3E14C1D1T5J" TargetMode="External"/><Relationship Id="rId13" Type="http://schemas.openxmlformats.org/officeDocument/2006/relationships/hyperlink" Target="consultantplus://offline/ref=8681CA8A78559DDECD2066EAAEFECD872499778AEB3581856FD992B38053356D03AED5471469C8EC3E14C3D1T1J" TargetMode="External"/><Relationship Id="rId14" Type="http://schemas.openxmlformats.org/officeDocument/2006/relationships/hyperlink" Target="consultantplus://offline/ref=8681CA8A78559DDECD2066EAAEFECD872499778AEB3581856FD992B38053356D03AED5471469C8EC3E14C1D1T5J" TargetMode="External"/><Relationship Id="rId15" Type="http://schemas.openxmlformats.org/officeDocument/2006/relationships/hyperlink" Target="consultantplus://offline/ref=8681CA8A78559DDECD2066EAAEFECD872499778AEB3581856FD992B38053356D03AED5471469C8EC3E14C1D1T5J" TargetMode="External"/><Relationship Id="rId16" Type="http://schemas.openxmlformats.org/officeDocument/2006/relationships/hyperlink" Target="consultantplus://offline/ref=8681CA8A78559DDECD2066EAAEFECD872499778AEB3581856FD992B38053356D03AED5471469C8EC3E14C1D1T5J" TargetMode="External"/><Relationship Id="rId17" Type="http://schemas.openxmlformats.org/officeDocument/2006/relationships/hyperlink" Target="consultantplus://offline/ref=8681CA8A78559DDECD2066EAAEFECD872499778AEB3581856FD992B38053356D03AED5471469C8EC3E14C2D1T0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0:00Z</dcterms:created>
  <dc:creator>Aquarius Pro MBE P30 S42</dc:creator>
  <dc:description/>
  <dc:language>en-US</dc:language>
  <cp:lastModifiedBy>Fedotova Svetlana</cp:lastModifiedBy>
  <cp:lastPrinted>2013-07-18T10:59:00Z</cp:lastPrinted>
  <dcterms:modified xsi:type="dcterms:W3CDTF">2013-07-19T04:50:00Z</dcterms:modified>
  <cp:revision>3</cp:revision>
  <dc:subject/>
  <dc:title>Об утверждении Порядка предоставления субсидий  сельскохозяйственным</dc:title>
</cp:coreProperties>
</file>