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Администрация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муниципального района Кинельский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/>
      </w:pPr>
      <w:r>
        <w:rPr>
          <w:sz w:val="36"/>
        </w:rPr>
        <w:t xml:space="preserve">            </w:t>
      </w:r>
      <w:r>
        <w:rPr>
          <w:sz w:val="36"/>
        </w:rPr>
        <w:t>Постановление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7.2013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65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. Кин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6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</w:tblGrid>
      <w:tr>
        <w:trPr>
          <w:trHeight w:val="1980" w:hRule="atLeast"/>
        </w:trPr>
        <w:tc>
          <w:tcPr>
            <w:tcW w:w="466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ёта о ходе реализации «Программы природоохранных мероприятий на 2012-2015 годы» за 1-е полугодие 2013 г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keepLines/>
        <w:autoSpaceDE w:val="false"/>
        <w:spacing w:lineRule="auto" w:line="360"/>
        <w:ind w:firstLine="513"/>
        <w:jc w:val="both"/>
        <w:rPr>
          <w:sz w:val="28"/>
        </w:rPr>
      </w:pPr>
      <w:r>
        <w:rPr>
          <w:sz w:val="28"/>
        </w:rPr>
        <w:t>В соответствии с Порядком разработки, реализации и оценки эффективности  муниципальных программ, утверждённым постановлением администрации муниципального района Кинельский №928 от 27.06.2011 года, руководствуясь Федеральным законом от 06.10.2003 года №131-ФЗ «Об общих принципах организации местного самоуправления в Российской Федерации», Уставом муниципального района Кинельский, ПОСТАНОВЛЯЮ: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Утвердить отчёт о ходе </w:t>
      </w:r>
      <w:r>
        <w:rPr>
          <w:sz w:val="28"/>
          <w:szCs w:val="28"/>
        </w:rPr>
        <w:t xml:space="preserve">реализации «Программы природоохранных мероприятий на 2012-2015 годы» за 1-е полугодие 2013 года (Приложение № 1). 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    Н.В.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воров  213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 прокуратура – 1 экз., МБУ «Управление  природопользования» -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</w:t>
      </w:r>
    </w:p>
    <w:p>
      <w:pPr>
        <w:pStyle w:val="Normal"/>
        <w:jc w:val="center"/>
        <w:rPr/>
      </w:pPr>
      <w:r>
        <w:rPr>
          <w:sz w:val="28"/>
        </w:rPr>
        <w:t xml:space="preserve">о ходе </w:t>
      </w:r>
      <w:r>
        <w:rPr>
          <w:sz w:val="28"/>
          <w:szCs w:val="28"/>
        </w:rPr>
        <w:t xml:space="preserve">реализации «Программы природоохран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5 годы» за 1-е полугодие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97"/>
        <w:gridCol w:w="3166"/>
        <w:gridCol w:w="26"/>
        <w:gridCol w:w="2938"/>
        <w:gridCol w:w="26"/>
        <w:gridCol w:w="2547"/>
        <w:gridCol w:w="26"/>
      </w:tblGrid>
      <w:tr>
        <w:trPr>
          <w:trHeight w:val="299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ализации Программы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ём финансирования, на 2013 год,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д реализации Программы за 1-е полугодие 2013 год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Формирование экологической культуры, развитие экологического образования и воспита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и обеспечение экологических слётов, соревнований и т.д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ставочной деятельности и просветительских мероприятий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статей по экологической тематике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: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8</w:t>
            </w:r>
          </w:p>
        </w:tc>
      </w:tr>
      <w:tr>
        <w:trPr/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через средства массовой информации о намечаемой хозяйственной и иной деятельности и её возможном влиянии на окружающую среду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не требуетс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общественных обсуждений по намечаемой хозяйственной или иной деятельности на территории район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не требуетс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ологического аудита материалов в сфере землепользования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не требуетс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межпоселенческого характера по охране окружающей среды на территории муниципального района Кинельский в соответствии с действующим законодательство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анитарно-оздоровительных мероприятий в защитных лесных полос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о восстановлению зеленых насаждений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ледование природоохранных объектов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йствию в соблюдении правил использования водоохранных зон и прибрежных защитных полос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2: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,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грамме на 2013 год: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,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38:00Z</dcterms:created>
  <dc:creator>1</dc:creator>
  <dc:description/>
  <dc:language>en-US</dc:language>
  <cp:lastModifiedBy>Fedotova Svetlana</cp:lastModifiedBy>
  <cp:lastPrinted>2013-07-19T09:30:00Z</cp:lastPrinted>
  <dcterms:modified xsi:type="dcterms:W3CDTF">2013-07-19T06:38:00Z</dcterms:modified>
  <cp:revision>2</cp:revision>
  <dc:subject/>
  <dc:title/>
</cp:coreProperties>
</file>