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Администрация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муниципального района Кинельский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>
          <w:rFonts w:ascii="Academy;Times New Roman" w:hAnsi="Academy;Times New Roman" w:cs="Academy;Times New Roman"/>
          <w:sz w:val="24"/>
        </w:rPr>
      </w:pPr>
      <w:r>
        <w:rPr>
          <w:rFonts w:cs="Academy;Times New Roman" w:ascii="Academy;Times New Roman" w:hAnsi="Academy;Times New Roman"/>
          <w:sz w:val="24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98" w:leader="none"/>
        </w:tabs>
        <w:rPr>
          <w:sz w:val="24"/>
          <w:szCs w:val="24"/>
          <w:u w:val="single"/>
        </w:rPr>
      </w:pPr>
      <w:r>
        <w:rPr>
          <w:sz w:val="24"/>
        </w:rPr>
        <w:t xml:space="preserve">               </w:t>
      </w:r>
      <w:r>
        <w:rPr>
          <w:sz w:val="24"/>
          <w:szCs w:val="24"/>
        </w:rPr>
        <w:t>от_</w:t>
      </w:r>
      <w:r>
        <w:rPr>
          <w:b/>
          <w:sz w:val="24"/>
          <w:szCs w:val="24"/>
          <w:u w:val="single"/>
        </w:rPr>
        <w:t>29.07.2013</w:t>
      </w:r>
      <w:r>
        <w:rPr>
          <w:sz w:val="24"/>
          <w:szCs w:val="24"/>
          <w:u w:val="single"/>
        </w:rPr>
        <w:t xml:space="preserve"> г. № </w:t>
      </w:r>
      <w:r>
        <w:rPr>
          <w:b/>
          <w:sz w:val="24"/>
          <w:szCs w:val="24"/>
          <w:u w:val="single"/>
        </w:rPr>
        <w:t xml:space="preserve">1217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</w:tblGrid>
      <w:tr>
        <w:trPr>
          <w:trHeight w:val="1578" w:hRule="atLeast"/>
        </w:trPr>
        <w:tc>
          <w:tcPr>
            <w:tcW w:w="5472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ходе реализации «Программы по обращению с отходами на территории муниципального района Кинельский на 2012-2013 годы» за 1-е полугодие 2013 года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9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Lines/>
        <w:tabs>
          <w:tab w:val="clear" w:pos="708"/>
          <w:tab w:val="left" w:pos="285" w:leader="none"/>
        </w:tabs>
        <w:autoSpaceDE w:val="false"/>
        <w:spacing w:lineRule="auto" w:line="360"/>
        <w:ind w:firstLine="342"/>
        <w:jc w:val="both"/>
        <w:rPr>
          <w:sz w:val="28"/>
        </w:rPr>
      </w:pPr>
      <w:r>
        <w:rPr>
          <w:sz w:val="28"/>
        </w:rPr>
        <w:t>В соответствии с Порядком разработки, реализации и оценки эффективности  муниципальных программ, утверждённым постановлением администрации муниципального района Кинельский №928 от 27.06.2011 года, руководствуясь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Кинельский, ПОСТАНОВЛЯЮ: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Утвердить отчёт о ходе реализации «Программы по обращению с отходами на территории муниципального района Кинельский на 2012-2013 годы» за 1-е полугодие 2013 года (Приложение №1)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>Опубликовать настоящее постановление в средствах массовой информации.</w:t>
      </w:r>
    </w:p>
    <w:p>
      <w:pPr>
        <w:pStyle w:val="Normal"/>
        <w:keepLines/>
        <w:numPr>
          <w:ilvl w:val="0"/>
          <w:numId w:val="1"/>
        </w:numPr>
        <w:autoSpaceDE w:val="false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        Н.В. Аба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воров  2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 – 1 экз., МБУ «Управление  природопользования» - 1 экз., МБУ «Управление строительства, архитектуры и ЖКХ» -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реализации «Программы по обращению с отходами на территории муниципального района Кинельский на 2012-2013 годы» за 1-е полугодие 2013 го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42"/>
        <w:gridCol w:w="2361"/>
        <w:gridCol w:w="57"/>
        <w:gridCol w:w="3094"/>
        <w:gridCol w:w="11"/>
        <w:gridCol w:w="30"/>
      </w:tblGrid>
      <w:tr>
        <w:trPr>
          <w:trHeight w:val="2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ероприятия по реализации Программы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ём финансирования на 2013 год,  тыс.руб.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д реализации Программы  за 1-е полугодие 2013 года, 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дача 1: организация работ по оборудованию мест массового отдыха населения района, в водоохранных зонах,  на особо охраняемых и других природных территориях элементами системы сбора и удаления отход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нтейнерных площадок для сбора и временного накопления твердых бытовых отходов в местах массового отдыха населения района, в водоохранных зонах,  на особо охраняемых и других природных территория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,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контейнеров вместимостью 0,75 м</w:t>
            </w:r>
            <w:r>
              <w:rPr>
                <w:sz w:val="26"/>
                <w:szCs w:val="26"/>
                <w:vertAlign w:val="superscript"/>
              </w:rPr>
              <w:t xml:space="preserve">3 </w:t>
            </w:r>
            <w:r>
              <w:rPr>
                <w:sz w:val="26"/>
                <w:szCs w:val="26"/>
              </w:rPr>
              <w:t>для установки на контейнерных площадках в местах массового отдыха населения района, в водоохранных зонах,  на особо охраняемых и других природных территориях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1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,0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Задача 2: совершенствование системы обращения с отходами производства и потреб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мусоровоза КамАЗ для организации транспортировки твердых бытовых отходов на полигоны из всех населённых пунктов муниципального района Кинельски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9,0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иобретение контейнеров, вместимостью 0,75 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,  для организации нормативного сбора твёрдых бытовых отходов во всех населённых пунктах муниципального района Кинельский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гносцировочное обследование территории муниципального района Кинельский для выявления несанкционированных объектов размещения твёрдых бытовых отходов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не требуется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разделу 2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7,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</w:t>
            </w:r>
          </w:p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рограмме на 2013 год: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0,9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13:00Z</dcterms:created>
  <dc:creator>1</dc:creator>
  <dc:description/>
  <dc:language>en-US</dc:language>
  <cp:lastModifiedBy>Fedotova Svetlana</cp:lastModifiedBy>
  <cp:lastPrinted>2013-07-09T13:44:00Z</cp:lastPrinted>
  <dcterms:modified xsi:type="dcterms:W3CDTF">2013-07-30T10:13:00Z</dcterms:modified>
  <cp:revision>2</cp:revision>
  <dc:subject/>
  <dc:title/>
</cp:coreProperties>
</file>