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08.08.2013 г.№1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08.08.2013 г.№1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3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в целях проведения приватизации муниципального имущества муниципального района Кинельский Самарской области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3 год 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4. Постановление администрации муниципального района Кинельский Самарской области  №1768 от 24.10.2012 года  «Об утверждении Прогнозного плана приватизации муниципального имуще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униципального района Кинельский Самарской области на 2013 год»,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Кинел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от  08.08.2013 г. № 1290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2553"/>
        <w:gridCol w:w="992"/>
        <w:gridCol w:w="1702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располож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алансодерж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Тургеневка, ул.Железнодорожная, д.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ая ба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г.Кинель, ул.Деповская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зд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Круглинский, ул.Металлистов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(бывшая начальная школ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Домашк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Школьный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ВАЗ 21213 2000 года выпуска, цвет кузова ярко-белый, паспорт транспортного средства 63 МН 653723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культуры, спорта  и молодежной полити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АЗ 2705 1998 года выпуска, цвет кузова темно-коричневый, паспорт транспортного средства 63 МН 653618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культуры, спорта 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ГАЗ 32213 (автобус на 13 мест), 2002 года выпуска,  цвет  снежно-белый, номер паспорта транспортного средства 52  КК 439127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района Кинель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Автомобиль ВАЗ - 21150, 2003 года выпуска, цвет кузова светло-серебристый металл., паспорт транспортного средства 63 КР 275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 xml:space="preserve">Автомобиль </w:t>
            </w:r>
            <w:r>
              <w:rPr>
                <w:rStyle w:val="Emphasis"/>
                <w:i w:val="false"/>
                <w:lang w:val="en-US" w:eastAsia="en-US"/>
              </w:rPr>
              <w:t>HYUNDAI</w:t>
            </w:r>
            <w:r>
              <w:rPr>
                <w:rStyle w:val="Emphasis"/>
                <w:i w:val="false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lang w:val="en-US" w:eastAsia="en-US"/>
              </w:rPr>
              <w:t>Accent</w:t>
            </w:r>
            <w:r>
              <w:rPr>
                <w:rStyle w:val="Emphasis"/>
                <w:i w:val="false"/>
                <w:lang w:eastAsia="en-US"/>
              </w:rPr>
              <w:t>, 2006 года выпуска, цвет кузова серый, паспорт транспортного средства 61 МЕ 5334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района Кинель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 xml:space="preserve">Автомобиль </w:t>
            </w:r>
            <w:r>
              <w:rPr>
                <w:rStyle w:val="Emphasis"/>
                <w:i w:val="false"/>
                <w:lang w:val="en-US" w:eastAsia="en-US"/>
              </w:rPr>
              <w:t>HYUNDAI</w:t>
            </w:r>
            <w:r>
              <w:rPr>
                <w:rStyle w:val="Emphasis"/>
                <w:i w:val="false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lang w:val="en-US" w:eastAsia="en-US"/>
              </w:rPr>
              <w:t>Accent</w:t>
            </w:r>
            <w:r>
              <w:rPr>
                <w:rStyle w:val="Emphasis"/>
                <w:i w:val="false"/>
                <w:lang w:eastAsia="en-US"/>
              </w:rPr>
              <w:t>, 2006 года выпуска, цвет кузова серебристый, паспорт транспортного средства 61 МЕ 5334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района Кинель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 xml:space="preserve">Автомобиль </w:t>
            </w:r>
            <w:r>
              <w:rPr>
                <w:rStyle w:val="Emphasis"/>
                <w:i w:val="false"/>
                <w:lang w:val="en-US" w:eastAsia="en-US"/>
              </w:rPr>
              <w:t>HYUNDAI</w:t>
            </w:r>
            <w:r>
              <w:rPr>
                <w:rStyle w:val="Emphasis"/>
                <w:i w:val="false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lang w:val="en-US" w:eastAsia="en-US"/>
              </w:rPr>
              <w:t>Accent</w:t>
            </w:r>
            <w:r>
              <w:rPr>
                <w:rStyle w:val="Emphasis"/>
                <w:i w:val="false"/>
                <w:lang w:eastAsia="en-US"/>
              </w:rPr>
              <w:t xml:space="preserve">, 2006 года выпуска,  цвет кузова черный, паспорт транспортного средства 61 МЕ 533449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ВАЗ – 21310, 2004 года выпуска, </w:t>
            </w:r>
            <w:r>
              <w:rPr>
                <w:rStyle w:val="Emphasis"/>
                <w:lang w:eastAsia="en-US"/>
              </w:rPr>
              <w:t xml:space="preserve"> цвет кузова серебристо-желтый, паспорт транспортного средства 63 КТ 63477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района Кинель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rStyle w:val="Emphasis"/>
                <w:lang w:eastAsia="en-US"/>
              </w:rPr>
              <w:t xml:space="preserve">втомобиль </w:t>
            </w:r>
            <w:r>
              <w:rPr>
                <w:lang w:eastAsia="en-US"/>
              </w:rPr>
              <w:t xml:space="preserve">  ШЕВРОЛЕ  НИВА, 2003  года выпуска, </w:t>
            </w:r>
            <w:r>
              <w:rPr>
                <w:rStyle w:val="Emphasis"/>
                <w:lang w:eastAsia="en-US"/>
              </w:rPr>
              <w:t>цвет кузова светло-серебристый металлик, паспорт транспортного средства 63 КО 5210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</w:t>
            </w:r>
          </w:p>
        </w:tc>
      </w:tr>
      <w:tr>
        <w:trPr>
          <w:trHeight w:val="41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2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7:00Z</dcterms:created>
  <dc:creator>zahlestina</dc:creator>
  <dc:description/>
  <dc:language>en-US</dc:language>
  <cp:lastModifiedBy>Fedotova Svetlana</cp:lastModifiedBy>
  <cp:lastPrinted>2013-08-08T10:17:00Z</cp:lastPrinted>
  <dcterms:modified xsi:type="dcterms:W3CDTF">2013-08-08T06:27:00Z</dcterms:modified>
  <cp:revision>2</cp:revision>
  <dc:subject/>
  <dc:title/>
</cp:coreProperties>
</file>