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20" w:hanging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 Кинельский № 615а от «05» мая 2011г.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лавой муниципального района Кинельский Самарской области совместно с Уполномоченным по правам человека в Самарской области юридических и физических лиц по вопросам неоднократных нарушений прав и законных интересов заявителей, в том числе содержащих факты коррупционных прояв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Кинельский главой муниципального района Кинельский совместно с Уполномоченным по правам человека в Самарской области в соответствии с действующим законодательством Российской Федерации и Самарской области, а также в соответствии с настоящим Порядком проводится прием юридических и физических лиц по вопросам неоднократных нарушений прав и законных интересов заявителей, в том числе содержащих факты коррупционных про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ю о  месте приема, а также об установленных для приема днях и часах доводится до сведения гражданчерез средства массовой информации муниципального района Кинельски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иеме гражданин предъявляет документ, удостоверяющий его личн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357"/>
        <w:jc w:val="both"/>
        <w:outlineLvl w:val="0"/>
        <w:rPr/>
      </w:pPr>
      <w:r>
        <w:rPr>
          <w:sz w:val="28"/>
          <w:szCs w:val="28"/>
        </w:rPr>
        <w:t>Содержание устного обращения заносится в карточку приема. В случае если изложенные в устном обращении факты и обстоятельства являются очевидным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сьменное обращение, принятое в ходе приема, подлежит регистрации и рассмотрению в порядке, установленном действующим законодательством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в обращении содержатся вопросы, решение которых не входит в компетенцию главы муниципального района Кинельский и Уполномоченного по правам человека в Самарской области, дается разъяснение, куда и в каком порядке ему следует обратитьс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приема гражданину либо юридическому лицу может быть отказано в дальнейшем рассмотрении обращении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31:00Z</dcterms:created>
  <dc:creator>Света</dc:creator>
  <dc:description/>
  <dc:language>en-US</dc:language>
  <cp:lastModifiedBy>Света</cp:lastModifiedBy>
  <dcterms:modified xsi:type="dcterms:W3CDTF">2011-05-19T09:32:00Z</dcterms:modified>
  <cp:revision>1</cp:revision>
  <dc:subject/>
  <dc:title/>
</cp:coreProperties>
</file>