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4"/>
          <w:szCs w:val="24"/>
          <w:u w:val="single"/>
        </w:rPr>
      </w:pPr>
      <w:r>
        <w:rPr>
          <w:sz w:val="24"/>
        </w:rPr>
        <w:t xml:space="preserve">               </w:t>
      </w:r>
      <w:r>
        <w:rPr>
          <w:sz w:val="24"/>
        </w:rPr>
        <w:t>о</w:t>
      </w:r>
      <w:r>
        <w:rPr>
          <w:sz w:val="24"/>
          <w:szCs w:val="24"/>
        </w:rPr>
        <w:t xml:space="preserve">т </w:t>
      </w:r>
      <w:r>
        <w:rPr>
          <w:sz w:val="28"/>
          <w:szCs w:val="28"/>
          <w:u w:val="single"/>
        </w:rPr>
        <w:t>22.08.2013 г.</w:t>
      </w:r>
      <w:r>
        <w:rPr>
          <w:sz w:val="24"/>
          <w:szCs w:val="24"/>
        </w:rPr>
        <w:t xml:space="preserve">  № </w:t>
      </w:r>
      <w:r>
        <w:rPr>
          <w:sz w:val="28"/>
          <w:szCs w:val="28"/>
          <w:u w:val="single"/>
        </w:rPr>
        <w:t>1406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09.10.2012 года №1643 «Об утверждении Программы природоохранных мероприятий на 2012-2015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10.01.2002 г. №7-ФЗ «Об охране окружающей среды»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ограмму природоохранных мероприятий на 2012-2015 годы, утвержденную постановлением администрации муниципального района Кинельский Самарской области от 09.10.2012 года №164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  А.В.Есип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 21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« 22 » августа 2013 г. №1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«Программу природоохранных мероприятий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2-2015 годы», утвержденную постановлением администрации муниципального района Кинельский  от 09.10.2012 г. №1643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Программы в позиции «Объемы финансирования мероприятий, определенных программой» заменить цифры, указывающие объем финансирования Программы в 2013 году,  "1575,0 тыс. рублей" на цифры «1246,6 тыс.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дел 5 «Перечень основных мероприятий Программы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Перечень основных мероприятий Программы»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"/>
        <w:gridCol w:w="2889"/>
        <w:gridCol w:w="1239"/>
        <w:gridCol w:w="872"/>
        <w:gridCol w:w="872"/>
        <w:gridCol w:w="872"/>
        <w:gridCol w:w="872"/>
        <w:gridCol w:w="173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 руб.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Формирование экологической культуры, развитие экологического образования и воспит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 обеспечение экологических слётов, соревнований и т.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тавочной деятельности и просветительских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татей по экологической тема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ственных обсуждений по намечаемой хозяйственной или иной деятельности на территории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логического аудита материалов в сфере землеполь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межпоселенческого характера по охране окружающей среды на территории муниципального района Кинельский в соответствии с действующим законодательств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о-оздоровительных мероприятий в защитных лесных поло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восстановлению зеленых наса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природоохранных объект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 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йствию в соблюдении правил использования водоохранных зон и прибрежных защитных пол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103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7 «Ресурсное обеспечение Программы»: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цифры «4 574,6 тыс. рублей» заменить цифрами «4 246,2 тыс. рубл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 цифры  "1575,0 тыс. рублей" заменить цифрами "1246,6 тыс. рублей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6:00Z</dcterms:created>
  <dc:creator>1</dc:creator>
  <dc:description/>
  <dc:language>en-US</dc:language>
  <cp:lastModifiedBy>Fedotova Svetlana</cp:lastModifiedBy>
  <cp:lastPrinted>2013-08-21T13:33:00Z</cp:lastPrinted>
  <dcterms:modified xsi:type="dcterms:W3CDTF">2013-09-02T09:46:00Z</dcterms:modified>
  <cp:revision>2</cp:revision>
  <dc:subject/>
  <dc:title/>
</cp:coreProperties>
</file>