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-501015</wp:posOffset>
                </wp:positionV>
                <wp:extent cx="6019800" cy="185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муниципального района Кинельский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.08.2013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45.8pt;mso-wrap-distance-left:9.05pt;mso-wrap-distance-right:9.05pt;mso-wrap-distance-top:0pt;mso-wrap-distance-bottom:0pt;margin-top:-39.45pt;mso-position-vertical-relative:text;margin-left:-4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муниципального района Кинельский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8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6.08.2013 г.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20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65985</wp:posOffset>
                </wp:positionV>
                <wp:extent cx="3219450" cy="2584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«Программу по обращению с отходами на территории муниципального района Кинельский на 2012-2013 годы», утверждённую постановлением администрации муниципального района Кинельский 22.06.2012 г. №886 «Об утверждении Программы по обращению с отходами на территории  муниципального района Кинельский на 2012-2013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03.5pt;mso-wrap-distance-left:0pt;mso-wrap-distance-right:9pt;mso-wrap-distance-top:0pt;mso-wrap-distance-bottom:0pt;margin-top:17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«Программу по обращению с отходами на территории муниципального района Кинельский на 2012-2013 годы», утверждённую постановлением администрации муниципального района Кинельский 22.06.2012 г. №886 «Об утверждении Программы по обращению с отходами на территории  муниципального района Кинельский на 2012-2013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   соответствии    с  Федеральным  законом  от  24.06.1998  г.     №89-ФЗ «Об отходах производства и потребления»,  Постановлением Правительства   Самарской  области  от   06.08.2009 г.  №372  «Об утверждении областной целевой программы «Совершенствование системы  обращения  с  отходами  производства  и  потребления и формирование  кластера  использования  вторичных  ресурсов   на  территории  Самарской   области» на 2010-2012  годы и на период до 2020 года», в   целях совершенствования   системы   управления и обращения с отходами производства и потребления, улучшения санитарного и экологического состояния территории муниципального района Кинельский,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«Программу по обращению с отходами на территории муниципального района Кинельский на 2012-2013 годы», утверждённую постановлением администрации муниципального района Кинельский  22.06.2012 г. №886 «Об утверждении Программы по обращению с отходами на территории  муниципального района Кинельский на 2012-2013 годы»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главы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А.В.Е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воров  213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 прокуратура – 1 экз., орг.отдел – 1 экз., зам.главы района по экономике – 1 экз., МБУ «Управление природопользования» - 1 экз., МБУ «Управление архитектуры, строительства и ЖКХ» 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района Кинельский от « 26 » августа 2013 г.  №14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«Программу по обращению с отходами на территории муниципального района Кинельский на 2012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В паспорте Программы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дел «Объёмы и источники финасирования программных мероприятий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Реализация Программы осуществляется за счёт средств местного бюджета, в том числе поступающих в местный бюджет средств областного бюджета. Объём финансирования Программы составляет 4 289,0 тыс. рублей, в том числе по год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12 год – 3 607,1 тыс.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13 год – 681,9 тыс.рублей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тексте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аблице №1 «Целевые индикаторы Программы» раздела 3 «Перечень целевых индикаторов (показателей), характеризующих ежегодный ход и итоги реализации Программы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троке «Задача 2: совершенствование системы обращения с отходами производства и потребления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троке 2.1. «Количество мусоровозов КамАЗ для организации транспортировки твёрдых бытовых отходов  на полигоны из всех населённых пунктов муниципального района Кинельский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«2012»   « - » заменить цифрой « 1 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«2013» цифру « 1 » заменить « - 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Перечень основных мероприятий Программы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дача 2: совершенствование системы обращения с отходами производства и потребления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троке 2.1. «Закупка мусоровоза КамАЗ для организации транспортировки твердых бытовых отходов на полигоны из всех населённых пунктов муниципального района Кинельский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«2012» сумму « - » заменить суммой «2 469,0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«2013» сумму «2 469,0» заменить суммой « - 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троке «ИТОГО по разделу 2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«2012» сумму « - » заменить суммой «2 469,0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«2013» сумму «2 817,9» заменить суммой « 348,9 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троке «ИТОГО по Программе»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«2012» сумму «1 138,1» заменить суммой «3 607,1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«2013» сумму «3 150,9» заменить суммой « 681,9 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у №2 «Ориентировочные объёмы финансирования Программы» раздела 6 «Обоснование ресурсного обеспечения Программы» изложить в следующей редакци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268"/>
        <w:gridCol w:w="166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исрования Программы, тыс.руб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6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7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9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52:00Z</dcterms:created>
  <dc:creator>Пользователь</dc:creator>
  <dc:description/>
  <dc:language>en-US</dc:language>
  <cp:lastModifiedBy>Fedotova Svetlana</cp:lastModifiedBy>
  <cp:lastPrinted>2013-08-26T09:22:00Z</cp:lastPrinted>
  <dcterms:modified xsi:type="dcterms:W3CDTF">2013-09-02T09:52:00Z</dcterms:modified>
  <cp:revision>2</cp:revision>
  <dc:subject/>
  <dc:title/>
</cp:coreProperties>
</file>