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244475</wp:posOffset>
                </wp:positionV>
                <wp:extent cx="288607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03.09.2013 г._№_146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2pt;mso-wrap-distance-left:9.05pt;mso-wrap-distance-right:9.05pt;mso-wrap-distance-top:0pt;mso-wrap-distance-bottom:0pt;margin-top:-19.25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03.09.2013 г._№_1463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ря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зем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сплатно       специализирова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ым некоммерческим  орган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циям в целях развития рынка жи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 класса,  в том  чис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 строительства    и  (и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а  объектов  социаль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ой          инфраструкту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Руководствуясь Земельным кодексом Российской Федерации, Законом Самарской области «О земле», Уставом муниципального района Кинельский, в целях развития рынка жилья экономического класса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земельных участков, государственная собственность на которые не разграничена, в муниципальном районе Кинель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</w:t>
      </w:r>
      <w:r>
        <w:rPr>
          <w:color w:val="000000"/>
          <w:sz w:val="28"/>
        </w:rPr>
        <w:t xml:space="preserve"> (или) строительства объектов социальной, инженер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муниципального района Кинельский Козлова В.А.</w:t>
      </w:r>
    </w:p>
    <w:p>
      <w:pPr>
        <w:pStyle w:val="TextBody"/>
        <w:spacing w:lineRule="auto" w:line="360"/>
        <w:ind w:firstLine="709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firstLine="709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TextBodyIndent"/>
        <w:rPr/>
      </w:pPr>
      <w:r>
        <w:rPr>
          <w:b w:val="false"/>
        </w:rPr>
        <w:t xml:space="preserve">И.о.главы муниципального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района Кинельский                                                                      А.В.Есипов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sz w:val="20"/>
        </w:rPr>
        <w:t xml:space="preserve">Иванова 21082                            </w:t>
      </w:r>
    </w:p>
    <w:p>
      <w:pPr>
        <w:pStyle w:val="Normal"/>
        <w:jc w:val="both"/>
        <w:rPr/>
      </w:pPr>
      <w:r>
        <w:rPr/>
        <w:t>Рассылка: Отдел земельных отношений - 4 экз., прокуратура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3.09.2013г.  № 1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, в муниципальном районе Кинельский в собственность специализированных областных,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орядок предоставления земельных участков, государственная собственность на которые не разграничена, в муниципальном районе Кинельский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 (далее –Порядок) разработан в соответствии с Земельным кодексом Российской Федерации, Законом Самарской области «О земле», иными нормативными правовыми актами Российской Федерации и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регламентирует процедуру предоставления земельных участков, государственная собственность на которые не разграничена, в муниципальном районе Кинельский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 (далее – земельные участки), включая порядок рассмотрения заявок и принятия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едоставление земельных участков в собственность специализированных областных некоммерческих организаций бесплатно осуществляется с проведением работ по их формированию без предварительного согласования мест размещения объектов и без проведения торгов (конкурсов, аукцион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бращения с заявлением о предоставлении земельных уча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В целях предоставления земельного участка специализированные областные некоммерческие организации обращаются в администрацию муниципального района Кинельский Самарской области ( далее – Администрация) с заявлением по форме в соответствии с приложением 1 к настоящему Порядку, в котором указываются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заявлению необходимо приложить документы в соответствии с приложением 2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в случае наличия сформированных земельных участков и опубликования соответствующей информации в газете «Волжская Коммуна» и на сайте Администрации в порядке, предусмотренном пунктом 4.2. настоящего Порядка, в заявлении также указывается кадастровый номер испрашиваемого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земельных участков, сформированных по инициативе специализированной областной некоммерческ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земельного участка в собственность специализированных областных некоммерческих организаций осуществляется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работ по формированию земельного учас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в отношении земельного участка в соответствии с требованиями, установленными Федеральным законом от 24.07.2007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вида разрешенного использования земельного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ятие решения о предоставлении земельного участка в собственность специализированных областных некоммерческих организаций бесплатно для жилищного строительства и (или) строительства объектов социальной, инженер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Администрация муниципального района Кинельский Самарской области  обеспечивает формирование земельных участков и проводит процедуру согласования в случаях, предусмотренных действующим законодательством, на основании заявления специализированной некоммерческой организации или по собственной инициа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частков осуществляется за счет заяв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3. По результатам выполнения работ по формированию земельного участка по заявлению специализированной областной некоммерческой организации Администрацией в двухнедельный срок принимается решение о предоставлении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4. Решение Администрации о предоставлении земельного участка бесплатно в собственность специализированных областных некоммерческих организаций выдается заявителю в семидневный срок со дня принятия и является основанием государственной регистрации права собственности специализированной областной некоммерческой организации на земельный уча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земельных участков, сформированных по инициативе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Администрация вправе по своей инициативе осуществить работы по формированию земельных участков в порядке, предусмотренном пунктом 3.1.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формирование земельных участков осуществляется за счет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2. По завершении процедуры формирования земельных участков администрация обеспечивает публикацию сообщения о наличии предлагаемых для передачи в собственность земельных участков в газете «Волжская Коммуна» и в сети Интернет на официальном сайте Администрации с указанием срока, в течение которого специализированные областные некоммерческие организации вправе обратиться в Администрацию за предоставлением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дминистрация принимает решение о предоставлении земельного участка в собственность специализированных областных некоммерческих организаций бесплатно в двухнедельный срок со дня получения заявления, указанного в пунктах 2.2, 2.3 настоящего Порядка, при условии представления заинтересованным лицом иных документов, необходимых для принятия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отказа в предоставлени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ями для отказа в предоставлении земельных участков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ожность формирования земельного участка по основаниям, предусмотренным действующим законода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документов и сведений, указанных в пунктах 2.2. и 2.3 настоящего 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специализированной областной некоммерческой организации требованиям, предъявляемым к таким организациям согласно абзацу 2 части 6 статьи 9 Закона Самарской области «О земл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ранее поданного заявления о предоставлении земельного участка от специализированной областной некоммерческой организации, отвечающей требованиям, изложенным в абзаце 2 части 6 статьи 9 Закона Самарской области «О зем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личие у специализированной областной некоммерческой организации другого земельного участка с таким же видом разрешенного использования не является основанием для отказа в предоставлении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шение об отказе в бесплатном предоставлении земельного участка может быть обжаловано заявителем в судеб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земельных участков, государственная собственность на которые не разграничена в муниципальном районе Кинель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государственная собственность на который не разграничена в муниципальном районе Кинель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района Кинельски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– полное наименование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(далее – 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(е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 юридического лиц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юридических лиц: ОКПО,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ГУ, ОКАТО, ОКОНХ, ИНН, реестровый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(сим) пред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рашиваемое право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 ___________________ кв.м, для жилищного строительства и (или) строительства объектов социальной,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 земельного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</w:t>
        <w:tab/>
        <w:tab/>
        <w:tab/>
        <w:t>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ФИО, должность</w:t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едста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земельных участков, государственная собственность на которые не разграничена в муниципальном районе Кинель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инят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государственная собственность на который не разграничена в муниципальном районе Кинель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юридического лиц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документы, подтверждающие полномочия исполнительного органа юридического лиц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документы, удостоверяющие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юридического лиц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 случае, если указанный документ на представлен заявителем, он запрашивается администрацией муниципального района Кинельский в порядке межведомственного информационного взаимодействи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 в случае если формирование земельного участка осуществляется за счет заявител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1</dc:creator>
  <dc:description/>
  <dc:language>en-US</dc:language>
  <cp:lastModifiedBy>Fedotova Svetlana</cp:lastModifiedBy>
  <cp:lastPrinted>2013-08-30T16:20:00Z</cp:lastPrinted>
  <dcterms:modified xsi:type="dcterms:W3CDTF">2013-09-04T05:25:00Z</dcterms:modified>
  <cp:revision>2</cp:revision>
  <dc:subject/>
  <dc:title/>
</cp:coreProperties>
</file>