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А                           Администрация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>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от 02.09.2013 г.  № 1457              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от 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А                           Администрация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>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от 02.09.2013 г.  № 1457                      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от 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от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«Молодежь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»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 2013 годы  за 1 полугодие 2013 года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муниципальной программы </w:t>
      </w:r>
      <w:r>
        <w:rPr>
          <w:sz w:val="28"/>
          <w:szCs w:val="28"/>
        </w:rPr>
        <w:t xml:space="preserve">«Молодежь муниципального района Кинельский»  на 2011- 2013 годы за 1 полугодие 2013 год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И.о. главы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А.В. Есипов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  <w:t>Быкова 21878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Рассылка: прокуратура- 1 экз., МКУ « Управление культуры, спорта и молодежной политики» - 1 экз.,Управление финансами – 1 экз., МБУ ИЦ « Междуречье» - 1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лодежь муниципального района Кинельский"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17"/>
        <w:gridCol w:w="2050"/>
        <w:gridCol w:w="1514"/>
        <w:gridCol w:w="1970"/>
      </w:tblGrid>
      <w:tr>
        <w:trPr>
          <w:trHeight w:val="33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ходе реализации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5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патриотической песни – «За нами Россия!»в г.Жигулёске, межрайонном  конкурсе «Необъявленная вой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акций, посвященных Дню Победы и другим Дням воинской Славы  «Время  выбрало  нас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значимая акция «День призывни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, комитет солдатских матер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  на  лучший   фоторепортаж  современной жизни м. р. Кинельский, сохранение  исторического наслед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учащихся  школ на знание государственных символов Российской Федер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Вдовы России», с организацией передвижной выставки по району и возложения цветов к памятнику  «Семьи Володечкиных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 Пос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Обелиск»,</w:t>
              <w:br/>
              <w:t>акция «Ветеран живет рядом», акция «Георгиевская ленточка», акция «Синий платоче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  <w:p>
            <w:pPr>
              <w:pStyle w:val="Normal"/>
              <w:rPr/>
            </w:pPr>
            <w:r>
              <w:rPr/>
              <w:t>Молодёжные общественные организации и объединения,</w:t>
            </w:r>
          </w:p>
          <w:p>
            <w:pPr>
              <w:pStyle w:val="Normal"/>
              <w:rPr/>
            </w:pPr>
            <w:r>
              <w:rPr/>
              <w:t xml:space="preserve">ВПК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локальных войн. Чествование ветеранов Афганистана и участников событий на Северном Кавказ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героев Оте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атериальной базой военно-патриотические и военно-туристические клубы м.р.Кинель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>
          <w:trHeight w:val="5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ИТОГО: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,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ТАЛАНТЛИВО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Х СОЦИАЛЬНО-ПОЗИТИВНЫХ ИНИЦИАТ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620"/>
        <w:gridCol w:w="21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(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 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«Молодёжная столица» (лучшая  работа  с молодёжью по месту житель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ДЕЯТЕЛЬНОСТИ МОЛОДЕЖНЫХ И ДЕ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2136"/>
        <w:gridCol w:w="1485"/>
        <w:gridCol w:w="2077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 годам (руб.);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 обучающих  семинарах молодежи по программе «Лидер» на  базе ГУ МДОЦ «Лесная Сказ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ластных фестивалях  актива молодежных и детских общественных объедин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 АСОЦИАЛЬНОГО П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,</w:t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620"/>
        <w:gridCol w:w="21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о годам (руб.); 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материалов (календарей,  буклетов) по пропаганде здорового образа жизни «Здоровым быть мод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, семинары – </w:t>
            </w:r>
          </w:p>
          <w:p>
            <w:pPr>
              <w:pStyle w:val="Normal"/>
              <w:rPr/>
            </w:pPr>
            <w:r>
              <w:rPr/>
              <w:t>Самарский  областной центр медицинской профилактики.</w:t>
            </w:r>
          </w:p>
          <w:p>
            <w:pPr>
              <w:pStyle w:val="Normal"/>
              <w:rPr/>
            </w:pPr>
            <w:r>
              <w:rPr/>
              <w:t>Акции: «Мы  за здоровый образ жизни», «Антинаркотический марафон», «Спорт – против наркотиков», «Рок против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,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антирекламу алкогольных, табачных изделий и наркотическ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 наркоманией, </w:t>
            </w:r>
          </w:p>
          <w:p>
            <w:pPr>
              <w:pStyle w:val="Normal"/>
              <w:rPr/>
            </w:pPr>
            <w:r>
              <w:rPr/>
              <w:t>Конкурс сочинений, рисунков, фотограф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еабилитационных  учреждениях  наркозависимых через  С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, методическое и кадровое ОБЕспечение   молодежной   политики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620"/>
        <w:gridCol w:w="218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по годам (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юных корреспонд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летах, фестивалях молодежной пре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ого материала по информационно-правовой поддержке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620"/>
        <w:gridCol w:w="2185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по годам (руб.);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– п.2.5 Стратегии государственной молодёжной политики в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– п.2.5 Стратегии государственной молодёжной политики в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м молодежных орган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м здесь жить!»</w:t>
            </w:r>
          </w:p>
          <w:p>
            <w:pPr>
              <w:pStyle w:val="Normal"/>
              <w:rPr/>
            </w:pPr>
            <w:r>
              <w:rPr/>
              <w:t>Уборка территории  сельского поселения, скверов, парков, водоемов, р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м молодежных организаций»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чреждения                                                 /Быкова Ж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У "Управление КС и МП"</w:t>
      </w:r>
    </w:p>
    <w:p>
      <w:pPr>
        <w:pStyle w:val="Normal"/>
        <w:rPr>
          <w:b/>
          <w:b/>
        </w:rPr>
      </w:pPr>
      <w:r>
        <w:rPr>
          <w:b/>
        </w:rPr>
        <w:t>м.р.Кине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Абдуллин</dc:creator>
  <dc:description/>
  <dc:language>en-US</dc:language>
  <cp:lastModifiedBy>Fedotova Svetlana</cp:lastModifiedBy>
  <cp:lastPrinted>2013-08-27T16:11:00Z</cp:lastPrinted>
  <dcterms:modified xsi:type="dcterms:W3CDTF">2013-09-05T05:33:00Z</dcterms:modified>
  <cp:revision>2</cp:revision>
  <dc:subject/>
  <dc:title>повышение бюджетной эффективности</dc:title>
</cp:coreProperties>
</file>