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>ни      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от 02.09.2013 г.   № 1458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t>ни       муниципального района Кинельский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от 02.09.2013 г.   № 1458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еализации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программы  «Развитие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муниципального район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льский»  на 2013-2015 годы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3 года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администрации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целевой программы </w:t>
      </w:r>
      <w:r>
        <w:rPr>
          <w:sz w:val="28"/>
          <w:szCs w:val="28"/>
        </w:rPr>
        <w:t xml:space="preserve">«Развитие  культуры муниципального района Кинельский» на 2013-2015 годы  за 1 полугодие 2013 года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         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А.В. Есипов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right="175" w:hanging="0"/>
        <w:rPr/>
      </w:pPr>
      <w:r>
        <w:rPr/>
        <w:t>Быкова 21878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Рассылка: прокуратура- 1 экз., МКУ « Управление культуры, спорта и молодежной политики» - 1 экз.,Управление финансами – 1 экз., МБУ ИЦ « Междуречье» - 1 экз.</w:t>
      </w:r>
    </w:p>
    <w:p>
      <w:pPr>
        <w:pStyle w:val="Normal"/>
        <w:ind w:right="175" w:hanging="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996"/>
        <w:gridCol w:w="1192"/>
        <w:gridCol w:w="1273"/>
        <w:gridCol w:w="1079"/>
        <w:gridCol w:w="1079"/>
      </w:tblGrid>
      <w:tr>
        <w:trPr>
          <w:trHeight w:val="255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целевой программы</w:t>
            </w:r>
          </w:p>
        </w:tc>
      </w:tr>
      <w:tr>
        <w:trPr>
          <w:trHeight w:val="255" w:hRule="atLeast"/>
        </w:trPr>
        <w:tc>
          <w:tcPr>
            <w:tcW w:w="83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Развитие культуры муниципального района Кинельский"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3-2015 годы</w:t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ий объём финансирования, тыс.руб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программы  2013 год</w:t>
            </w:r>
          </w:p>
        </w:tc>
      </w:tr>
      <w:tr>
        <w:trPr>
          <w:trHeight w:val="49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   кварта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 кварта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  кварта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артал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витие культурно-досуговой деятельности и любительского художественного творчества</w:t>
            </w:r>
          </w:p>
        </w:tc>
      </w:tr>
      <w:tr>
        <w:trPr>
          <w:trHeight w:val="8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айонных праздников, юбилейных и значимых мероприятий год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881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248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21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0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3281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469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вершенствование системы информационно-библиотечного обслуживания</w:t>
            </w:r>
          </w:p>
        </w:tc>
      </w:tr>
      <w:tr>
        <w:trPr>
          <w:trHeight w:val="11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00,00 обл. 63000,00 мест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айонных конкурсов творческих работ и тематических мероприят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вышение профессиональной комплектации кадров</w:t>
            </w:r>
          </w:p>
        </w:tc>
      </w:tr>
      <w:tr>
        <w:trPr>
          <w:trHeight w:val="153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ый конкурс профессионального мастерства среди библиотекарей района, посвященного 85-летию район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ый конкурс на лучшее культурно-массовое мероприятие, посвященное 85-летию м.р. Кинельский среди культурно-досуговых учреждений района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учающих областных, региональных и всероссийских семинарах, мастер-классах, курсах повышения квалификации работников культур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семинаров-практикумов для библиотекарей района на базе МЦ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 в областных, региональных и всероссийских семинарах, конкурсах и форума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вершенствование системы дополнительного образованиядетей</w:t>
            </w:r>
          </w:p>
        </w:tc>
      </w:tr>
      <w:tr>
        <w:trPr>
          <w:trHeight w:val="255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районный конкурс юных исполнителей </w:t>
              <w:br/>
              <w:t>«Музыкальный апрель» среди учащихся детских школ искусств.</w:t>
              <w:br/>
              <w:t xml:space="preserve">Межрайонный конкурс юных исполнителей </w:t>
              <w:br/>
              <w:t>«Музыкальный апрель» среди учащихся детских школ искусств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раждение одаренных</w:t>
              <w:br/>
              <w:t>и талантливых детей района « Парад талант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йонный конкурс ансамблевого творчества </w:t>
              <w:br/>
              <w:t>«Звезды Будущего» среди учащихся детских школ искусств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5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витие материально-технической базы</w:t>
            </w:r>
          </w:p>
        </w:tc>
      </w:tr>
      <w:tr>
        <w:trPr>
          <w:trHeight w:val="102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Дома культуры в пос. Кинельск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93700 обл.      3242300 мест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0770 обл.   3252300 мест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46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930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финансирова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718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2881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73852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МКУ "Управление КС и МП"                                                                     /Быкова Ж.А./</w:t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р. Кинельский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 отдела                                      Т.Л. Силантьева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5:00Z</dcterms:created>
  <dc:creator>Абдуллин</dc:creator>
  <dc:description/>
  <dc:language>en-US</dc:language>
  <cp:lastModifiedBy>Fedotova Svetlana</cp:lastModifiedBy>
  <cp:lastPrinted>2013-08-27T16:34:00Z</cp:lastPrinted>
  <dcterms:modified xsi:type="dcterms:W3CDTF">2013-09-05T05:35:00Z</dcterms:modified>
  <cp:revision>2</cp:revision>
  <dc:subject/>
  <dc:title>повышение бюджетной эффективности</dc:title>
</cp:coreProperties>
</file>