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936240" cy="160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Ад                      Администрация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от 02.09.2013 г.    № 1459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26.6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Ад                      Администрация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от 02.09.2013 г.    № 1459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ёта о ходе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 целевой программы 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 физической культуры и спорта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»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-2015 годы за 1 полугодие 2013 года»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администрации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отчет о ходе реализации  целевой программы муниципального района Кинельский Самарской области </w:t>
      </w:r>
      <w:r>
        <w:rPr>
          <w:sz w:val="28"/>
          <w:szCs w:val="28"/>
        </w:rPr>
        <w:t xml:space="preserve">«Развитие физической культуры и спорта муниципального района Кинельский» на 2013-2015 годы за 1 полугодие 2013 года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right="-2" w:firstLine="284"/>
        <w:jc w:val="both"/>
        <w:rPr/>
      </w:pPr>
      <w:r>
        <w:rPr>
          <w:b/>
          <w:sz w:val="28"/>
          <w:szCs w:val="28"/>
        </w:rPr>
        <w:t xml:space="preserve">И.о. главы муниципального                                                         </w:t>
      </w:r>
    </w:p>
    <w:p>
      <w:pPr>
        <w:pStyle w:val="21"/>
        <w:spacing w:lineRule="auto" w:line="240" w:before="0" w:after="0"/>
        <w:ind w:left="-284" w:right="-2" w:firstLine="284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       А.В. Есипов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right="175" w:hanging="0"/>
        <w:rPr/>
      </w:pPr>
      <w:r>
        <w:rPr/>
        <w:t>Быкова 21878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>
          <w:lang w:val="en-US"/>
        </w:rPr>
      </w:pPr>
      <w:r>
        <w:rPr>
          <w:lang w:val="en-US"/>
        </w:rPr>
        <w:t>Рассылка: прокуратура- 1 экз., МКУ « Управление культуры, спорта и молодежной политики» - 1 экз.,Управление финансами – 1 экз., МБУ ИЦ « Междуречье» - 1 экз.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996"/>
        <w:gridCol w:w="1162"/>
        <w:gridCol w:w="1162"/>
        <w:gridCol w:w="960"/>
        <w:gridCol w:w="960"/>
      </w:tblGrid>
      <w:tr>
        <w:trPr>
          <w:trHeight w:val="255" w:hRule="atLeast"/>
        </w:trPr>
        <w:tc>
          <w:tcPr>
            <w:tcW w:w="67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 ходе реализации целевой програ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Развитие физической культуры и спорта Муниципального района Кинельский"</w:t>
            </w:r>
          </w:p>
        </w:tc>
      </w:tr>
      <w:tr>
        <w:trPr>
          <w:trHeight w:val="255" w:hRule="atLeast"/>
        </w:trPr>
        <w:tc>
          <w:tcPr>
            <w:tcW w:w="77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3-2015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ий объём финансирования, руб.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 ходе реализации программы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од</w:t>
            </w:r>
          </w:p>
        </w:tc>
      </w:tr>
      <w:tr>
        <w:trPr>
          <w:trHeight w:val="57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   кварта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  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 квартал</w:t>
            </w:r>
          </w:p>
        </w:tc>
      </w:tr>
      <w:tr>
        <w:trPr>
          <w:trHeight w:val="570" w:hRule="atLeast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витие материально-техническойбазы</w:t>
            </w:r>
          </w:p>
        </w:tc>
      </w:tr>
      <w:tr>
        <w:trPr>
          <w:trHeight w:val="96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спортивного инвентаря и экипировки для сельских поселений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культурно-оздаровительная работа среди населения Кинельского района</w:t>
            </w:r>
          </w:p>
        </w:tc>
      </w:tr>
      <w:tr>
        <w:trPr>
          <w:trHeight w:val="60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районных спортивных мероприят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09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68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 спортивных мероприятиях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93,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78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астие во всероссийских спортивных мероприятиях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физкультурно-оздаровительной работы среди пожилых людей и инвалид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3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718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746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готовка спортивного резерва </w:t>
            </w:r>
          </w:p>
        </w:tc>
      </w:tr>
      <w:tr>
        <w:trPr>
          <w:trHeight w:val="78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крытие отделения вольной борьбы на базе ДЮСШ Кинельского район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5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5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903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676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8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уководитель МКУ «Управление </w:t>
              <w:br/>
              <w:t>КС и МП» муниципального района Кинельский                               Ж.А.Быкова</w:t>
            </w:r>
          </w:p>
        </w:tc>
      </w:tr>
      <w:tr>
        <w:trPr>
          <w:trHeight w:val="255" w:hRule="atLeast"/>
        </w:trPr>
        <w:tc>
          <w:tcPr>
            <w:tcW w:w="866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ahoma"/>
    </w:rPr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43:00Z</dcterms:created>
  <dc:creator>Абдуллин</dc:creator>
  <dc:description/>
  <dc:language>en-US</dc:language>
  <cp:lastModifiedBy>Fedotova Svetlana</cp:lastModifiedBy>
  <cp:lastPrinted>2013-08-27T16:05:00Z</cp:lastPrinted>
  <dcterms:modified xsi:type="dcterms:W3CDTF">2013-09-05T05:43:00Z</dcterms:modified>
  <cp:revision>2</cp:revision>
  <dc:subject/>
  <dc:title>повышение бюджетной эффективности</dc:title>
</cp:coreProperties>
</file>