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5.09. 2013  года № 1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5.09. 2013  года № 1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овление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 К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нельский от 18.03.2013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82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амарской области № 390 от 13.08.2013 года «</w:t>
      </w:r>
      <w:r>
        <w:rPr>
          <w:color w:val="000000"/>
          <w:sz w:val="28"/>
          <w:szCs w:val="28"/>
        </w:rPr>
        <w:t>О внесении изменений в постановление Правительства Самарской области  от 19.02.2013 года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района  Кинельский  № 382 от 18.03.2013 года  «Об утверждении  Порядка</w:t>
      </w:r>
      <w:r>
        <w:rPr>
          <w:bCs/>
          <w:sz w:val="28"/>
          <w:szCs w:val="28"/>
        </w:rPr>
        <w:t xml:space="preserve"> предоставления в 2013-2015 годах </w:t>
      </w:r>
      <w:r>
        <w:rPr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»</w:t>
      </w:r>
      <w:r>
        <w:rPr>
          <w:sz w:val="28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рядок)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8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«8. После получения субсидий получатели должны соблюдать следующие условия:»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«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редставление в Управление следующих документов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информация о производстве молока, молочной продуктивности коров и выходе телят на 100 коров по форме согласно приложению 3.1 к настоящему Порядку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сведения о качестве реализованной и (или) отгруженной на собственную переработку сельскохозяйственным товаропроизводителем животноводческой продукции за предыдущий год по форме и в сроки согласно приложению 4.1 к настоящему Порядку.»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ункт 9 дополнить абзацами следующего содержания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величения ставки расчета размера субсидии ранее представленная субсидия подлежит перерасчёту на основании заявления получателя, представленного в Управление не позднее 15 ноября текущего финансового года, с приложением справки-перерасчёта по форме согласно приложениям 1.1, 2.1. к настоящему Порядку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»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в пункте 10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ёртый изложить в следующей редакции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«информация о производстве, реализации  и (или) отгрузке на собственную переработку молока по форме согласно приложению 3 к настоящему Порядку;»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«реестр документов, подтверждающих факт реализации и (или) отгрузки на собственную переработку товарного молока, по форме согласно приложению 4 к настоящему Порядку;»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пии документов, подтверждающих отгрузку молока на собственную переработку, его сортность и физико-химические показатели (процент жира, белка), заверенные производителем (если производитель отгрузил молоко на собственную переработку);»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«копии документов, подтверждающих объём, сортность реализуемого в физическом весе молока и его физико-химические показатели (процент жира, белка), заверенные производителем (если производитель реализовал молоко на территории Самарской области)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»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абзац девятый пункта 12 после слов «с мотивированным отказом» дополнить словами «в течение 15 рабочих дней со дня регистрации заявления о предоставлении субсидии»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».</w:t>
      </w:r>
    </w:p>
    <w:p>
      <w:pPr>
        <w:pStyle w:val="Normal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1,2 к Порядку: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в графе «Наименование продукции» строки первую, вторую после слова «строительство» дополнить словом «высокотехнологичного»;</w:t>
      </w:r>
    </w:p>
    <w:p>
      <w:pPr>
        <w:pStyle w:val="Normal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3, 4 к Порядку изложить в редакции согласно приложениям 1,2 к настоящему постановлению соответственно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дополнить приложениями 1.1, 2.1, 3.1, 4.1 в редакции согласно приложениям 3,4,5,6  к настоящему постановлению  соответств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абзацев двадцатого и двадцать второго пункта 1 настоящего постановления, которые вступают в силу со дня официального опубликования и распространяют своё действие на правоотношения, возникшие с 21 марта 201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Кинельский                    А.В. Есипов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tbl>
      <w:tblPr>
        <w:tblW w:w="1374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7"/>
        <w:gridCol w:w="7928"/>
      </w:tblGrid>
      <w:tr>
        <w:trPr>
          <w:trHeight w:val="1936" w:hRule="atLeast"/>
        </w:trPr>
        <w:tc>
          <w:tcPr>
            <w:tcW w:w="55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 постановлению администрации муниципального района  Кинельский  </w:t>
            </w:r>
            <w:r>
              <w:rPr/>
              <w:t xml:space="preserve">от _________ года    № 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изводстве, реализации и (или) отгрузке на собственную переработку моло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скохозяйственного товаропроизвод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_____________________ 20 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растающим итогом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843"/>
        <w:gridCol w:w="2126"/>
      </w:tblGrid>
      <w:tr>
        <w:trPr>
          <w:trHeight w:val="10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еализованного и (или) отгруже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ственную переработку молока, 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илограмм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илограммо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сорт, всего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илограмм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содержанием не менее 3,4 % жира и 3,0% бел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орт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содержанием не менее                           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илограмм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илограмм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3,4 % жира и 3,0% белк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rmal"/>
        <w:widowControl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*      ___________      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**    ___________      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967"/>
        <w:gridCol w:w="556"/>
      </w:tblGrid>
      <w:tr>
        <w:trPr>
          <w:trHeight w:val="4281" w:hRule="atLeast"/>
        </w:trPr>
        <w:tc>
          <w:tcPr>
            <w:tcW w:w="2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23" w:type="dxa"/>
            <w:gridSpan w:val="2"/>
            <w:tcBorders/>
          </w:tcPr>
          <w:tbl>
            <w:tblPr>
              <w:tblW w:w="1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5"/>
              <w:gridCol w:w="9859"/>
            </w:tblGrid>
            <w:tr>
              <w:trPr>
                <w:trHeight w:val="2078" w:hRule="atLeast"/>
              </w:trPr>
              <w:tc>
                <w:tcPr>
                  <w:tcW w:w="5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859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ЛОЖЕНИЕ 2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</w:t>
                  </w:r>
                  <w:r>
                    <w:rPr>
                      <w:bCs/>
                    </w:rPr>
                    <w:t xml:space="preserve">к постановлению администрации муниципального района 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</w:rPr>
                    <w:t xml:space="preserve">                            </w:t>
                  </w:r>
                  <w:r>
                    <w:rPr>
                      <w:bCs/>
                    </w:rPr>
                    <w:t xml:space="preserve">Кинельский  </w:t>
                  </w:r>
                  <w:r>
                    <w:rPr/>
                    <w:t xml:space="preserve">от _________ года    № ______ 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2" w:hRule="atLeast"/>
        </w:trPr>
        <w:tc>
          <w:tcPr>
            <w:tcW w:w="2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9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08" w:right="-32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естр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кументов, подтверждающих факт реализации и (или) отгрузк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собственную переработку  товарного молока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______________________ 20 ____ г.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 xml:space="preserve">Коды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0"/>
              <w:gridCol w:w="1842"/>
              <w:gridCol w:w="1559"/>
            </w:tblGrid>
            <w:tr>
              <w:trPr>
                <w:trHeight w:val="389" w:hRule="atLeast"/>
              </w:trPr>
              <w:tc>
                <w:tcPr>
                  <w:tcW w:w="11030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_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ИНН _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ичность – квартальн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1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0"/>
                  </w:tblGrid>
                  <w:tr>
                    <w:trPr/>
                    <w:tc>
                      <w:tcPr>
                        <w:tcW w:w="1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ПО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ИНН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код субъекта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ВЭД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АТО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ОГУ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ОПФ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ФС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ЕИ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"/>
        <w:gridCol w:w="850"/>
        <w:gridCol w:w="709"/>
        <w:gridCol w:w="709"/>
        <w:gridCol w:w="568"/>
        <w:gridCol w:w="1134"/>
        <w:gridCol w:w="574"/>
        <w:gridCol w:w="1136"/>
        <w:gridCol w:w="850"/>
        <w:gridCol w:w="849"/>
        <w:gridCol w:w="850"/>
        <w:gridCol w:w="567"/>
        <w:gridCol w:w="1134"/>
        <w:gridCol w:w="567"/>
        <w:gridCol w:w="1134"/>
        <w:gridCol w:w="851"/>
        <w:gridCol w:w="708"/>
        <w:gridCol w:w="993"/>
      </w:tblGrid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-ющий реализацию и (или) отгрузку на собственную переработку молока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– высший сорт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– первый сорт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-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-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ём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и-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-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м-щ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доку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кило-граммов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еализованного молока, плановая себестоимость отгруженного на собственную переработку моло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химические 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ило-грамм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еализованного молока, плановая себестоимость отгруженного на собственную переработку моло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химические показатели</w:t>
            </w:r>
          </w:p>
        </w:tc>
      </w:tr>
      <w:tr>
        <w:trPr>
          <w:trHeight w:val="19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ние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,4% жира  и 3,0% бел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 содер-жанием не менее 3,4% жира и 3,0% б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ило-грамм,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, копе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нием не менее 3,4% жира и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% б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 содер-жанием не менее 3,4% жира и 3,0% б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ило-грамм,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, копе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, %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70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           ___________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**                       ___________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7"/>
        <w:gridCol w:w="7928"/>
      </w:tblGrid>
      <w:tr>
        <w:trPr>
          <w:trHeight w:val="1936" w:hRule="atLeast"/>
        </w:trPr>
        <w:tc>
          <w:tcPr>
            <w:tcW w:w="55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28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Кинельский  </w:t>
            </w:r>
            <w:r>
              <w:rPr/>
              <w:t xml:space="preserve">от _________ года    № 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пере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</w:t>
      </w:r>
      <w:r>
        <w:rPr>
          <w:bCs/>
        </w:rPr>
        <w:t xml:space="preserve">в 2013-2015 годах </w:t>
      </w:r>
      <w:r>
        <w:rPr/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ельскохозяйственного товаропроиз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835"/>
        <w:gridCol w:w="1134"/>
        <w:gridCol w:w="1276"/>
        <w:gridCol w:w="1559"/>
      </w:tblGrid>
      <w:tr>
        <w:trPr>
          <w:trHeight w:val="19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дукции, реализованной и (или) отгруженной на собственную переработку высшим и (или) первым сортом, килограмм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ая ставка субсидии за один килограмм продукции, реализованной и (или) отгруженной на собственную переработку высшим и (или) первым сортом,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читающейся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x гр. 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нее полученной субсидии,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к выплате, рубл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 x гр.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835"/>
        <w:gridCol w:w="1134"/>
      </w:tblGrid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произведённое сельскохозяйственным товаропроизводителем (если сельскохозяйственный товаропроизводитель завершил строительство высокотехнологичного молочного комплекса (фермы) после 01.01.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произведённое сельскохозяйственным товаропроизводителем (за исключением сельскохозяйственного товаропроизводителя, завершившего строительство высокотехнологичного молочного комплекса (фермы) после 01.01.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*                                    _________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**                           _________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  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ого учёта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7"/>
        <w:gridCol w:w="7928"/>
      </w:tblGrid>
      <w:tr>
        <w:trPr>
          <w:trHeight w:val="1936" w:hRule="atLeast"/>
        </w:trPr>
        <w:tc>
          <w:tcPr>
            <w:tcW w:w="55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28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Кинельский  </w:t>
            </w:r>
            <w:r>
              <w:rPr/>
              <w:t xml:space="preserve">от _________ года    № 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пере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</w:t>
      </w:r>
      <w:r>
        <w:rPr>
          <w:bCs/>
        </w:rPr>
        <w:t xml:space="preserve">в 2013-2015 годах </w:t>
      </w:r>
      <w:r>
        <w:rPr/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ельскохозяйственного товаропроиз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3119"/>
        <w:gridCol w:w="1275"/>
        <w:gridCol w:w="1418"/>
        <w:gridCol w:w="1559"/>
      </w:tblGrid>
      <w:tr>
        <w:trPr>
          <w:trHeight w:val="19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дукции, реализованной и (или) отгруженной на собственную переработку высшим и (или) первым сортом, килограммо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ая ставка субсидии за один килограмм продукции, реализованной и (или) отгруженной на собственную переработку высшим и (или) первым сортом,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читающейся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x гр. 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нее полученной субсидии,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к выплате, рубл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 x гр.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3119"/>
        <w:gridCol w:w="1275"/>
      </w:tblGrid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произведённое сельскохозяйственным товаропроизводителем (если сельскохозяйственный товаропроизводитель завершил строительство высокотехнологичного молочного комплекса (фермы) после 01.01.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произведённое сельскохозяйственным товаропроизводителем (за исключением сельскохозяйственного товаропроизводителя, завершившего строительство высокотехнологичного молочного комплекса (фермы) после 01.01.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*                                    _________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**                           _________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  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ого учёта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7"/>
        <w:gridCol w:w="7928"/>
      </w:tblGrid>
      <w:tr>
        <w:trPr>
          <w:trHeight w:val="1270" w:hRule="atLeast"/>
        </w:trPr>
        <w:tc>
          <w:tcPr>
            <w:tcW w:w="55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8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 постановлению администрации муниципаль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района  Кинельский  </w:t>
            </w:r>
            <w:r>
              <w:rPr/>
              <w:t xml:space="preserve">от _________ года    № 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не поздне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года, следующего 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финансовым г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изводстве молока, молочной продукции коров и выходе телят на 100 голов</w:t>
      </w:r>
    </w:p>
    <w:p>
      <w:pPr>
        <w:pStyle w:val="Normal"/>
        <w:tabs>
          <w:tab w:val="clear" w:pos="708"/>
          <w:tab w:val="left" w:pos="5628" w:leader="none"/>
        </w:tabs>
        <w:ind w:right="-3292" w:hanging="0"/>
        <w:rPr>
          <w:sz w:val="27"/>
          <w:szCs w:val="27"/>
        </w:rPr>
      </w:pPr>
      <w:r>
        <w:rPr>
          <w:sz w:val="27"/>
          <w:szCs w:val="27"/>
        </w:rPr>
        <w:t>за 20 ____ г.</w:t>
      </w:r>
    </w:p>
    <w:p>
      <w:pPr>
        <w:pStyle w:val="Normal"/>
        <w:tabs>
          <w:tab w:val="clear" w:pos="708"/>
          <w:tab w:val="left" w:pos="5628" w:leader="none"/>
        </w:tabs>
        <w:ind w:left="-4608" w:right="-329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Коды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ind w:left="-4608" w:right="-32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  <w:gridCol w:w="2463"/>
        <w:gridCol w:w="1688"/>
      </w:tblGrid>
      <w:tr>
        <w:trPr>
          <w:trHeight w:val="300" w:hRule="atLeast"/>
        </w:trPr>
        <w:tc>
          <w:tcPr>
            <w:tcW w:w="11477" w:type="dxa"/>
            <w:vMerge w:val="restart"/>
            <w:tcBorders/>
          </w:tcPr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_____________________________                 </w:t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(полное наименование сельскохозяйственного товаропроизводителя)                                            </w:t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 ______________________________________________________________________,                                                   </w:t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ность – годовая</w:t>
            </w:r>
          </w:p>
          <w:p>
            <w:pPr>
              <w:pStyle w:val="Normal"/>
              <w:ind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по КФД</w:t>
            </w:r>
          </w:p>
        </w:tc>
        <w:tc>
          <w:tcPr>
            <w:tcW w:w="1688" w:type="dxa"/>
            <w:tcBorders/>
          </w:tcPr>
          <w:tbl>
            <w:tblPr>
              <w:tblW w:w="139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</w:tblGrid>
            <w:tr>
              <w:trPr>
                <w:trHeight w:val="23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477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688" w:type="dxa"/>
            <w:tcBorders/>
          </w:tcPr>
          <w:tbl>
            <w:tblPr>
              <w:tblW w:w="139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</w:tblGrid>
            <w:tr>
              <w:trPr>
                <w:trHeight w:val="23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477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1688" w:type="dxa"/>
            <w:tcBorders/>
          </w:tcPr>
          <w:tbl>
            <w:tblPr>
              <w:tblW w:w="143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</w:tblGrid>
            <w:tr>
              <w:trPr>
                <w:trHeight w:val="23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477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/>
            </w:pPr>
            <w:r>
              <w:rPr/>
              <w:t>по ИНН</w:t>
            </w:r>
          </w:p>
        </w:tc>
        <w:tc>
          <w:tcPr>
            <w:tcW w:w="1688" w:type="dxa"/>
            <w:tcBorders/>
          </w:tcPr>
          <w:tbl>
            <w:tblPr>
              <w:tblW w:w="143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</w:tblGrid>
            <w:tr>
              <w:trPr>
                <w:trHeight w:val="23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477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/>
            </w:pPr>
            <w:r>
              <w:rPr/>
              <w:t>код субъекта</w:t>
            </w:r>
          </w:p>
        </w:tc>
        <w:tc>
          <w:tcPr>
            <w:tcW w:w="1688" w:type="dxa"/>
            <w:tcBorders/>
          </w:tcPr>
          <w:tbl>
            <w:tblPr>
              <w:tblW w:w="143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</w:tblGrid>
            <w:tr>
              <w:trPr>
                <w:trHeight w:val="23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477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/>
            </w:pPr>
            <w:r>
              <w:rPr/>
              <w:t>по ОКВЭД</w:t>
            </w:r>
          </w:p>
        </w:tc>
        <w:tc>
          <w:tcPr>
            <w:tcW w:w="1688" w:type="dxa"/>
            <w:tcBorders/>
          </w:tcPr>
          <w:tbl>
            <w:tblPr>
              <w:tblW w:w="143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</w:tblGrid>
            <w:tr>
              <w:trPr>
                <w:trHeight w:val="23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477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/>
            </w:pPr>
            <w:r>
              <w:rPr/>
              <w:t>по ОКАТО</w:t>
            </w:r>
          </w:p>
        </w:tc>
        <w:tc>
          <w:tcPr>
            <w:tcW w:w="1688" w:type="dxa"/>
            <w:tcBorders/>
          </w:tcPr>
          <w:tbl>
            <w:tblPr>
              <w:tblW w:w="143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</w:tblGrid>
            <w:tr>
              <w:trPr>
                <w:trHeight w:val="23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477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/>
            </w:pPr>
            <w:r>
              <w:rPr/>
              <w:t>по ОКОГУ</w:t>
            </w:r>
          </w:p>
        </w:tc>
        <w:tc>
          <w:tcPr>
            <w:tcW w:w="1688" w:type="dxa"/>
            <w:tcBorders/>
          </w:tcPr>
          <w:tbl>
            <w:tblPr>
              <w:tblW w:w="143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</w:tblGrid>
            <w:tr>
              <w:trPr>
                <w:trHeight w:val="23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477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/>
            </w:pPr>
            <w:r>
              <w:rPr/>
              <w:t>по ОКОПФ</w:t>
            </w:r>
          </w:p>
        </w:tc>
        <w:tc>
          <w:tcPr>
            <w:tcW w:w="1688" w:type="dxa"/>
            <w:tcBorders/>
          </w:tcPr>
          <w:tbl>
            <w:tblPr>
              <w:tblW w:w="143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</w:tblGrid>
            <w:tr>
              <w:trPr>
                <w:trHeight w:val="23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477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/>
            </w:pPr>
            <w:r>
              <w:rPr/>
              <w:t>по ОКФС</w:t>
            </w:r>
          </w:p>
        </w:tc>
        <w:tc>
          <w:tcPr>
            <w:tcW w:w="1688" w:type="dxa"/>
            <w:tcBorders/>
          </w:tcPr>
          <w:tbl>
            <w:tblPr>
              <w:tblW w:w="143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</w:tblGrid>
            <w:tr>
              <w:trPr>
                <w:trHeight w:val="23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477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/>
            </w:pPr>
            <w:r>
              <w:rPr/>
              <w:t>по ОКЕИ</w:t>
            </w:r>
          </w:p>
        </w:tc>
        <w:tc>
          <w:tcPr>
            <w:tcW w:w="1688" w:type="dxa"/>
            <w:tcBorders/>
          </w:tcPr>
          <w:tbl>
            <w:tblPr>
              <w:tblW w:w="1390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</w:tblGrid>
            <w:tr>
              <w:trPr>
                <w:trHeight w:val="21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719"/>
        <w:gridCol w:w="287"/>
        <w:gridCol w:w="2158"/>
        <w:gridCol w:w="1869"/>
        <w:gridCol w:w="1870"/>
        <w:gridCol w:w="1440"/>
        <w:gridCol w:w="1788"/>
      </w:tblGrid>
      <w:tr>
        <w:trPr>
          <w:trHeight w:val="759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, установленного соглашением о предоставлении субсид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399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1220" w:hRule="atLeast"/>
        </w:trPr>
        <w:tc>
          <w:tcPr>
            <w:tcW w:w="54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и (или) отгруже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ственную переработку – всего, в том числе:</w:t>
            </w:r>
          </w:p>
        </w:tc>
        <w:tc>
          <w:tcPr>
            <w:tcW w:w="7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илограмм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илограммов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сорт</w:t>
            </w:r>
          </w:p>
        </w:tc>
        <w:tc>
          <w:tcPr>
            <w:tcW w:w="7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илограммов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4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о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тивность 1 коровы в год</w:t>
            </w:r>
          </w:p>
        </w:tc>
        <w:tc>
          <w:tcPr>
            <w:tcW w:w="7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илограмм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Выход телят в расчёте на 100 коров</w:t>
            </w:r>
          </w:p>
        </w:tc>
        <w:tc>
          <w:tcPr>
            <w:tcW w:w="7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7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ловье молочных коров на начало года                                          голов                                                                                  Х                     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приплода живых телят от коров                                      голов</w:t>
        <w:tab/>
        <w:tab/>
        <w:tab/>
        <w:tab/>
        <w:tab/>
        <w:tab/>
        <w:tab/>
        <w:t xml:space="preserve">       Х</w:t>
        <w:tab/>
        <w:t xml:space="preserve">                   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е поголовье молочных коров                                           голов                                                                                  Х                     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*                                                          ___________                           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**                                                        ___________                          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И.О.Фамилия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718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020"/>
        <w:gridCol w:w="5388"/>
        <w:gridCol w:w="488"/>
        <w:gridCol w:w="7132"/>
        <w:gridCol w:w="917"/>
      </w:tblGrid>
      <w:tr>
        <w:trPr>
          <w:trHeight w:val="1936" w:hRule="atLeast"/>
        </w:trPr>
        <w:tc>
          <w:tcPr>
            <w:tcW w:w="3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муниципаль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района Кинельский  </w:t>
            </w:r>
            <w:r>
              <w:rPr/>
              <w:t xml:space="preserve">от _________ года    № 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28" w:leader="none"/>
              </w:tabs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едставляется не позднее</w:t>
            </w:r>
          </w:p>
          <w:p>
            <w:pPr>
              <w:pStyle w:val="Normal"/>
              <w:rPr/>
            </w:pPr>
            <w:r>
              <w:rPr/>
              <w:t xml:space="preserve">10 января, следующего за </w:t>
            </w:r>
          </w:p>
          <w:p>
            <w:pPr>
              <w:pStyle w:val="Normal"/>
              <w:rPr/>
            </w:pPr>
            <w:r>
              <w:rPr/>
              <w:t>отчётным финансовым годом</w:t>
            </w:r>
          </w:p>
          <w:p>
            <w:pPr>
              <w:pStyle w:val="Normal"/>
              <w:ind w:right="-32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center"/>
              <w:rPr/>
            </w:pPr>
            <w:r>
              <w:rPr/>
              <w:t>о качестве реализованной и (или) отгруженной на собственную переработку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center"/>
              <w:rPr/>
            </w:pPr>
            <w:r>
              <w:rPr/>
              <w:t xml:space="preserve">сельскохозяйственным товаропроизводителем  животноводческой продукции за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center"/>
              <w:rPr/>
            </w:pPr>
            <w:r>
              <w:rPr/>
              <w:t xml:space="preserve">предыдущий год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на _______________ 20 ___ г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5"/>
              <w:gridCol w:w="2404"/>
              <w:gridCol w:w="1735"/>
            </w:tblGrid>
            <w:tr>
              <w:trPr>
                <w:trHeight w:val="317" w:hRule="atLeast"/>
              </w:trPr>
              <w:tc>
                <w:tcPr>
                  <w:tcW w:w="11575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652" w:hanging="0"/>
                    <w:rPr/>
                  </w:pPr>
                  <w:r>
                    <w:rPr/>
                    <w:t xml:space="preserve">ИНН 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>периодичность – годов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735" w:type="dxa"/>
                  <w:tcBorders/>
                </w:tcPr>
                <w:tbl>
                  <w:tblPr>
                    <w:tblW w:w="1457" w:type="dxa"/>
                    <w:jc w:val="left"/>
                    <w:tblInd w:w="4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7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ПО</w:t>
                  </w:r>
                </w:p>
              </w:tc>
              <w:tc>
                <w:tcPr>
                  <w:tcW w:w="1735" w:type="dxa"/>
                  <w:tcBorders/>
                </w:tcPr>
                <w:tbl>
                  <w:tblPr>
                    <w:tblW w:w="1484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ИНН</w:t>
                  </w:r>
                </w:p>
              </w:tc>
              <w:tc>
                <w:tcPr>
                  <w:tcW w:w="1735" w:type="dxa"/>
                  <w:tcBorders/>
                </w:tcPr>
                <w:tbl>
                  <w:tblPr>
                    <w:tblW w:w="1484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код субъекта</w:t>
                  </w:r>
                </w:p>
              </w:tc>
              <w:tc>
                <w:tcPr>
                  <w:tcW w:w="1735" w:type="dxa"/>
                  <w:tcBorders/>
                </w:tcPr>
                <w:tbl>
                  <w:tblPr>
                    <w:tblW w:w="1484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ВЭД</w:t>
                  </w:r>
                </w:p>
              </w:tc>
              <w:tc>
                <w:tcPr>
                  <w:tcW w:w="1735" w:type="dxa"/>
                  <w:tcBorders/>
                </w:tcPr>
                <w:tbl>
                  <w:tblPr>
                    <w:tblW w:w="1484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АТО</w:t>
                  </w:r>
                </w:p>
              </w:tc>
              <w:tc>
                <w:tcPr>
                  <w:tcW w:w="1735" w:type="dxa"/>
                  <w:tcBorders/>
                </w:tcPr>
                <w:tbl>
                  <w:tblPr>
                    <w:tblW w:w="1484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ОГУ</w:t>
                  </w:r>
                </w:p>
              </w:tc>
              <w:tc>
                <w:tcPr>
                  <w:tcW w:w="1735" w:type="dxa"/>
                  <w:tcBorders/>
                </w:tcPr>
                <w:tbl>
                  <w:tblPr>
                    <w:tblW w:w="1484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ОПФ</w:t>
                  </w:r>
                </w:p>
              </w:tc>
              <w:tc>
                <w:tcPr>
                  <w:tcW w:w="1735" w:type="dxa"/>
                  <w:tcBorders/>
                </w:tcPr>
                <w:tbl>
                  <w:tblPr>
                    <w:tblW w:w="1484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ФС</w:t>
                  </w:r>
                </w:p>
              </w:tc>
              <w:tc>
                <w:tcPr>
                  <w:tcW w:w="1735" w:type="dxa"/>
                  <w:tcBorders/>
                </w:tcPr>
                <w:tbl>
                  <w:tblPr>
                    <w:tblW w:w="1484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ЕИ</w:t>
                  </w:r>
                </w:p>
              </w:tc>
              <w:tc>
                <w:tcPr>
                  <w:tcW w:w="1735" w:type="dxa"/>
                  <w:tcBorders/>
                </w:tcPr>
                <w:tbl>
                  <w:tblPr>
                    <w:tblW w:w="1484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74" w:hRule="atLeast"/>
                    </w:trPr>
                    <w:tc>
                      <w:tcPr>
                        <w:tcW w:w="1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8" w:leader="none"/>
                          </w:tabs>
                          <w:snapToGrid w:val="false"/>
                          <w:ind w:right="-108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5" w:type="dxa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283"/>
        <w:gridCol w:w="284"/>
        <w:gridCol w:w="239"/>
        <w:gridCol w:w="239"/>
        <w:gridCol w:w="614"/>
        <w:gridCol w:w="183"/>
        <w:gridCol w:w="337"/>
        <w:gridCol w:w="1750"/>
        <w:gridCol w:w="40"/>
        <w:gridCol w:w="2126"/>
        <w:gridCol w:w="708"/>
        <w:gridCol w:w="988"/>
        <w:gridCol w:w="239"/>
        <w:gridCol w:w="191"/>
        <w:gridCol w:w="373"/>
        <w:gridCol w:w="279"/>
        <w:gridCol w:w="1653"/>
        <w:gridCol w:w="105"/>
        <w:gridCol w:w="372"/>
        <w:gridCol w:w="379"/>
      </w:tblGrid>
      <w:tr>
        <w:trPr>
          <w:trHeight w:val="46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-к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,</w:t>
            </w:r>
          </w:p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ило-грамм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ализованного молока, плановая себестоимость отгруженного на собственную переработку молок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фактический физико-химический показатель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илограмм, рублей, копее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а, %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, %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о и (или) отгружено на собственную переработку молок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й сорт, всег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содержанием не менее 3,4% жира и 3,0% белк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сорт, всег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содержанием не менее 3,4% жира и 3,0% белк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                 ___________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**                              ___________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851" w:right="851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0:00Z</dcterms:created>
  <dc:creator>Aquarius Pro MBE P30 S42</dc:creator>
  <dc:description/>
  <dc:language>en-US</dc:language>
  <cp:lastModifiedBy>Fedotova Svetlana</cp:lastModifiedBy>
  <cp:lastPrinted>2013-08-28T10:55:00Z</cp:lastPrinted>
  <dcterms:modified xsi:type="dcterms:W3CDTF">2013-09-05T07:50:00Z</dcterms:modified>
  <cp:revision>2</cp:revision>
  <dc:subject/>
  <dc:title>Об утверждении Порядка предоставления субсидий  сельскохозяйственным</dc:title>
</cp:coreProperties>
</file>