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13___</w:t>
      </w:r>
      <w:r>
        <w:rPr>
          <w:rFonts w:cs="Arial" w:ascii="Arial" w:hAnsi="Arial"/>
        </w:rPr>
        <w:t>_______№___</w:t>
      </w:r>
      <w:r>
        <w:rPr>
          <w:rFonts w:cs="Arial" w:ascii="Arial" w:hAnsi="Arial"/>
          <w:u w:val="single"/>
        </w:rPr>
        <w:t>1481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б отмене постановления администрации муниципального района Кинельский Самарской области от 05.05.2012 №648 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редоставление социальной выплаты на строительство или приобретение жилого помещения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уководствуясь Федеральным Законом РФ от 27 июля 2010 №210-ФЗ «Об организации предоставления государственных и муниципальных услуг», ст. 48 Федерального Закона РФ от 06.10.2003 №131-ФЗ «Об общих принципах организации местного самоуправления в Российской Федерации», администрация муниципального района Кинельский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менить постановление администрации муниципального района Кинельский Самарской области  от 05.05.2012 №648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Cs w:val="28"/>
        </w:rPr>
        <w:t>«Предоставление социальной выплаты на строительство или приобретение жилого помещения»</w:t>
      </w:r>
      <w:r>
        <w:rPr>
          <w:b w:val="false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. о. главы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А.В.Есип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21"/>
        <w:ind w:firstLine="567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0:00Z</dcterms:created>
  <dc:creator>Вишнякова Л.В.</dc:creator>
  <dc:description/>
  <dc:language>en-US</dc:language>
  <cp:lastModifiedBy>Света</cp:lastModifiedBy>
  <cp:lastPrinted>2013-09-02T14:59:00Z</cp:lastPrinted>
  <dcterms:modified xsi:type="dcterms:W3CDTF">2013-09-10T11:50:00Z</dcterms:modified>
  <cp:revision>2</cp:revision>
  <dc:subject/>
  <dc:title>Администрация</dc:title>
</cp:coreProperties>
</file>