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08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08.2013</w:t>
                      </w:r>
                      <w:r>
                        <w:rPr>
                          <w:sz w:val="28"/>
                          <w:szCs w:val="28"/>
                        </w:rPr>
                        <w:t xml:space="preserve">_ г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при расчете платы граждан за услуги холодного водоснабжения и водоотведения, оказываемые филиалом «Самарский» ОАО «Славянка», </w:t>
            </w:r>
            <w:r>
              <w:rPr>
                <w:b/>
                <w:color w:val="000000"/>
                <w:sz w:val="28"/>
                <w:szCs w:val="28"/>
              </w:rPr>
              <w:t>на территории сельского поселения Бобро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на основании Соглашения  между администрацией сельского поселения Бобровка муниципального района Кинельский и администрацией муниципального района Кинельский о передаче осуществления полномочий по регулированию тарифов в сфере жилищных услуг,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по подготовке предложений по установлению регионального стандарта стоимости жилищно-коммунальных услуг от 24.12.2012 г.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При расчете платы граждан за оказанные коммунальные услуги, филиалу «Самарский» ОАО «Славянка» применять ограничения по тариф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холодного водоснабжения – в размере 27,15 руб. за 1 куб. м (с НДС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водоотведения - в размере 19,00 руб. за 1 куб.м (с НДС)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ов с 01.07.2013 г. по 31.12.2013 г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1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филиал «Самарский» ОАО «Славянка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7:00Z</dcterms:created>
  <dc:creator>12</dc:creator>
  <dc:description/>
  <dc:language>en-US</dc:language>
  <cp:lastModifiedBy>Света</cp:lastModifiedBy>
  <cp:lastPrinted>2013-07-31T16:12:00Z</cp:lastPrinted>
  <dcterms:modified xsi:type="dcterms:W3CDTF">2013-09-10T11:57:00Z</dcterms:modified>
  <cp:revision>2</cp:revision>
  <dc:subject/>
  <dc:title/>
</cp:coreProperties>
</file>