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_08.08.2013г.__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_129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_08.08.2013г.__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_1294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b/>
          <w:color w:val="000000"/>
          <w:sz w:val="28"/>
          <w:szCs w:val="28"/>
        </w:rPr>
        <w:t xml:space="preserve">О внесении изменений и дополнений в постановление администрации муниципаль-ного района Кинельский </w:t>
      </w:r>
    </w:p>
    <w:p>
      <w:pPr>
        <w:pStyle w:val="Normal"/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125 от 13.12.2012г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2 Федерального закона от 25 декабря 2008 г. № 273-ФЗ "О противодействии коррупции", статьей 14 Федерального закона от 02.03.2007 года №25-ФЗ «О муниципальной службе в Российской Федерации», Федеральным законом от 21.11.2011 г.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</w:t>
      </w:r>
      <w:r>
        <w:rPr>
          <w:color w:val="000000"/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сти следующие изменения и дополнения в постановление администрации муниципального района Кинельский от 13.12.2012 № 2125 «Об у</w:t>
      </w:r>
      <w:r>
        <w:rPr>
          <w:sz w:val="28"/>
          <w:szCs w:val="28"/>
        </w:rPr>
        <w:t xml:space="preserve">тверждении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3%5Chome%5Corgotd%5C%D0%9C%D0%BE%D0%B8%20%D0%B4%D0%BE%D0%BA%D1%83%D0%BC%D0%B5%D0%BD%D1%82%D1%8B%5C3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В преамбуле вместо слов «</w:t>
      </w:r>
      <w:r>
        <w:rPr>
          <w:sz w:val="28"/>
          <w:szCs w:val="28"/>
        </w:rPr>
        <w:t>Федеральным законом от 21.11.2011 г. № 329-ФЗ» читать «Федеральным законом от 21.11.2011 г.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ункт 1 постановления читать  в следующей редакции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. Утвердить следующий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3%5Chome%5Corgotd%5C%D0%9C%D0%BE%D0%B8%20%D0%B4%D0%BE%D0%BA%D1%83%D0%BC%D0%B5%D0%BD%D1%82%D1%8B%5C3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сшая группа долж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, заместитель главы района, руководитель управления, руководитель комит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главная группа долж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председатель комиссии, заместитель начальника отде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едущая группа долж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закупок для муниципальных нужд, либо выдачу лицензий и разре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анение и распределение материально-технических ресурсов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обавить пункт 3 следующего содержание: «Опубликовать настоящее Постановление в средствах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ункт 3 постановления считать пунктом 4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21505</w:t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0:00Z</dcterms:created>
  <dc:creator>1</dc:creator>
  <dc:description/>
  <dc:language>en-US</dc:language>
  <cp:lastModifiedBy>Света</cp:lastModifiedBy>
  <cp:lastPrinted>2013-08-08T11:03:00Z</cp:lastPrinted>
  <dcterms:modified xsi:type="dcterms:W3CDTF">2013-09-10T12:00:00Z</dcterms:modified>
  <cp:revision>2</cp:revision>
  <dc:subject/>
  <dc:title/>
</cp:coreProperties>
</file>