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7945</wp:posOffset>
                </wp:positionV>
                <wp:extent cx="324104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3.08.2013 № 1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4.35pt;mso-wrap-distance-left:9.05pt;mso-wrap-distance-right:9.05pt;mso-wrap-distance-top:0pt;mso-wrap-distance-bottom:0pt;margin-top:5.35pt;mso-position-vertical-relative:text;margin-left:-3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3.08.2013 № 1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схему размещения нестационарных торговых объектов на территории муниципального района Кинельски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муниципального района Кинельский от 07.07.11 г. № 1017 «Об утверждении Схемы размещения нестационарных торговых объектов на территории муниципального района Кинельский» считать утратившим силу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постановление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утвержденную схему нестационарных торговых объектов на официальном сайте муниципального района Кинельский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длежащим образом заверенную копию настоящего постановления и копию утвержденной схемы размещения нестационарных торговых объектов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А.В. Есипов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7" w:leader="none"/>
        </w:tabs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8"/>
          <w:szCs w:val="28"/>
        </w:rPr>
        <w:t>Зезина 21706</w:t>
      </w:r>
    </w:p>
    <w:p>
      <w:pPr>
        <w:sectPr>
          <w:type w:val="nextPage"/>
          <w:pgSz w:w="12240" w:h="15840"/>
          <w:pgMar w:left="1559" w:right="1418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по инвестициям, предпринимательству, потребительскому рынку и защите прав потребителей, МУ «Информцентр «Междуречье», прокуратура, муниципальный контроль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3401"/>
        <w:gridCol w:w="1417"/>
        <w:gridCol w:w="1418"/>
        <w:gridCol w:w="1133"/>
      </w:tblGrid>
      <w:tr>
        <w:trPr>
          <w:trHeight w:val="288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утверждено Постановлением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308 </w:t>
            </w:r>
            <w:r>
              <w:rPr>
                <w:sz w:val="28"/>
                <w:szCs w:val="28"/>
              </w:rPr>
              <w:t xml:space="preserve">от 13.08.2013г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10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размещения нестационарных торговых объектов на территории муниципального района Кинельский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или адресное обозначени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</w:t>
            </w:r>
          </w:p>
        </w:tc>
        <w:tc>
          <w:tcPr>
            <w:tcW w:w="3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бственности земельного участка; орган, осуществляющий полномочия собственник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озяйствующего субъекта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ий/ Предп.</w:t>
            </w:r>
          </w:p>
        </w:tc>
      </w:tr>
      <w:tr>
        <w:trPr>
          <w:trHeight w:val="106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-ного участ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-вого объекта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Алакаевка, кв-л 3,уч. 271/1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акаевка, кв-л 3,уч. 271/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Алакаевка, ул. Ленинская, 31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 собственно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упенов И.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упенов И.С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Формальный, ул. Озерная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бровка, ул. Кооперативная, 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хайловский , ул. Дорожная, 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огдановка, ул.Октябрьская, уч. 4, 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огдановка, ул.Шоссейная, уч.№ 25 «А»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огдановка, ул.Шоссейная, уч.№ 25«А»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огдановка, ул.Шоссейная, уч.№ 25«А»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огдановка, ул.Шоссейная, уч.№ 25«А»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огдановка, ул.Шоссейная, уч.№ 25«А»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огдановка, ул.Шоссейная, уч.№ 25«А»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огдановка, ул.Шоссейная, уч.№ 25«А»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огдановка, ул.Шоссейная, уч.№ 25«А»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огдановка, ул.Шоссейная, уч.№ 25«А»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огдановка, ул.Шоссейная, уч.№ 25«А»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огдановка, ул.Шоссейная, уч.№ 25«А»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огдановка, ул.Шоссейная, уч.№ 25«А»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гдановка ул .Шоссейная  № 25 «А»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гдановка ул .Шоссейная  № 25  «А»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гдановка ул .Шоссейная  № 25  «А»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огдановка, ул.Шоссейная, уч.№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 ИП Илюхин В.П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люхин В.П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люхин В.П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ивая Лука, ул. Набережная, уч.25 «Б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2-15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ивая Лука, ул.Набережнаяуч.25 «Б»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ивая Лука, ул.Набережнаяуч.25 «Б»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Новосадовый,ул.Новосадовая,уч. №7 «А»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Новосадовый,ул.Новосадовая,уч. №7 «А»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расный Ключ ул. Гарина Михайловского №34 ,«А» 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расный Ключ ул. Гарина Михайловского №34 ,«А» 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л Казахский, Ул.Казахская № 79 «А»-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л Казахский, Ул.Казахская № 79 «А»-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 Юбилейная, около дома № 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4.2007 - 04.04.2017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ахаров Михаил Владимир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ахаров Михаил Владимиро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Советская, 64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 ИП Ожигин Владимир Николаеви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жигин Владимир Никола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жигин Владимир Никола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Колхозная, 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 ИП Яковлева Наталья Дмитрие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Яковлева Наталья Дмитри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Яковлева Наталья Дмитри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Набережная,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 ИП Иванов Александр Иванови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ванов Александр Иван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ванов Дмитрий Александро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Новая, 33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 ИП Вятчин Николай Александрови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ятчин Николай Александр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ятчина Наталья Павл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Новая, 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 ИП Юртайкина Александра Ивано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Юртайкина Александра Иван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Юртайкин Анатолий Дмитри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Кооперативная, 68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0 - 02.1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йорова Раиса Павл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йорова Раиса Павл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Шоссейная,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 ИП Митякин Юрий Николаеви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итякин Юрий Никола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итякин Юрий Никола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Специалистов, 1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0 - 18.05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цова Надежда Никола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ецова Надежда Никола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ертяевка, ул. Нефтяников, уч. № 6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Специалистов, н/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-2.03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ецова Надежда Никола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ецова Надежда Никола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 Школьная, 5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-12.01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никова Ирина Виктор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убовая Ольга Валерь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 Школьная, 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2-19.04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а Светлана Борис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Х Давыдов Евгений Никола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еоргиевка, ул. Специалистов, уч. №14 "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 мага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2-05.09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Георгие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ягина Нина Иван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лягина Нина Иван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 Школьная, 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2-27.06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а Светлана Борис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рифонов Яков Серге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 Новая, 28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 мага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2-29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еоргиевка, ул. Школьная, 4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 мага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2-29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вободный, ул. Дачная, 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1.2012-29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.Домашка, ул.Большая, уч. 51,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10.2007 - 27.10.2056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оронов Александр Иван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оронов Александр Ивано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 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(19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 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(21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(2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 Мельничная 36А(23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 Мельничная 36А( 24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(25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Домашка, ул.Мельничная 36А-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Мельничная 36А-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Парфёновка, ул. Комсомольская, 6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Домашка, ул. Красносамарская, 1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2-02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инельский, ул. Южная, 11/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инельский, ул. Южная, 11/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мсомольский, ул. 50 лет Октября 19а-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2-26.07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акшева Лидия Никит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акшева Лидия Никит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2-26.07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ов Александр Константин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ов Александр Константино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2-26.07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а Мария Никола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а Мария Никола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омсомольский, ул.50 лет Октября, уч.№ 19А-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мсомольский, ул. 50 лет Октября, 19а-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мсомольский, ул. 50 лет Октября, 19а-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3-31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мсомольский, ул. 50 лет Октября, 19а-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3-31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Комсомольский, ул. 50 лет Октября, 19а-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мсомольский, ул. 50 лет Октября, 19а-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2-12.07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хина Наталья Алексе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хина Наталья Алексе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мсомольский, ул. 50 лет Октября, 19а-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мсомольский, ул. 50 лет Октября, 19а-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мсомольский, ул. 50 лет Октября, 19а-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3-31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Комсомольский, ул. 50 лет Октября, 19а-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мсомольский, ул. 50 лет Октября, 19а-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мсомольский, ул. 50 лет Октября, 19а-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мсомольский, ул. Молодежная, уч. 7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3-05.03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оротынцев Денис Александр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оротынцев Денис Александро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мсомольский, ул.Тополиная, уч. 1 «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мсомольский, ул.Аксенова, 1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3-13.05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Комсомо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ова Светлана Юрь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ова Светлана Юрь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3-13.05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еева  Румия Гусман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еева  Румия Гусман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йств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3-02.06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2-17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2-17.09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окровка, ул. Дачная, №1-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2-17.08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авловка,ул. Центральная, 49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2012-1.11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авловка,ул. Центральная, 26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авловка,ул. Центральная, 26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авловка,ул. Центральная, 26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Павловка,ул. Центральная, 26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Грачевка, ул. Молодежная 20 а,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2 - 30.11.201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рачевка, ул. Пролетарская, 3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рачевка, ул. Пролетарская, 3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рачевка, ул. Пролетарская, 3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рачевка, ул. Пролетарская, 3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Филиповка, ул.Рабочая, 5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Филиповка, ул.Рабочая, 5 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Филиповка, ул.Рабочая, 5 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Филиповка, ул.Рабочая, 5 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Филиповка, ул.Рабочая, 5 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Тургеневка, ул.Садовая, 18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2-01.11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Тургеневка, ул. Железнодорожная 2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Тургеневка, ул. Железнодорожная 2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пиридоновка, ул. Железнодорожная, 15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2-01.11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пиридоновка, ул. Железнодорожная, 8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пиридоновка, ул. Железнодорожная, 8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пиридоновка, ул. Железнодорожная, 8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пиридоновка, ул. Железнодорожная, 8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ростянка, ул. Железнодорожная, 1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ростянка, ул. Железнодорожная, 1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ростянка, ул. Железнодорожная, 1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. Тростянка, ул. Железнодорожная, 1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Тростянка, ул. Железнодорожная, 2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2-01.11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Красносамарское, ул.Кооперативная, уч. 2 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03.2011 - 24.03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албандян Сурен Степан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албандян Сурен Степано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самарское, ул.Кооперативная, 3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Красносамарское, ул.Кооперативная, 3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2-29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Красносамарское, ул.Кооперативная, 3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2-29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Красносамарское, ул.Кооперативная, 3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2-29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Красносамарское, ул.Кооперативная, 3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1.2012-3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Красносамарское, ул.Кооперативная, 39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2-29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Красносамарское, ул.Кооперативная, 39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2-18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Красносамарское, ул.Кооперативная, 39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2012-2.11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Красносамарское, ул.Кооперативная, 39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2-28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Красносамарское, ул.Кооперативная, 39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2-31.09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самарское, ул. Кооперативная,уч. №1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самарское, ул. Кооперативная,уч. №1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самарское, ул. Кооперативная,уч. №1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самарское, ул. Кооперативная,уч. №1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самарское, ул. Кооперативная,уч. №1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самарское, ул. Кооперативная,уч. №19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самарское, ул. Кооперативная,уч. №19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самарское, ул. Кооперативная,уч. №19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самарское, ул. Кооперативная,уч. №19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самарское, ул. Кооперативная,уч. №19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руглинский, ул. Металлистов, уч. № 8 "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о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12-20.08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муниципальная собственность Администрация сельского поселения Красносамарско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лов Андрей Владимир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алов Андрей Владимиро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йств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23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. Малая Малышевка ул. Молодежная, у дома № 23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. Малая Малышевка ул. Молодежная, у дома № 23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ло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. Малая Малышевка ул. Молодежная, у дома № 23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7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4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7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0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4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7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4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.№ 7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0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4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7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2-17.08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икова Лидия Владимир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икова Лидия Владимир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2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5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2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2012 - 1.11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. № 5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2 - 12.11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2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0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5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0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2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2 - 05.01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5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2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5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2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2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Малая Малышевка ул. Молодежная, у дома № 3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М.Малышевка, ул.Советская, уч.1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т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2012-1.11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Малая Малышевка, ул.Полевая, 33 «Б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Малая Малышевка, ул.Полевая,43 «Б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 ИП Саморукова Анна Василье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аморукова Анна Василь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аморукова Анна Василь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лая Малышевка, ул. Молодежная, 17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9.2012-2.08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няпов Ринат Камиль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няпов Ринат Камиль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ександровка, ул. Александрова, 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ая собственность ИП Бездушная Валерия Викторов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здушная Валерия Виктор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здушная Валерия Виктор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Новый Сарбай, ул. Советская, уч. 25 «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Новый Сарбай ул. Школьная 35/1-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Новый Сарбай ул. Школьная 35/1-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Новый Сарбай ул. Школьная 35/1-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Новый Сарбай ул. Школьная 35/1-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Новый Сарбай ул. Школьная 35/1-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Новый Сарбай ул. Школьная 35/1-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Новый Сарбай ул. Школьная 35/1-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Новый Сарбай ул. Школьная 35/1-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ый Сарбай ул. Советская, 24 -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2-28.06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ская Анастасия  Юрь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ская Анастасия  Юрь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ый Сарбай, ул. Советская, 26-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1-14.07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 Артем Никола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 Артем Никола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ый Сарбай, ул. Советская, 26-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12-08.08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 Артем Никола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 Артем Никола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ый Сарбай, ул. Школьная, №17/1-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ый Сарбай ул. Школьная,     №17/1-б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ый Сарбай ул. Школьная,   №17/1-в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ый Сарбай ул. Школьная,   №17/1-г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ый Сарбай ул. Школьная, №18-а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2-17.09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манова Ирина Серге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манова Ирина Серге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ивет, ул. Лесная, 10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ивет, ул. Лесная, 10 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Заречье, ул.Заречная,1-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Заречье, ул.Заречная,1-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Сколково, ул. Советская 49 А, уч. №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-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ково, ул. Советская 49 А, уч. №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ково, ул. Советская 49 А, уч. №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.10.2012-02.09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ково, ул. Советская 49 А, уч. №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.10.2012-02.09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Бузаевка, ул.Юбилейная, уч. 18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2-6.09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ул. Пионерская, 13 "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3-27.05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ул. М. Горького, 22 "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2-06.09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Мазитова Елена Анатольевн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Мазитова Елена Анатольевна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ул. М. Горького, 51 "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1- 27.04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.Жукова Любовь Владимир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.Жукова Любовь Владимир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Сырейка, ул. Советская, 16 "Г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2-19.01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Новиковский Антон Иванович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Новиковский Антон Иванович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ул. 40 лет Победы 10 "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ный мага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2-24.01.202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ышев Сергей Иван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ышев Сергей Ивано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.Чубовка, ул.Комсомольская, </w:t>
              <w:br/>
              <w:t>9 «А» -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2- 07.09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.Чубовка, ул.Комсомольская, </w:t>
              <w:br/>
              <w:t>9 «А» -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09.2012-14.08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.Чубовка, ул.Комсомольская, </w:t>
              <w:br/>
              <w:t>9 «А» - 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2012-7.09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.Чубовка, ул.Комсомольская, </w:t>
              <w:br/>
              <w:t>9 «А» - 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2-10.08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апонтова Татьяна Максим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апонтова Татьяна Максим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.Чубовка, ул.Комсомольская, </w:t>
              <w:br/>
              <w:t>9 «А» - 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2-06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гинева Людмила Никола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гинева Людмила Никола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.Чубовка, ул.Комсомольская, </w:t>
              <w:br/>
              <w:t>9 «А»  - 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08.2012-20.07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.Чубовка, ул.Комсомольская, </w:t>
              <w:br/>
              <w:t>9 «А»  - 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09.2012-14.08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.Чубовка, ул.Комсомольская, </w:t>
              <w:br/>
              <w:t>9 «А»  - 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09.2012-14.08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.Чубовка, ул.Комсомольская, </w:t>
              <w:br/>
              <w:t>9 «А»  - 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09.2012-14.08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Чубовка, пл. Нефтяников №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2-17.08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жов Александр Константинович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жов Александр Константинович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пл. Нефтяников №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пл. Нефтяников №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1.2012-8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оваткина Надежда Федор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оваткина Надежда Федор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пл. Нефтяников №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пл. Нефтяников №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9.2012-25.08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пл. Нефтяников №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2-17.09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зин Алексей Иванович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зин Алексей Иванович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пл. Нефтяников №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2-29.09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пл. Нефтяников №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2-10.08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вилова Ирина Валентин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вилова Ирина Валентин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пл. Нефтяников №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пл. Нефтяников №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пл. Нефтяников №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 Чубовка, пл. Нефтяников №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угры, ул. Заречная, 19 «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2-31.10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бовка, ул. Комсомольская, 10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2-27.07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авельев Юрий Василь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авельев Юрий Василь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4:00Z</dcterms:created>
  <dc:creator>zemly1</dc:creator>
  <dc:description/>
  <dc:language>en-US</dc:language>
  <cp:lastModifiedBy>Света</cp:lastModifiedBy>
  <cp:lastPrinted>2013-08-12T13:57:00Z</cp:lastPrinted>
  <dcterms:modified xsi:type="dcterms:W3CDTF">2013-09-10T12:04:00Z</dcterms:modified>
  <cp:revision>2</cp:revision>
  <dc:subject/>
  <dc:title/>
</cp:coreProperties>
</file>