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60960</wp:posOffset>
                </wp:positionV>
                <wp:extent cx="331470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6.08.2013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329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9.75pt;mso-wrap-distance-left:9.05pt;mso-wrap-distance-right:9.05pt;mso-wrap-distance-top:0pt;mso-wrap-distance-bottom:0pt;margin-top:4.8pt;mso-position-vertical-relative:text;margin-left:-1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6.08.2013г.</w:t>
                      </w:r>
                      <w:r>
                        <w:rPr>
                          <w:rFonts w:cs="Arial" w:ascii="Arial" w:hAnsi="Arial"/>
                        </w:rPr>
                        <w:t>_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329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/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 в постановление  администрации муниципального района Кинельский  № 528 от 10.04.2013 г. «Об утверждении маршрутной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ети внутримуниципальных маршрутов»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36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Самарском области  от 12.10.2010 г.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, Уставом муниципального района Кинельский, администрация муниципального района Кинельский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>
          <w:sz w:val="28"/>
        </w:rPr>
      </w:pPr>
      <w:r>
        <w:rPr>
          <w:sz w:val="28"/>
        </w:rPr>
        <w:t>Утвердить прилагаемые изменения в постановление администрации муниципального района Кинельский № 528 от 10.04.2013 г. «Об утверждении маршрутной сети внутримуниципальных маршрутов».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 возложить на первого заместителя главы муниципального района Кинельский Козлова В.А.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>
          <w:sz w:val="28"/>
        </w:rPr>
      </w:pPr>
      <w:r>
        <w:rPr>
          <w:sz w:val="28"/>
        </w:rPr>
        <w:t>Опубликовать настоящее Постановление в 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433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А.В. Есипов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лина 21646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юр. отдел – 1экз., первый заместитель -1экз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8.2013г.№ 132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ая сеть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муниципальных маршру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84"/>
        <w:gridCol w:w="2052"/>
        <w:gridCol w:w="2050"/>
        <w:gridCol w:w="1253"/>
        <w:gridCol w:w="2079"/>
        <w:gridCol w:w="1697"/>
        <w:gridCol w:w="1697"/>
        <w:gridCol w:w="17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маршру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йса, час:ми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становочные пун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правления с начального пун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правления  с конечного пун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ость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Малышевка – с. Боб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ка, п. Павловка, п. Покровка, п.Угорье, п. Кинель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лакаевка- с. Боб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заевка, с. Сколк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 Круглинский-п. Кинельск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плавский-с. Красносамарское - п. Михайловский- п. Формальный – с. Боб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 (заезд в п. Формальный 1,5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 Комсомольский- с. Бобров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геневка-п.Энергия-п. Кинельский-с. Боб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. Малая Малышевка- п. Кинельск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-п. Михайловский-с. Бобровка- п. Кинель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6:00Z</dcterms:created>
  <dc:creator>inna</dc:creator>
  <dc:description/>
  <dc:language>en-US</dc:language>
  <cp:lastModifiedBy>Света</cp:lastModifiedBy>
  <cp:lastPrinted>2013-04-09T08:03:00Z</cp:lastPrinted>
  <dcterms:modified xsi:type="dcterms:W3CDTF">2013-09-10T12:06:00Z</dcterms:modified>
  <cp:revision>2</cp:revision>
  <dc:subject/>
  <dc:title/>
</cp:coreProperties>
</file>