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24"/>
          <w:szCs w:val="24"/>
        </w:rPr>
      </w:pPr>
      <w:r>
        <w:rPr>
          <w:sz w:val="24"/>
        </w:rPr>
        <w:t xml:space="preserve">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1.09.2013 г.      №1497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10.01.2002 г. №7-ФЗ «Об охране окружающей среды»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ограмму природоохранных мероприятий на 2012-2015 годы, утвержденную постановлением администрации муниципального района Кинельский Самарской области от 09.10.2012 года №164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  Н.В.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2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Т.Л.Силан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3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sz w:val="28"/>
          <w:szCs w:val="28"/>
        </w:rPr>
        <w:t>которые вносятся в «Программу природоохранных мероприятий  на 2012-2015 годы», утвержденную постановлением администрации муниципального района Кинельский  от 09.10.2012 г. №1643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В Паспорте Программы в позиции «Объемы финансирования мероприятий, определенных программой» заменить цифры, указывающие объем финансирования Программы в 2013 году,  "1246,6 тыс. рублей" на цифры «1324,48 тыс.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дел 5 «Перечень основных мероприятий Программы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Перечень основных мероприятий Программы»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"/>
        <w:gridCol w:w="2889"/>
        <w:gridCol w:w="1239"/>
        <w:gridCol w:w="872"/>
        <w:gridCol w:w="872"/>
        <w:gridCol w:w="872"/>
        <w:gridCol w:w="872"/>
        <w:gridCol w:w="173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 обеспечение экологических слётов, соревнований и т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тавочной деятельности и просветительски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ей по экологической тема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ого аудита материалов в сфере землеполь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о-оздоровительных мероприятий в защитных лесных поло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осстановлению зеленых наса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природоохранных объект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 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в соблюдении правил использования водоохранных зон и прибрежных защитных пол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7 «Ресурсное обеспечение Программы»: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а) в абзаце втором цифры «4 246,2 тыс. рублей» заменить цифрами «4 324,08 тыс. рубле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в абзаце четвертом  цифры  "1246,6 тыс. рублей" заменить цифрами "1324,48 тыс. рублей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0:00Z</dcterms:created>
  <dc:creator>1</dc:creator>
  <dc:description/>
  <dc:language>en-US</dc:language>
  <cp:lastModifiedBy>Света</cp:lastModifiedBy>
  <cp:lastPrinted>2013-09-11T08:32:00Z</cp:lastPrinted>
  <dcterms:modified xsi:type="dcterms:W3CDTF">2013-09-11T11:20:00Z</dcterms:modified>
  <cp:revision>2</cp:revision>
  <dc:subject/>
  <dc:title/>
</cp:coreProperties>
</file>