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>__18.09.2013 г.__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_1535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 № 258 от 25.02.2013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-2015 г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в целях уточнения отдельных положений и объемов финансирования муниципальной целевой программы «Развитие физической культуры и спорта муниципального района Кинельский» на 2013-2015 годы, утверждённой постановлением администрации муниципального района  Кинельский от  25.02.2013г. № 258, администрация муниципального района Кинельский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, которые вносятся в постановление администрации муниципального района Кинельский № 258 от 25.02.2013 г. «Об утверждении муниципальной  целевой программы «Развитие физической культуры и спорта муниципального района Кинельский» на 2013-2015 г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муниципального казенного учреждения «Управление культуры, спорта и молодежной политики» муниципального района Кинельский Самар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 218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сылка:  организационный отдел администрации муниципального района Кинельский -1 экз., прокуратура – 1 экз., заместитель главы района по экономике – 1 экз., МКУ «Управление  КС и МП», МБУ  Информационный цент «Междуречье»-1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« 18.09.2013 г.» № 15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которые внося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целевую программу «Развитие физ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и спорта  муниципального района Кин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-2015 го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аспорт Программы   позицию «Объемы бюджетных ассигнований программы»  читать в следующей редакции:  «Финансирование  Программы составляет 16 797,4 тыс. рублей, в том числе по годам: 2013г.-12 265,8 тыс. руб., 2014г. – 2 265,8 тыс. руб., 2015г. – 2 265,8 тыс. руб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 разделе 8 «Информация по ресурсному обеспечению Программ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лов  «объемы и источники финансирования мероприятий»  читать: « 16 797,4 тыс. руб. – средства местного бюджета, в том числе по годам: 2013 г. -12 265,8 тыс. рублей,  2014 г. -2 265,8 тыс. рублей, 2015 г.- 2 265,8 тыс. рублей.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иложение  № 1 к указанной программе, читать в редакции, указной в данном постановлен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874839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175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8:00Z</dcterms:created>
  <dc:creator>User</dc:creator>
  <dc:description/>
  <dc:language>en-US</dc:language>
  <cp:lastModifiedBy>Fedotova Svetlana</cp:lastModifiedBy>
  <cp:lastPrinted>2013-09-17T13:33:00Z</cp:lastPrinted>
  <dcterms:modified xsi:type="dcterms:W3CDTF">2013-09-30T09:18:00Z</dcterms:modified>
  <cp:revision>2</cp:revision>
  <dc:subject/>
  <dc:title/>
</cp:coreProperties>
</file>