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302323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07.10.2013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166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07.10.2013 года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166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йона Кинельский от 13.08.13  № 13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13.08.13 г. № 1308 «Об утверждении Схемы размещения нестационарных торговых объектов на территории муниципального района Кинельск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13.08.2013 г.  № 1308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550"/>
        <w:gridCol w:w="1417"/>
        <w:gridCol w:w="1418"/>
        <w:gridCol w:w="1133"/>
      </w:tblGrid>
      <w:tr>
        <w:trPr>
          <w:trHeight w:val="288" w:hRule="atLeast"/>
        </w:trPr>
        <w:tc>
          <w:tcPr>
            <w:tcW w:w="1502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утверждено Постановлением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60 </w:t>
            </w:r>
            <w:r>
              <w:rPr>
                <w:sz w:val="28"/>
                <w:szCs w:val="28"/>
              </w:rPr>
              <w:t xml:space="preserve">от  07.10.2013 года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892" w:type="dxa"/>
            <w:gridSpan w:val="10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я  в Схему размещения нестационарных торговых объектов на территории муниципального района Кинельский</w:t>
            </w:r>
            <w:r>
              <w:rPr>
                <w:sz w:val="28"/>
                <w:szCs w:val="28"/>
              </w:rPr>
              <w:t xml:space="preserve"> , утвержденной постановлением главы муниципального района Кинельский от 13.08.2013 года № 1308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ки с № 119 по № 190  </w:t>
            </w:r>
            <w:r>
              <w:rPr>
                <w:sz w:val="28"/>
                <w:szCs w:val="28"/>
              </w:rPr>
              <w:t xml:space="preserve">Схемы размещения нестационарных торговых объектов на территории муниципального района Кинельский, утвержденной постановлением главы муниципального района Кинельский от 13.08.2013 года № 1308 </w:t>
            </w:r>
            <w:r>
              <w:rPr>
                <w:color w:val="000000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892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892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892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ли адресное обозначе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 земельного участка; орган, осуществляющий полномочия собственник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озяйствующего субъект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й/ Предп.</w:t>
            </w:r>
          </w:p>
        </w:tc>
      </w:tr>
      <w:tr>
        <w:trPr>
          <w:trHeight w:val="106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-ного учас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-вого объекта</w:t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01.11.2013 – 31.10.201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 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 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 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 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. Комсомольский, ул. 50 лет Октября 19а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 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Комсомольский, ул. 50 лет Октября 19а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Комсомольский, ул. Молодежная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</w:rPr>
            </w:pPr>
            <w:r>
              <w:rPr>
                <w:color w:val="000000"/>
              </w:rPr>
              <w:t>0 6 .03 2013- 05.03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П Воротынце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П Воротынцев Д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5. 2013- 13. 05. 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П Гордеева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П Гордеева Р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действующ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2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окровка, ул. Дачная 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авло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Центральная, 26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авло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Центральная, 26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Павло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Центральная, 26а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Граче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Молодежная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Граче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Пролетарская,3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Граче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Пролетарская,3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Филиппо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Рабочая,5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Филиппо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Рабочая,5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т.Тургене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Садовая,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т.Тургенев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Железнодорожная 2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т.Спиридоновка, ул.Железнодорожная 8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Тростян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Железнодорожная 1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Тростян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ул.Железнодорожная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и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року № 265 Схемы размещения нестационарных торговых объектов на территории муниципального района Кинельский , утвержденной постановлением главы муниципального района Кинельский от 13.08.2013 года № 1308 изложить в следующей редакции:</w:t>
      </w:r>
    </w:p>
    <w:p>
      <w:pPr>
        <w:pStyle w:val="Normal"/>
        <w:tabs>
          <w:tab w:val="clear" w:pos="708"/>
          <w:tab w:val="left" w:pos="8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3401"/>
        <w:gridCol w:w="1417"/>
        <w:gridCol w:w="1418"/>
        <w:gridCol w:w="113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. Новый Сарбай, ул. Школьная, 35/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Торгова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епродо-вольствен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FF0000"/>
              </w:rPr>
            </w:pPr>
            <w:r>
              <w:rPr/>
              <w:t>01.11.2013 – 31.10.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полагаемый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сключить строки № №  266, 267 Схемы размещения нестационарных торговых объектов на территории муниципального района Кинельский , утвержденной постановлением главы муниципального района Кинельский от 13.08.2013 года № 1308</w:t>
      </w:r>
    </w:p>
    <w:p>
      <w:pPr>
        <w:sectPr>
          <w:headerReference w:type="default" r:id="rId3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505" w:leader="none"/>
        </w:tabs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А.В. 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КУ «Информцентр «Междуречье» - 1 экз., Управление муниципального контроля – 1 экз.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3:00Z</dcterms:created>
  <dc:creator>zemly1</dc:creator>
  <dc:description/>
  <dc:language>en-US</dc:language>
  <cp:lastModifiedBy>Fedotova Svetlana</cp:lastModifiedBy>
  <cp:lastPrinted>2013-10-07T14:43:00Z</cp:lastPrinted>
  <dcterms:modified xsi:type="dcterms:W3CDTF">2013-10-09T12:03:00Z</dcterms:modified>
  <cp:revision>2</cp:revision>
  <dc:subject/>
  <dc:title/>
</cp:coreProperties>
</file>