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6096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ложение </w:t>
      </w:r>
    </w:p>
    <w:p>
      <w:pPr>
        <w:pStyle w:val="Normal"/>
        <w:ind w:right="-2" w:firstLine="6096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к постановлению</w:t>
      </w:r>
    </w:p>
    <w:p>
      <w:pPr>
        <w:pStyle w:val="Normal"/>
        <w:ind w:right="-2" w:firstLine="6096"/>
        <w:jc w:val="right"/>
        <w:rPr>
          <w:sz w:val="28"/>
        </w:rPr>
      </w:pPr>
      <w:r>
        <w:rPr>
          <w:sz w:val="28"/>
        </w:rPr>
        <w:t>главы муниципального</w:t>
      </w:r>
    </w:p>
    <w:p>
      <w:pPr>
        <w:pStyle w:val="Normal"/>
        <w:ind w:right="-2" w:firstLine="6096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района Кинельский</w:t>
      </w:r>
    </w:p>
    <w:p>
      <w:pPr>
        <w:pStyle w:val="Normal"/>
        <w:ind w:right="-2" w:firstLine="6096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664 от10.05.2011г</w:t>
      </w:r>
    </w:p>
    <w:p>
      <w:pPr>
        <w:pStyle w:val="Normal"/>
        <w:ind w:right="-2" w:firstLine="60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0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60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ТКРЫТИЯ, ИЗМЕНЕНИЯ И ЗАКРЫТИЯ  ВНУТРИМУНИЦИПАЛЬНЫХ РЕГУЛЯРНЫХ МАРШРУТО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Порядок открытия, изменения и закрытия внутримуниципальных регулярных маршрутов (далее порядок), а также требования к их организации на территории муниципального района Кинельский разработан в целях обеспечения удовлетворения потребностей населения района в услугах пассажирского автомобильного транспорта общего пользования, отвечающих требованиям безопасности.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орядок разработан в соответствии с Законом Самарской области № 107-ГД от 12.10.2010 г "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"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2. Основные требования к организации маршрутов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рного сообщения.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. Организация новых внутримуниципальных регулярных маршрутов на территории муниципального района осуществляется перевозчиком исходя из потребности населения в перевозках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крытие, изменение и закрытие внутримуниципальных регулярных маршрутов осуществляются по согласованию с администрацией муниципального района Кинельский. Администрация муниципального района утверждает паспорта маршрутов и расписание движения транспортных средств на внутримуниципальных регулярных маршрутах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 Техническое состояние и размещение на маршрутах регулярного сообщения объектов транспортной инфраструктуры должны отвечать требованиям, установленным техническими регламентами, а в случае, если законодательством Российской Федерации соответствующие обязательные к выполнению требования установлены ГОСТ или СНИП, - требованиям ГОСТ и СНИП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 Внутримуниципальный регулярный маршрут может быть открыт только в том случае, если пропускная способность дорог, вместимость остановочных пунктов, автовокзала и площадок для отстоя транспортных средств соответствуют предлагаемому расписанию движения транспортных средств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4. Предметом согласования при открытии или изменении внутримуниципального регулярного маршрута являются: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 регулярных перевозок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олагаемый путь следования транспортных средств с указанием конечных и промежуточных остановочных пунктов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 транспортного средства, предполагаемого к использованию для перевозок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олагаемое расписание движения транспортных средств с указанием времени их прибытия и отправления по каждому остановочному пункту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5. Перевозки пассажиров и багажа осуществляются по тарифам, утвержденным в установленном порядке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6. Контроль за соблюдением перевозчиками требований порядка, а также иных требований, норм и правил действующего транспортного законодательства осуществляют уполномоченные органы в пределах установленной компетенции.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крытие внутримуниципального регулярного маршрута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 Открытие внутримуниципальных регулярных маршрутов осуществляется по предложению администрации муниципального района Кинельский, администраций сельских поселений, расположенных на территории района, а также любых юридических и физических лиц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. Юридические и физические лица, инициирующие открытие маршрута, представляют в администрацию района заявку на открытие автобусного маршрута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3. Рассмотрение представленной заявки осуществляется комиссией по обследованию автобусных маршрутов (далее комиссия), состав которой утверждается распоряжением главы муниципального района Кинельский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4. В целях подготовки решения комиссии об открытии маршрута проводится обследование маршрута в порядке, предусмотренном действующим законодательством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 С целью согласования открытия маршрута комиссия направляет в администрацию района и администрацию поселения, по территории которого предполагается прохождение указанного маршрута, письменное предложение, включающее следующие сведения: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ловия транспортного обслуживания населения (перевозки транспортом общего пользования или специальные перевозки);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- предполагаемый путь следования транспортного средства с указанием остановочных пунктов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агаемое расписание движения транспортных средств с указанием времени их прибытия и отправления по каждому остановочному пункту.                            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Администрации поселений в течение 10 дней со дня поступления письменного предложения об открытии маршрута направляют в комиссию письменное извещение о согласовании указанного предложения или о несогласии с ним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7. При несогласии с предложением об открытии маршрута комиссия назначает согласительное совещание, которое должно состояться не позднее 5 дней со дня получения письменного извещения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8. После рассмотрения заявки на открытие маршрута комиссия направляет свои предложения главе муниципального района Кинельский для принятия постановления об открытии или отказе в открытии маршрута.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9. До принятия решения об открытии маршрута администрация муниципального района Кинельский информирует об этом уполномоченный орган исполнительной власти Самарской области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0. Открытие маршрута удостоверяется паспортом, который подлежит регистрации в реестре внутримуниципальных регулярных маршрутов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4. Изменение и закрытие внутримуниципальных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гулярных маршрутов.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 Основанием для изменения или закрытия маршрута является: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е маршрутной сети, вызванное вводом в действие новых или окончанием реконструкции существующих объектов инфраструктуры пассажирского транспорта, закрытием (открытием) движения пассажирского транспорта на отдельных участках улично-дорожной сети на постоянной или временной основе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нарушений требований к техническому состоянию объектов транспортной инфраструктуры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2. Изменение маршрута осуществляется в том же порядке, что и его открытие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3. Сведения об изменении, закрытии маршрута должны быть внесены в реестр не позднее трех календарных дней со дня принятия соответствующего решения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До принятия решения об изменении или закрытия внутримуниципального маршрута администрация муниципального района Кинельский информирует об этом уполномоченный орган исполнительной власти Самарской области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5. Решение об изменении и закрытии маршрута принимается администрацией муниципального района Кинельский путем вынесения постановления главой муниципального района.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орядок ведения реестра.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1. Ведение реестра осуществляется администрацией муниципального района Кинельский путем внесения сведений о регистрации маршрутов, а также путем внесения в реестр соответствующих изменений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2. Реестр ведется в электронном виде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3. Реестр содержит следующие сведения о маршруте: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 сообщения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 маршрута по реестру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 маршрута в соответствии с данными его паспорта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 вносимых сведений о маршруте (открытие, изменение или закрытие маршрута)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у внесения сведений о маршруте в реестр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4. Основанием для внесения в реестр сведений о регистрации маршрута являются данные паспорта соответствующего маршрута, оформленного в соответствии с требованиями, установленными действующим законодательством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5. Номер маршрута по реестру является порядковым номером записи о маршруте в реестре. Номера проставляются непрерывно по мере внесения маршрутов в реестр. Каждый номер реестра может быть использован только один раз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6. Внесение в реестр сведений об изменении или закрытии маршрута осуществляется в том же порядке, что и регистрация вновь открытого маршрута.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6. Оформление договора об организации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рных перевозок.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1. Перевозки на внутримуниципальных маршрутах регулярного сообщения осуществляются на основании договоров об организации регулярных перевозок (далее - договор)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2. Привлечение юридических лиц и индивидуальных предпринимателей к осуществлению перевозок пассажиров автомобильным транспортом на внутримуниципальных маршрутах осуществляется по результатам проведения открытого конкурса в порядке, предусмотренном постановлением главы муниципального района Кинельский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3. Договор заключается между администрацией муниципального района Кинельский и перевозчиком в письменной форме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4. В договоре определяются следующие существенные условия: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ршруты, по которым осуществляются регулярные перевозки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ловия осуществления регулярных перевозок (тарифы, преимущества при оплате проезда отдельных категорий граждан, количество, типы и оборудование транспортных средств, расписание движения, виды проездных билетов, принимаемых в качестве оплаты проезда, наличие маршрутных карт)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расчетов по договору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корректировки расписания движения (отправления, прибытия) транспортных средств, тарифов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продажи проездных билетов и учета выручки от оплаты проезда (для регулярных перевозок транспортом общего пользования)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язательства перевозчика по срокам оснащения автобусного парка дополнительными транспортными средствами в количестве и по типам, необходимым для выполнения договора, - в случае, если на момент заключения договора перевозчик не располагает указанными транспортными средствами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и обязанности, а также материальная ответственность сторон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существления контроля за соблюдением условий договора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я для расторжения договора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разрешения споров;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действия договора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5. Реестр договоров с перевозчиками, осуществляющими пассажирские перевозки на внутримуниципальных регулярных маршрутах, ведет администрация муниципального района Кинельский. </w:t>
      </w:r>
    </w:p>
    <w:p>
      <w:pPr>
        <w:pStyle w:val="Normal"/>
        <w:ind w:right="-4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4:00Z</dcterms:created>
  <dc:creator>Секретариат</dc:creator>
  <dc:description/>
  <dc:language>en-US</dc:language>
  <cp:lastModifiedBy>Света</cp:lastModifiedBy>
  <cp:lastPrinted>2011-05-18T13:40:00Z</cp:lastPrinted>
  <dcterms:modified xsi:type="dcterms:W3CDTF">2011-05-23T07:34:00Z</dcterms:modified>
  <cp:revision>2</cp:revision>
  <dc:subject/>
  <dc:title/>
</cp:coreProperties>
</file>