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Распоряжение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 14.10.2013 г.    №    875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   утверждении       требований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  форматам   заявлений  и   иных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       предоставляемых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форме электронный документов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 необходимых   для     получени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    услу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целях реализации Федерального закона  от  20.07.2010г.  № 210-ФЗ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«Об организации предоставления государственных и муниципальных услуг», в соответствии с постановлением Правительства Самарской области от 21.12.2012г. № 789 «Об отдельных вопросах, связанных с переходом на предоставление государственных услуг в электронной форме»,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дить прилагаемые требования к форматам заявлений и иных документов, предоставляемых в форме электронных документов и необходимых для получения муниципальных услуг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аспоряжения возложить  на заместителя главы муниципального района Кинельский по экономике Есипова А.В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аспоряжение в средствах массовой информации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Кинельский</w:t>
        <w:tab/>
        <w:tab/>
        <w:tab/>
        <w:tab/>
        <w:t xml:space="preserve">       </w:t>
        <w:tab/>
        <w:tab/>
        <w:t xml:space="preserve">              Н.В. Аба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22099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форматам заявлений и иных документов, представляемых </w:t>
        <w:br/>
        <w:t xml:space="preserve">в форме электронных документов, необходимых для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Настоящий документ определяет требования к форматам заявлений и иных документов, представляемых в форме электронных документов, необходимых для предоставле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дминистрацией муниципального района Кинельский Самарской области и подведомственными ей муниципальными казёнными (бюджетными) 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администрацией  м.р.Кинельский и МКУ (МБ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 (далее - Треб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ля предоставления администрацией  м.р.Кинельский и МКУ (МБУ) муниципальных услуг используются следующие виды документов в электронной форм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предоставление муниципальной 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заявлению на предоставление муниципальной 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едоставления муниципальной  услуги, если они могут быть представлены в форме электронного документа в соответствии с действующими норматив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сообщение о ходе и результатах предоставления муниципальной  услуги, направляемое заявителю с использованием информационно-телекоммуникационных сетей общего пользования, включая сеть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окументы, предоставляемые в электронной форме (далее - электронные документы), должны формироваться в виде файлов в формате XML (далее - XML-документ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Электронные документы формируются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региональной информационной системы «Портал государственных и муниципальных услуг (функций) Самарской области» (далее – Региональный портал) и иными способами, определенными действующим законодательств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Электронные документы могут содержать вложения. Вложения должны быть представлены в форме файлов общеупотребительных форма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 текстовы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 электронных таб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 графических изобра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специализированных форматов файлов вложений при условии наличия программного обеспечения, обеспечивающего обработку электронных документов в данных форматах, на стороне получателя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в качестве вложений электронных документов приложений к заявлению на предоставление муниципальной  услуги в виде XML-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направлении в администрацию  м.р.Кинельский и МКУ (МБУ) электронного документа с использованием Единого портала или Регионального портала электронный документ передается в составе электронного сообщ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Самарской области «Система межведомственного электронного взаимодействия» (далее – СМЭВ) в соответствии со следующими документ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ческие требования к взаимодействию информационных систем в государственной информационной системе Самарской области «Система межведомственного электронного взаимодействия», утвержденными приказом департамента информационных технологий и связи Самарской области от 28.06.2012 № 46-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ми рекомендациями по организации и обеспечению межведомственного электронного взаимодействия органов исполнительной власти и органов местного самоуправления Самарской области посредством электронных сервисов, в том числе электронного взаимодействия с федеральными органами исполнительной власти Российской Федерации, разработанные единым региональным оператором информационных систем и ресурсов электронного правительства Самарской области и опубликованные по адресу http://egov.samregion.ru/external/elgov/files/c_11087/MetodRekomend_09.pdf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ри предоставлении муниципальных услуг администрация м.р.Кинельский и МКУ (МБУ) использует электронные документы, содержащие следующие блоки данны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блок общих сведений об электронном документе. Содержит сведения о номерах электронного документа, присваиваемых ему в информационных системах, используемых при предоставлении муниципальной услуги, а также о дате и времени создания электронного документа, дате и времени его отпра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блок сведений об отправителе электронного документа. Содержит сведения, позволяющие идентифицировать отпра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блок сведений о получателе электронного документа. Содержит сведения, позволяющие идентифицировать получа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блок сведений о муниципальной услуге, для оказания которой необходим электронный документ. Содержит идентификатор и наименование муниципальной услуги, а при возможности - идентификатор и наименование конкретной административной процедуры (подуслуги), в соответствии со сведениями региональной информационной системы «Реестр государственных и муниципальных услуг (функций) Самар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блок специфических сведений электронного документа. Содержит сведения, установленные административным регламентом предоставления муниципальной услуги и не относящиеся к другим перечисленным в данном пункте настоящих Требований блок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, содержащиеся в заявлении на предоставление муниципальной услуги или в приложении к нем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ходе оказания  муниципальной услуги или результатах ее оказ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результатах оказания муниципальной услуги, если результаты оказания муниципальной услуги могут быть представлены в электро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ругие сведения, необходимые при оказании муниципальной услуги, и установленные административным регламенто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блок описания вложений электронного документа. Содержит описание файлов вложений и ссылки на тела файлов вложений внутри архива в формате «zip», формируемого для передачи в электронном сообщении с использованием СМЭВ. Структура блока описания вложений, сведения в блоке вложений и архив, содержащий тела файлов вложений, формируются в соответствии с документами, указанными в пункте 6 настоящих Требов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блок служебных сведений электронного документа. Содержит сведения, формируемые информационными системами взаимодействующих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Каждый электронный документ и каждое вложение электронного документа должны быть подписаны электронной подпись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ежведомственном информационном взаимодействии с использованием СМЭВ, а также при направлении в администрацию м.р.Кинельский и МКУ (МБУ) электронного документа с использованием Единого портала или Регионального портала местоположение значения электронной подписи по отношению к подписанному электронному документу (вложению электронного документа) определяется в соответствии с документами, указанными в пункте 6 настоящих Требований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29:00Z</dcterms:created>
  <dc:creator>1</dc:creator>
  <dc:description/>
  <dc:language>en-US</dc:language>
  <cp:lastModifiedBy>Fedotova Svetlana</cp:lastModifiedBy>
  <cp:lastPrinted>2013-10-01T11:15:00Z</cp:lastPrinted>
  <dcterms:modified xsi:type="dcterms:W3CDTF">2013-10-15T04:29:00Z</dcterms:modified>
  <cp:revision>2</cp:revision>
  <dc:subject/>
  <dc:title/>
</cp:coreProperties>
</file>