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07.10.2013 года № 16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07.10.2013 года № 16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 утверждении  отчета   о  ходе    ре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лизации    муниципальной      целевой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   развития    сельского  хо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яйства и регулирования рынков  сель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кохозяйственной продукции, сырья  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довольствия  муниципального</w:t>
      </w:r>
      <w:r>
        <w:rPr>
          <w:rFonts w:cs="Times New Roman" w:ascii="Times New Roman" w:hAnsi="Times New Roman"/>
          <w:b w:val="false"/>
          <w:sz w:val="28"/>
        </w:rPr>
        <w:t xml:space="preserve">  рай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</w:rPr>
        <w:t>она Кинельский  Самарской области 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13-2020 годы  за 9 месяцев 2013года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Lines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В соответствии с Федеральным законом  от   06.10.2003 года №131-ФЗ  «Об общих принципах организации местного самоуправления в Российской Федерации», Порядком разработки, реализации и оценки эффективности  муниципальных программ, утверждённым постановлением администрации муниципального района Кинельский № 928                     от 27.06.2011 года администрация муниципального района Кинельский, </w:t>
      </w:r>
      <w:r>
        <w:rPr>
          <w:b/>
          <w:sz w:val="28"/>
        </w:rPr>
        <w:t>ПОСТАНОВЛЯЕТ: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 xml:space="preserve">1.Утвердить прилагаемый отчёт о ходе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 муниципальной      целевой   Программы    развития    сельского  хозяйства  и регулирования рынков  сельскохозяйственной продукции, сырья  и продовольствия  муниципального</w:t>
      </w:r>
      <w:r>
        <w:rPr>
          <w:rFonts w:cs="Times New Roman" w:ascii="Times New Roman" w:hAnsi="Times New Roman"/>
          <w:b w:val="false"/>
          <w:sz w:val="28"/>
        </w:rPr>
        <w:t xml:space="preserve">  района Кинельский  Самарской области на 2013-2020 годы  за 9 месяцев 2013г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keepLines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руководителя Управления сельского хозяйства и продовольствия администрации муниципального района Кинельский Е.И. Хрисанов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района Кинельский                       Н.В. Абашин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–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от _________  №  _____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 xml:space="preserve">Отчет о ходе реализации муниципальной целевой Программы развития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хозяйства и регулирования рынков сельскохозяйственной продукции,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рья и продовольствия муниципального района Кинельский</w:t>
      </w:r>
    </w:p>
    <w:p>
      <w:pPr>
        <w:pStyle w:val="Normal"/>
        <w:spacing w:lineRule="atLeast" w:line="240"/>
        <w:jc w:val="center"/>
        <w:rPr/>
      </w:pPr>
      <w:r>
        <w:rPr/>
        <w:t xml:space="preserve"> </w:t>
      </w:r>
      <w:r>
        <w:rPr/>
        <w:t xml:space="preserve">Самарской области на 2013 – 2020 годы за 9 месяцев  2013 года </w:t>
      </w:r>
    </w:p>
    <w:tbl>
      <w:tblPr>
        <w:tblW w:w="193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4430"/>
        <w:gridCol w:w="272"/>
        <w:gridCol w:w="959"/>
        <w:gridCol w:w="2241"/>
        <w:gridCol w:w="552"/>
        <w:gridCol w:w="552"/>
      </w:tblGrid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30" w:type="dxa"/>
            <w:tcBorders/>
            <w:vAlign w:val="center"/>
          </w:tcPr>
          <w:tbl>
            <w:tblPr>
              <w:tblW w:w="13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4572"/>
              <w:gridCol w:w="1984"/>
              <w:gridCol w:w="1470"/>
              <w:gridCol w:w="1748"/>
              <w:gridCol w:w="1749"/>
              <w:gridCol w:w="1872"/>
            </w:tblGrid>
            <w:tr>
              <w:trPr/>
              <w:tc>
                <w:tcPr>
                  <w:tcW w:w="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4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мероприятия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бщий объем финансирования на 2013 год, млн. рублей</w:t>
                  </w:r>
                </w:p>
              </w:tc>
              <w:tc>
                <w:tcPr>
                  <w:tcW w:w="68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Ход реализации программы, млн. рублей</w:t>
                  </w:r>
                </w:p>
              </w:tc>
            </w:tr>
            <w:tr>
              <w:trPr/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lang w:val="en-US"/>
                    </w:rPr>
                    <w:t xml:space="preserve">I </w:t>
                  </w:r>
                  <w:r>
                    <w:rPr>
                      <w:bCs/>
                    </w:rPr>
                    <w:t>квартал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lang w:val="en-US"/>
                    </w:rPr>
                    <w:t>II</w:t>
                  </w:r>
                  <w:r>
                    <w:rPr>
                      <w:bCs/>
                    </w:rPr>
                    <w:t xml:space="preserve"> квартал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lang w:val="en-US"/>
                    </w:rPr>
                    <w:t>III</w:t>
                  </w:r>
                  <w:r>
                    <w:rPr>
                      <w:bCs/>
                    </w:rPr>
                    <w:t xml:space="preserve"> квартал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lang w:val="en-US"/>
                    </w:rPr>
                    <w:t>IV</w:t>
                  </w:r>
                  <w:r>
                    <w:rPr>
                      <w:bCs/>
                    </w:rPr>
                    <w:t xml:space="preserve"> квартал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Предоставление субсидий за счет средств местного бюджета сельскохозяйственным 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,44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784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784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Предоставление субсидий за счёт средств местного бюджета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Кинельского  района Самарской области на оказание поддержки производства зерновых культур в целях возмещения части затрат в связи с производством зерновых культур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79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>
                      <w:spacing w:val="-2"/>
                    </w:rPr>
                  </w:pPr>
                  <w:r>
                    <w:rPr>
                      <w:rFonts w:eastAsia="Calibri"/>
                      <w:lang w:eastAsia="en-US"/>
                    </w:rPr>
                    <w:t>Предоставление субсидий за счет средств местного бюджета сельскохозяйственным товаропроизводител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производство реализованного молока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 xml:space="preserve">    </w:t>
                  </w:r>
                  <w:r>
                    <w:rPr>
                      <w:spacing w:val="-2"/>
                    </w:rPr>
                    <w:t>В том числе: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за счет средств областного бюджета, за исключением поступающих в областной бюджет средств федерального бюджета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за счет средств областного бюджета, формируемых за счет поступающих в областной бюджет средств федераль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124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,995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,129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191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,446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745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064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,949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,115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>Предоставление субсидий за счет средств местного бюджета сельскохозяйственным товаропроизводителям, осуществляющим свою деятельность на территории Самарской области, на оказание несвязанной поддержки сельскохозяйственным товаропроизводителям в области растениеводства</w:t>
                  </w:r>
                </w:p>
                <w:p>
                  <w:pPr>
                    <w:pStyle w:val="Normal"/>
                    <w:spacing w:before="0" w:after="80"/>
                    <w:ind w:left="-85" w:right="-85" w:firstLine="249"/>
                    <w:jc w:val="both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spacing w:before="0" w:after="80"/>
                    <w:ind w:left="-85" w:right="-85" w:firstLine="249"/>
                    <w:jc w:val="both"/>
                    <w:rPr/>
                  </w:pPr>
                  <w:r>
                    <w:rPr/>
                    <w:t>за счет средств областного бюджета, за исключением поступающих в областной бюджет средств федерального бюджета</w:t>
                  </w:r>
                </w:p>
                <w:p>
                  <w:pPr>
                    <w:pStyle w:val="Normal"/>
                    <w:spacing w:before="0" w:after="80"/>
                    <w:ind w:left="-85" w:right="-85" w:firstLine="249"/>
                    <w:jc w:val="both"/>
                    <w:rPr/>
                  </w:pPr>
                  <w:r>
                    <w:rPr/>
                    <w:t>за счет средств областного бюджета, формируемых за счет поступающих в областной бюджет средств федераль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,394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871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,523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,706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,086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,620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,205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779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,426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>Предоставление субсидий за счет средств местного бюджета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животноводства, переработки и реализации продукции животноводства</w:t>
                  </w:r>
                </w:p>
                <w:p>
                  <w:pPr>
                    <w:pStyle w:val="Normal"/>
                    <w:spacing w:before="0" w:after="80"/>
                    <w:ind w:left="-85" w:right="-85" w:firstLine="249"/>
                    <w:jc w:val="both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spacing w:before="0" w:after="80"/>
                    <w:ind w:left="-85" w:right="-85" w:firstLine="249"/>
                    <w:jc w:val="both"/>
                    <w:rPr/>
                  </w:pPr>
                  <w:r>
                    <w:rPr/>
                    <w:t>за счет средств областного бюджета, за исключением поступающих в областной бюджет средств федерального бюджета</w:t>
                  </w:r>
                </w:p>
                <w:p>
                  <w:pPr>
                    <w:pStyle w:val="Normal"/>
                    <w:spacing w:before="0" w:after="80"/>
                    <w:ind w:left="-85" w:right="-85" w:firstLine="249"/>
                    <w:jc w:val="both"/>
                    <w:rPr/>
                  </w:pPr>
                  <w:r>
                    <w:rPr/>
                    <w:t>за счет средств областного бюджета, формируемых за счет поступающих в областной бюджет средств федераль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500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308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92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241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66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75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241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66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75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>Предоставление субсидий за счет средств местного бюджета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растениеводства, переработки и реализации продукции растениеводст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за счет средств областного бюджета, за исключением поступающих в областной бюджет средств федерального бюджета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за счет средств областного бюджета, формируемых за счет поступающих в областной бюджет средств федераль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,849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804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,045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,242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677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565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,765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724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,041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>Предоставление субсидий за счет средств местного бюджета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(займам)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В том числ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за счет средств областного бюджета, за исключением поступающих в областной бюджет средств федерального бюджета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за счет средств областного бюджета, формируемых за счет поступающих в областной бюджет средств федераль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252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13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239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38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7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31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229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12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217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162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12:00Z</dcterms:created>
  <dc:creator>Aquarius Pro MBE P30 S42</dc:creator>
  <dc:description/>
  <dc:language>en-US</dc:language>
  <cp:lastModifiedBy>Fedotova Svetlana</cp:lastModifiedBy>
  <cp:lastPrinted>2013-10-01T16:01:00Z</cp:lastPrinted>
  <dcterms:modified xsi:type="dcterms:W3CDTF">2013-10-15T12:12:00Z</dcterms:modified>
  <cp:revision>2</cp:revision>
  <dc:subject/>
  <dc:title>Об утверждении Порядка предоставления субсидий  сельскохозяйственным</dc:title>
</cp:coreProperties>
</file>