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2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07.10.2013 года № 16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07.10.2013 года № 16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      утверждении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     «Устойчивое      развит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их      территорий      Кин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 w:val="false"/>
          <w:sz w:val="28"/>
        </w:rPr>
        <w:t xml:space="preserve">Самарской области на 2014-2017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ды и на период до 2020 года»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</w:t>
      </w:r>
      <w:r>
        <w:rPr>
          <w:sz w:val="28"/>
        </w:rPr>
        <w:t xml:space="preserve">улучшения условий жизнедеятельности на сельских территориях, улучшения инвестиционного климата в сфере АПК на сельских территориях за счет реализации инфраструктурных мероприятий в рамках настоящей Программы, содействия созданию высокотехнологичных рабочих мест на сельских территориях, активизации участия граждан, проживающих на сельских территориях,  в решении вопросов местного значения, </w:t>
      </w:r>
      <w:r>
        <w:rPr>
          <w:sz w:val="28"/>
          <w:szCs w:val="28"/>
        </w:rPr>
        <w:t xml:space="preserve">формирования в Самарской области позитивного отношения к развитию сельских территорий муниципального района Кинельский, в соответствии со статьей 179 Бюджетного кодекса Российской Федерации, постановлением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ую муниципальную программу «Устойчивое развитие сельских территорий Кинельского района </w:t>
      </w:r>
      <w:r>
        <w:rPr>
          <w:rFonts w:cs="Times New Roman" w:ascii="Times New Roman" w:hAnsi="Times New Roman"/>
          <w:b w:val="false"/>
          <w:sz w:val="28"/>
        </w:rPr>
        <w:t xml:space="preserve">Самарской области на 2014-2017 годы и на период до 2020 года».                                     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Установить расходные обязательства муниципального района Кинельский, возникающие в результате принятия настоящего постановления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местного бюджета, направленных на реализацию мероприятий программы, является администрация муниципального района Кинельский Самарской област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center"/>
        <w:rPr/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right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Кинельский Самарской области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от ________________  № _______                                           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АЯ ПРОГРАММА </w:t>
        <w:br/>
        <w:t xml:space="preserve">     «Устойчивое развитие сельских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рриторий Кинельского района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амарской области 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4-2017 годы и на период</w:t>
      </w:r>
    </w:p>
    <w:p>
      <w:pPr>
        <w:pStyle w:val="TextBody"/>
        <w:rPr/>
      </w:pPr>
      <w:r>
        <w:rPr>
          <w:rFonts w:cs="Times New Roman" w:ascii="Times New Roman" w:hAnsi="Times New Roman"/>
          <w:sz w:val="44"/>
          <w:szCs w:val="44"/>
        </w:rPr>
        <w:t>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Кинельского района Самарской области </w:t>
        <w:br/>
        <w:t>на 2014 - 2017 годы и на период до 2020 года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сельских территорий Кинельского района Самарской области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/>
            </w:pPr>
            <w:r>
              <w:rPr/>
              <w:t>30 ноября 2010 г. № 2036-р и от 8 ноября 2012 г. № 2071-р, постановление Правительства Российской Федерации от     № 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Кинельского района Сама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администрация  Кинельского района Сама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учшение условий жизнедеятельности на сельских территориях Кинель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рриториях Кинельского района за счет реализации инфра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руктурных мероприятий в рамках Программы; </w:t>
            </w:r>
          </w:p>
          <w:p>
            <w:pPr>
              <w:pStyle w:val="Normal"/>
              <w:ind w:left="383" w:hanging="383"/>
              <w:rPr/>
            </w:pPr>
            <w:r>
              <w:rPr/>
              <w:t>-     содействие созданию высокотехнологичных рабочих мест на   сельских территориях Кинель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ктивизация участия граждан, проживающих на сельских территориях Кинель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в Самарской области позитивного отношения к развитию сельских территорий Кинельского райо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Кинельс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Кинельского района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ализация общественно значимых проектов в интересах сельских жителей Кинельс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дение мероприятий по поощрению и популяризации достижений в сельском развитии Кинельского район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 ввод (приобретение) 21159 кв. м жилья для сельских граждан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проживающих в Кинельском районе, в том числе 13875  кв.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ля молодых семей и молодых специалистов;</w:t>
            </w:r>
          </w:p>
          <w:p>
            <w:pPr>
              <w:pStyle w:val="ConsPlusCell"/>
              <w:ind w:left="241" w:hanging="241"/>
              <w:rPr/>
            </w:pPr>
            <w:r>
              <w:rPr>
                <w:rFonts w:cs="Times New Roman" w:ascii="Times New Roman" w:hAnsi="Times New Roman"/>
                <w:sz w:val="24"/>
              </w:rPr>
              <w:t>-   сокращение числа сельских семей Кинельского района, нуждающихся в улучшении жилищных условий – на 28,4 %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молодых семей и молодых специалистов – на 62,3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 фельдшерско-акушерских пунктов и (или) офисов врача общей практики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Кинельского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, обеспеченного ФАПами или офисами врача общей прак-тики на 840 человек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скостных спортивных сооружений  общей площадью  21408 кв.м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Кинельского района, обеспеченного плоскостными спортивными сооружениями на 1330 человек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чреждения культурно-досугового типа  на 500 мест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Кинельского района, обеспеченного учреждениями культурно-досугового типа на 3000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3 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газификации жилых домов (квартир) сетевым газом с 94,8%  до 96,6 %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9,088 км локальных  водопроводов;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населения питьевой водой с 95,2% до 99,2 %;</w:t>
            </w:r>
          </w:p>
          <w:p>
            <w:pPr>
              <w:pStyle w:val="ConsPlusCel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  6 реализованных проектов комплексного обустройства площадок под компактную жилищную застройку на сельских территориях Кинельского района;</w:t>
            </w:r>
          </w:p>
          <w:p>
            <w:pPr>
              <w:pStyle w:val="ConsPlusCell"/>
              <w:ind w:left="383" w:hanging="3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)   20 реализованных проектов местных инициатив сельских  граждан, проживающих в Кинельском районе, получивших грантовую поддержку; </w:t>
            </w:r>
          </w:p>
          <w:p>
            <w:pPr>
              <w:pStyle w:val="ConsPlusCell"/>
              <w:ind w:left="383" w:hanging="383"/>
              <w:rPr/>
            </w:pPr>
            <w:r>
              <w:rPr>
                <w:rFonts w:cs="Times New Roman" w:ascii="Times New Roman" w:hAnsi="Times New Roman"/>
                <w:sz w:val="24"/>
              </w:rPr>
              <w:t>е)   14 проведенных  муниципальных мероприятий по популяризации достижений в сельском развитии Кинельского района;</w:t>
            </w:r>
          </w:p>
          <w:p>
            <w:pPr>
              <w:pStyle w:val="ConsPlusCell"/>
              <w:ind w:left="383" w:hanging="383"/>
              <w:rPr/>
            </w:pPr>
            <w:r>
              <w:rPr>
                <w:rFonts w:cs="Times New Roman" w:ascii="Times New Roman" w:hAnsi="Times New Roman"/>
                <w:sz w:val="24"/>
              </w:rPr>
              <w:t>ж) 200 рабочих мест, созданных на сельских территориях Кинельского района в результате реализации Программы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1209,76 млн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379,04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области  – 481,12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бюджета Кинельского района – 79,11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ов сельских поселений Кинельского района – 21,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 249,25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291 сельских семей, в том числе 191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б) Удовлетворение потребностей организаций АПК Кинельского района в молодых специалистах на 78,3 % и социальной сферы -  на 82,5 %;</w:t>
            </w:r>
          </w:p>
          <w:p>
            <w:pPr>
              <w:pStyle w:val="Normal"/>
              <w:rPr/>
            </w:pPr>
            <w:r>
              <w:rPr/>
              <w:t>в) Увеличение коэффициента рождаемости сельского населения Кинельского района на 14,4 %;</w:t>
            </w:r>
          </w:p>
          <w:p>
            <w:pPr>
              <w:pStyle w:val="Normal"/>
              <w:rPr/>
            </w:pPr>
            <w:r>
              <w:rPr/>
              <w:t>г) Достижение совокупного экономического эффекта в объеме 510 млн. рублей, в том числе за сч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роста продукции сельского хозяйства на основе улучшения условий жизни специалистов АПК 244 млн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ализации мероприятий по развитию газификации и водоснабжения – 16,75 млн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ения внебюджетных средств – 249,25 млн. рублей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модели устойчивого и эффективного развития сельского хозяйства и сельских территорий является основной целью государственной аграрной политики в соответствии с Федеральным законом "О развитии сельского хозяйства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N 717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й целевой программы «Социальное развитие села до 2013 года», приоритетных национальных проектов Развитие агропромышленного комплекса», «Образование», «Здоровье», Государственной программы развития сельского хозяйства и регулирования рынков сельскохозяйственной продукции, сырья и продовольствия на2008-2012 годы, создала определенные предпосылки для укрепления производственного и инфраструктурного потенциала сельских поселений, повышения занятости и увеличения доходов сельского населения, улучшения жилищных условий и социальной среды обитания.</w:t>
      </w:r>
      <w:r>
        <w:rPr/>
        <w:t xml:space="preserve"> </w:t>
      </w:r>
      <w:r>
        <w:rPr>
          <w:sz w:val="28"/>
          <w:szCs w:val="28"/>
        </w:rPr>
        <w:t>Вместе с тем вследствие допущенного ранее значительного отставания социально-экономического развития сельских территорий реализация указанных мер оказалась недостаточной.</w:t>
      </w:r>
    </w:p>
    <w:p>
      <w:pPr>
        <w:pStyle w:val="Style23"/>
        <w:widowControl/>
        <w:spacing w:lineRule="auto" w:line="360" w:before="62" w:after="0"/>
        <w:ind w:hanging="0"/>
        <w:rPr>
          <w:bCs/>
          <w:sz w:val="28"/>
          <w:szCs w:val="28"/>
        </w:rPr>
      </w:pPr>
      <w:r>
        <w:rPr>
          <w:bCs/>
        </w:rPr>
        <w:t xml:space="preserve">   </w:t>
      </w:r>
      <w:r>
        <w:rPr>
          <w:bCs/>
        </w:rPr>
        <w:tab/>
      </w:r>
      <w:r>
        <w:rPr>
          <w:bCs/>
          <w:sz w:val="28"/>
          <w:szCs w:val="28"/>
        </w:rPr>
        <w:t xml:space="preserve">В результате недостаточных инвестиций снизились объемы  строительства социальной сферы и инженерной инфраструктуры в сельской местности, увеличился сверхнормативный износ основных фондов, сопровождающийся сокращением объектов социальной сферы и систем жизнеобеспечения, увеличилось отставание села от города по уровню и условиям жизни. Ухудшается демографическая ситуация на селе, продолжается тенденция сокращения трудовых кадров сельского хозяйств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Таким образом, необходимость  разработки и реализации  районной целевой программы </w:t>
      </w:r>
      <w:r>
        <w:rPr>
          <w:rStyle w:val="FontStyle25"/>
          <w:sz w:val="28"/>
          <w:szCs w:val="28"/>
        </w:rPr>
        <w:t>«Устойчивое развитие сельских территорий Кинельского района Самарской области на 2014-2017 годы и период до 2020 года» (далее Программа), обусловлена необходимостью приоритетной государственной 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В состав муниципального района Кинельский входят 12 сельских поселений.</w:t>
      </w:r>
      <w:r>
        <w:rPr>
          <w:sz w:val="28"/>
        </w:rPr>
        <w:t xml:space="preserve"> Общая площадь сельской территории Муниципального района составляет 2103,68 кв. км, в том числе земель сельскохозяйственного назначения 159 585 га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ind w:hanging="0"/>
        <w:jc w:val="right"/>
        <w:rPr/>
      </w:pPr>
      <w:r>
        <w:rPr/>
        <w:t xml:space="preserve">                                          </w:t>
      </w:r>
      <w:r>
        <w:rPr>
          <w:sz w:val="20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Муниципального района по состоянию на 01.01.2013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103,68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09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58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  Сельское население Муниципального район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Население Муниципального района проживает в 63 населенных пунктах и по состоянию на 01.01.2013 года составляет 32676  человек, в том числе трудоспособного населения 19415 человек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сельскохозяйственное производство - 1200 человек (6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и бюджетной сферы - 1618 человек (8 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и несельскохозяйственной сферы - 2768 человек (14,3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чное подсобное хозяйство - 2612 человек (13,9 %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ает за пределами сельской территории Муниципального района - 10997 человек (56,6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обеспечено работой - 233 человека (1,2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Дефицит кадров в сфере АПК Муниципального района составляет 416 человек, специалистов сельских учреждений социальной сферы – 77 человек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р среднемесячного душевого дохода населения в 2012 году составил 9078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>Кинельского района по состоянию на 01.01.2013 г</w:t>
      </w:r>
    </w:p>
    <w:tbl>
      <w:tblPr>
        <w:tblW w:w="151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10"/>
        <w:gridCol w:w="851"/>
        <w:gridCol w:w="708"/>
        <w:gridCol w:w="709"/>
        <w:gridCol w:w="709"/>
        <w:gridCol w:w="850"/>
        <w:gridCol w:w="709"/>
        <w:gridCol w:w="851"/>
        <w:gridCol w:w="846"/>
        <w:gridCol w:w="720"/>
        <w:gridCol w:w="720"/>
        <w:gridCol w:w="720"/>
        <w:gridCol w:w="690"/>
        <w:gridCol w:w="840"/>
        <w:gridCol w:w="735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4536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8297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Занято на территории Муниципального района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Работает за пределами территории Муниииципального район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26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0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30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4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15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9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43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7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4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5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8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50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48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500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7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66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8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3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5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6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15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8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3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67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5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4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70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5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415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6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61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9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7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>Развитие агропромышленного комплекса муниципального района Кинельский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ый комплекс Кинельского района Самарской области и его базовая отрасль – сельское хозяйство – являются ведущими системообразующими сферами экономики, формирующими агропродовольственный рынок, продовольственную и экономическую безопасность, трудовой и поселенческий потенциал сельских территор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изводственно-хозяйственную деятельность осуществляют 33 сельскохозяйственных организации,  14 перерабатывающих предприятий, ООО «Алексеевский элеватор», ОАО «Георгиевский элеватор», ГНУ Поволжский научно-исследовательский институт селекции и семеноводства имени П.Н. Константинова Россельхозакадемии, ФГБОУ ВПО Самарская государственная сельскохозяйственная академия, ФГБУ «Поволжская государственная зональная машиноиспытательная станция», 35 крестьянских (фермерских) хозяйств, 1 сельскохозяйственный кредитный и 1 сельскохозяйственный снабженческо-сбытовой кооперативы. Значительные объемы сельскохозяйственной продукции приходятся на личные подсобные хозяйства населения (более 12000 хозяйств), в которых производится 100% картофеля, яиц, мяса птицы.</w:t>
      </w:r>
    </w:p>
    <w:p>
      <w:pPr>
        <w:pStyle w:val="041e0421041d041e0412041d041e041904220415041a042104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2012г. индекс физического объема производства валовой продукции сельского хозяйства во всех категориях хозяйств в действующих ценах составил 144,1%  к уровню 2011г., что связано с увеличением производства  мяса во всех категориях хозяйств в 2,8 раза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8"/>
          <w:szCs w:val="28"/>
        </w:rPr>
        <w:t>Прибыль в отчетном году возросла по сравнению с 2011г. на 36,3% и составила 150,4 млн. рублей. Доля прибыльных сельскохозяйственных организаций выросла  с 80,77%  до 95,6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механизма государственной поддержки сельскохозяйственными организациями района  за период 2008 – 2012 годов было приобретено новой техники на общую сумму 476,5 млн. рублей, в том числе в 2011 году – 172,4 млн. рублей, в 2012 году – 96,9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2 году под посевами сельскохозяйственных культур было занято  59,9 тыс. га, из них под зерновыми и зернобобовыми культурами было занято  28,6  тыс. га, что на 4,5 тыс.га больше уровня 2011 года (24,1 тыс. га), в том числе под озимыми зерновыми –  13,3 тыс. га, яровыми зерновыми –  15,3 тыс.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хнических культур составила  16,9 тыс. га (2011 год –  27,8 тыс. га), в том числе под подсолнечником – 14,8 тыс. га (в 2011 год –  22,6 тыс. га). Площадь кормовых культур была увеличена до  14,2 тыс. га, что на  4,5 тыс. га больше, чем в 2011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жайность зерновых в 2012 году составила 12,4 ц/га, что на 28,7% ниже уровня 2011 года  (17,4 ц/га). Урожайность подсолнечника составила в 2012 году - 10,4 ц/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ловой сбор зерна в 2012 году составляет  33,7 тыс. тонн, что ниже уровня предыдущего года (38,6 тыс. тонн) на 13%. В 2012 году было собрано  15,1 тыс. тонн семян подсолнечника, что на 40,1% ниже уровня 2011 года (25,2 тыс. тонн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оследние годы широкое распространение в районе получили такие высокорентабельные культуры, как лен, соя и ну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азвития отрасли животноводства является молочное и мясное скотоводство,  свиноводство. Данный выбор обусловлен природно-климатическими особенностями района и наличием  пастбищ. В настоящее время в сельскохозяйственных организациях района содержится скот пород молочного направления - черно-пестрая; мясного направления - герефорд, абердин ангус и лимузин, в свиноводстве - крупная белая, ландр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изводство молока в хозяйствах всех категорий в 2012 году по сравнению с уровнем прошлого года увеличилось  на 717 тонн и составило 13718 тонн. Продуктивность дойного стада в сельскохозяйственных организациях района  в 2012 году составила 4549 кг, что выше показателя соответствующего периода прошлого года на 764 к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дером по производству молока в районе  является СПК (колхоз) имени Куйбышева, в 2012 году произведено 3692 тонны, надой на 1 фуражную корову составил 5050 кг, что на 501 кг выше среднего районного показателя по сельхозпредприят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ство скота и птицы на убой в хозяйствах всех категорий составило 13679 тонн, что выше уровня 2011 года на 94,6 %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2 году личными подсобными хозяйствами района произведено 5630 тонн молока, 2825 тонн мяса в живом весе, 6596 тысяч штук яиц, 19192 тонн картофеля, 14511 тонн овощ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01.07.2013 года  поголовье крупного рогатого скота в хозяйствах всех категорий района составило 10386 голов, что выше уровня предшествующего года на  538 голов,  в том числе поголовье коров увеличилось  на 88 голов и составило 3704 голов, поголовье свиней составило 57788 голов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муниципального образования сельское поселение Алакаевка функционирует СХПК «Покровское», занимающееся плодоводством и разведением крупного рогатого скота, а также образованное в 2012 году потребительское общество «Алакаевский мясокомбинат», мясокомбинат с убойным цехом, оснащенным оборудованием ведущих мировых производителей – EFA (Германия), HubertHaas (Германия), JARVIS (США). Продукция реализуется посредством магазина, расположенного на территории предприят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муниципальном образовании насчитывается 2 крестьянских (фермерских) хозяйства, 470 личных подсобных хозяйст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сельское поселение Бобровка динамично развивается сельскохозяйственное предприятие ЗАО «Бобровское», которое  специализируется на производстве зерновых и зернобобовых культур и подсолнечника. В 2012 году численность работающих на предприятии составила 52 человека, выручка от реализации сельскохозяйственной продукции составила 192,9 млн. рублей, чистая прибыль – 69,4 млн. рублей, что выше уровня предыдущего года на 31 %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частном секторе по муниципальному образованию занято 690 личных подсобных хозяйств, одним из которых является хозяйство И.Г. Еременко, в котором насчитывается свыше 4 тысяч перепелов. Продукция хозяйства (мясо, племенное яйцо и молодняк) реализуется не только в России, но и за ее пределами (Израиль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сельское поселение Богдановка в текущем году начата реализация крупного инвестиционного проекта - строительство молочно-товарной фермы. Животноводческий комплекс рассчитан на тысячу голов дойного стада и будет представлять собой замкнутый цикл – от производства и до переработки молок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землях муниципального образования работают 3  сельскохозяйственных предприятия – ООО «АПК Сельский продуктъ», свиноводческое предприятие, которое насчитывает 3543 головы свиней, ООО «Восток» и ООО «СПК», 12 крестьянских (фермерских) хозяйства, 620 личных подсобных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муниципальном образовании сельское поселение Георгиевка функционируют 3 предприятия (ООО «Поволжская МИС», ООО «Био-тон», ЗАО «Грачевское»), занимающихся производством зерна и подсолнечника, ООО Рыбхоз «Кутулук», занимающийся разведением рыбы, хлебозавод ООО «Агропродукт», ООО «Георгиевский элеватор», основным направлением деятельности которого является заготовка, хранение и подработка зерна, а также 3 крестьянских (фермерских) хозяйства, в том числе и семейная ферма Давыдова Е.Н., насчитывающая 318 голов крупного рогатого ско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насчитывается наибольшее количество личных подсобных хозяйств 2999, которые составляют 25% от общего количества личных подсобных хозяйств, функционирующих в район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сельское поселение Домашка общественный сектор представлен 4 хозяйствами - ООО «имени Антонова» - это крупное животноводческое предприятие, имеющее поголовье крупного рогатого скота 1748 голов, в том числе коров – 689 голов, в котором успешно развивается как молочное, так и мясное скотоводство, ООО «Парфёновское», ООО «Расвет» и ООО  «Заря-Агро», а также 4 крестьянскими хозяйствами. Среди них выделяется ИП Попов И.И., хозяйство которого по итогам 2012 года заняло первое место по валовому производству зерна - 5873 тонны </w:t>
      </w:r>
      <w:r>
        <w:rPr/>
        <w:t xml:space="preserve"> </w:t>
      </w:r>
      <w:r>
        <w:rPr>
          <w:sz w:val="28"/>
          <w:szCs w:val="28"/>
        </w:rPr>
        <w:t>или 17% от общего районного сбора зерна, урожайность составила 19,9 ц/га в весе после доработки, по зерновым  это наивысший результат по Кинельскому район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анного муниципального образования насчитывается 1200 личных подсобных хозяйст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сельское поселение Кинельский сельскохозяйственным производством занимается четыре предприятия. Животноводством занимаются 723 личных подсобных хозяйств, а также 2 крупных крестьянских (фермерских) хозяйства, которые насчитывают 1018 голов крупного рогатого скота, в том числе 185 коров. В частном секторе достаточно развито пчеловодство. В личных подсобных хозяйствах граждан имеется 156 пчелосемей, что составляет 21% от общего количества пчелосемей в частном сектор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сельское поселение Комсомольский осуществляют деятельность восемь сельскохозяйственных предприятий, самым крупным из которых является ООО «АПК Комсомолец», занимающееся производством зерновых культур и подсолнечника, а также 1541 личное подсобное хозяй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сельское поселение Красносамарское сельскохозяйственным производством занимается СПК (колхоз) им. Куйбышева и 1 крестьянское хозяйство. Общая численность работников составляет 166 человек. Специализация – производство зерна, подсолнечника, молока, мяса. Поголовье составляет 1489 голов крупного рогатого скота, в том числе коров – 731 голова.</w:t>
      </w:r>
      <w:r>
        <w:rPr/>
        <w:t xml:space="preserve"> С</w:t>
      </w:r>
      <w:r>
        <w:rPr>
          <w:sz w:val="28"/>
          <w:szCs w:val="28"/>
        </w:rPr>
        <w:t xml:space="preserve"> 2009 года имеет статус племенного репродуктора по разведению крупного рогатого скота черно-пестрой породы, является лидером по валовому производству молока в район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ичных подсобных хозяйств составляет 601 единица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е поселение Малая Малышевка осуществляют деятельность в сфере сельскохозяйственного производства 3 предприятия и 2 крестьянских (фермерских) хозяйства, имеется 1027 личных подворий. На данной территории в текущем году ООО «Орикс» начал реализацию крупного инвестиционного проекта – строительство компостного завода, грибного комплекса и организация перерабатывающего консервного производства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е поселение Новый Сарбай действует только одно сельскохозяйственное предприятие – СПК (колхоз) имени Калягина.</w:t>
      </w:r>
      <w:r>
        <w:rPr/>
        <w:t xml:space="preserve"> </w:t>
      </w:r>
      <w:r>
        <w:rPr>
          <w:sz w:val="28"/>
          <w:szCs w:val="28"/>
        </w:rPr>
        <w:t>Вид деятельности хозяйства – производство зерна, подсолнечника, молока, мяса. Поголовье составляет 1194 головы крупного рогатого скота, в том числе коров – 480 гол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м секторе насчитывается 479 личных подсобных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муниципальном образовании сельское поселение Сколково, производством сельскохозяйственной продукции занимается ООО «Волжский», имеющее зерновое направление и 7 крестьянских (фермерских) хозяйст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м секторе имеется 708 подсобных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сельское поселение Чубовка функционируют 3 предприятия, ООО «Агроком», которое занимается специализированным мясным скотоводством (поголовье КРС - 707 голов), занимающиеся растениеводством – ООО «Чубовское», а также крупное свиноводческое хозяйство ООО «Юбилейный», поголовье свиней которого составляет 48780 голов, 5 крестьянских (фермерских)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Частный сектор муниципального образования представлен 1170 домохозяйствами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хозяйственной деятельности субъектов АПК, находящихся на территории сельских поселений в которых планируется реализация программных мероприятий,  представлены в таблице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 июля 2007 года № 446, областной целевой </w:t>
      </w:r>
      <w:hyperlink r:id="rId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развития сельского хозяйства и регулирования рынков сельскохозяйственной продукции, сырья и продовольствия Самарской области на 2009 – 2014 годы, утвержденной постановлением Правительства Самарской области от 10 сентября 2008 года № 375, и комплексной программы развития агропромышленного комплекса муниципального района Кинельский на 2008-2012 годы позволила стабилизировать производственный потенциал, повысить инвестиционную привлекательность отрасли, создать необходимые условия для увеличения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ConsPlusNormal"/>
        <w:tabs>
          <w:tab w:val="clear" w:pos="708"/>
          <w:tab w:val="left" w:pos="7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ных мероприятий повысился уровень развития социальной инфраструктуры и инженерного обустройства сельских территорий Кинельского района Самарской области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 время реализации программы по обустройству сельских территорий           (за 2008 – 2012 годы) на территории района построено 30,906  километров распределительных газовых сетей (4,05 км в 2012 году) и 3,833  километров локальных водопроводов (2,277  км в 2012 году), улучшили жилищные условия - 17 семей, в том числе - 9 молодые семьи и молодые специалисты (5 семей, в том числе  - 3 молодых семьи и молодых специалистов в 2012 год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 в настоящее время сохраняются проблемы, сдерживающие  поступательное экономическое развитие сельского хозяйства и сельских территорий Кинельского район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основных проблем следует выделить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ленные темпы социального развития сельских территори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сокращение занятости сельских жителей при слабом развитии альтернативных видов деятельности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изкая общественная оценка сельскохозяйственного труда, недостаточное ресурсное обеспечение на всех уровнях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одной из причин относительно медленного развития сельского хозяйств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их обстоятельствах создание условий для устойчивого развития сельских территорий района, ускорения темпов роста объемов сельскохозяйственного производства на основе повышения его  конкурентоспособности становится приоритетным направлением аграрной экономическ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намичное и эффективное развитие сельского хозяйства должно стать  предпосылкой успешного решения большинства накопленных в сельскохозяйственной отрасли производственных, финансовых и социальных проблем, то есть должно обеспечить достижение целей социально-экономического развития Кинельского района Самарской области в рассматриваемой перспектив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оритетам развития агропромышленного комплекса в социальной сфере относится  устойчивое развитие сельских территорий и в качестве непременного условия - сохранение трудовых ресурсов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разработка и реализация Программы обусловлена необходимостью повышения финансовой устойчивости и снижения дефицита квалифицированных кадров.</w:t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состояния и развития агропромышленного комплекса Кинельского район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2"/>
        <w:gridCol w:w="1726"/>
        <w:gridCol w:w="1394"/>
        <w:gridCol w:w="840"/>
        <w:gridCol w:w="720"/>
        <w:gridCol w:w="2164"/>
        <w:gridCol w:w="168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-112" w:right="-108" w:hanging="0"/>
              <w:jc w:val="center"/>
              <w:rPr/>
            </w:pPr>
            <w:r>
              <w:rPr/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17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/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кае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й производственный кооператив «Покровско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ительское общество «Алакаевский мясокомбинат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ка мяса свин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крытое акционерное общество «Бобровско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6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ХП «ЭкоПродукт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-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оительство молочного комплекса на 1000 дойных к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еоргиевский элевато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 и подработка зер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имени Антоно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оительство доильного з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конструкция и модернизация животноводческих помещ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Попов И.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дернизация производства (обновление техники,семеновод-ческий комплек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рестьянское хозяйство «Артёмов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дернизация производства, строительство скла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Рассвет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ль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-венный потребительский кооператив «НПО «Учхоз-Агр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роизводство сельскохозяйственн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1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и модернизация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-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гропромышлленная компания Комсомолец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расносамар-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ельскохозяйст-венный производствен-ный кооператив (колхоз) им. Куйбыш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КР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а (к.ед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Малыше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рикс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мплекса по промышленному выращиванию и переработке гриба шампиньон на компосте собственного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Сарб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ельскохозяйст-венный производствен-ный кооператив (колхоз) им. Каляг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К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к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озрожде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о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мплекса по выращиванию сви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гроком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тениевод-ств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животновод-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/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33"/>
        <w:tabs>
          <w:tab w:val="clear" w:pos="708"/>
          <w:tab w:val="left" w:pos="8080" w:leader="none"/>
        </w:tabs>
        <w:rPr/>
      </w:pPr>
      <w:r>
        <w:rPr/>
        <w:t xml:space="preserve">Общая площадь жилищного фонда сельских поселений, находящихся на территории Муниципального района на 01.01.2013 года составляет 640190,69  кв. метров, в том числ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ногоквартирные жилые дома – 178266,71 кв. м (27,8 %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ндивидуальные жилые дома.  – 461923,98 кв. м (72,2 %).</w:t>
      </w:r>
    </w:p>
    <w:p>
      <w:pPr>
        <w:pStyle w:val="33"/>
        <w:tabs>
          <w:tab w:val="clear" w:pos="708"/>
          <w:tab w:val="left" w:pos="8080" w:leader="none"/>
        </w:tabs>
        <w:rPr/>
      </w:pPr>
      <w:r>
        <w:rPr/>
        <w:t>Обеспеченность жильем в 2012 году  составила 19,6 кв. м  в расчете на одного сельского жителя.</w:t>
      </w:r>
    </w:p>
    <w:p>
      <w:pPr>
        <w:pStyle w:val="33"/>
        <w:tabs>
          <w:tab w:val="clear" w:pos="708"/>
          <w:tab w:val="left" w:pos="8080" w:leader="none"/>
        </w:tabs>
        <w:rPr/>
      </w:pPr>
      <w:r>
        <w:rPr/>
        <w:t xml:space="preserve">На 01.01.2013 года признаны нуждающимися в улучшении жилищных условий 303 сельских семьи (в том числе поставлены на учет в качестве нуждающихся в жилых помещениях, предоставляемых по договорам социального найма - 140 сельских семей), в том числе 69  сельских молодых семей и молодых специалистов. </w:t>
      </w:r>
    </w:p>
    <w:p>
      <w:pPr>
        <w:pStyle w:val="33"/>
        <w:tabs>
          <w:tab w:val="clear" w:pos="708"/>
          <w:tab w:val="left" w:pos="8080" w:leader="none"/>
        </w:tabs>
        <w:jc w:val="left"/>
        <w:rPr/>
      </w:pPr>
      <w:r>
        <w:rPr/>
        <w:t>Доля аварийного и ветхого жилья  составляет – 1,2 % (7660,6 кв.м)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Осуществляя реализацию приоритетного национального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ступное и комфортное жилье – гражданам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г. за счет всех источников финансирования в муниципальном районе введено в эксплуатацию    9038,1 кв. метров общей площади жилья (100,2% к уровню  2011г.)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pacing w:val="-2"/>
          <w:sz w:val="28"/>
          <w:szCs w:val="28"/>
        </w:rPr>
        <w:t>В целях выполнения задачи по обеспечению ввода 1 кв. метра жилья на душу насел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уководством муниципального района проводится большая работа по привлечению различных источников инвестирования в жилищное строительство. </w:t>
      </w:r>
      <w:r>
        <w:rPr>
          <w:color w:val="000000"/>
          <w:sz w:val="28"/>
          <w:szCs w:val="28"/>
        </w:rPr>
        <w:t xml:space="preserve">По областной программе переселения граждан из ветхого и аварийного жилья в 2012г. </w:t>
      </w:r>
      <w:r>
        <w:rPr>
          <w:rStyle w:val="StrongEmphasis"/>
          <w:b w:val="false"/>
          <w:color w:val="000000"/>
          <w:sz w:val="28"/>
          <w:szCs w:val="28"/>
        </w:rPr>
        <w:t>завершено  строительство 11-ти коттеджей в Георгиевке   и Чубовк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Emphasis"/>
          <w:i w:val="false"/>
          <w:sz w:val="28"/>
          <w:szCs w:val="28"/>
        </w:rPr>
        <w:t xml:space="preserve">сельском поселении Кинельский  </w:t>
      </w:r>
      <w:r>
        <w:rPr>
          <w:sz w:val="28"/>
          <w:szCs w:val="28"/>
        </w:rPr>
        <w:t>по этой же программ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роительство </w:t>
      </w:r>
      <w:r>
        <w:rPr>
          <w:rStyle w:val="Emphasis"/>
          <w:i w:val="false"/>
          <w:sz w:val="28"/>
          <w:szCs w:val="28"/>
        </w:rPr>
        <w:t>28-ми квартир  выделены финансовые средства в сумме 30,2  млн.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ых домах будет введено 1005,6 кв. метров общей площади жилья, куда будет переселено 86 че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оительство домов по программе переселения из ветхого и аварийного жилья муниципалитет планирует продолжить и в последующие год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жегодно в приоритетном порядке бюджетные средства направляются на ипотечное жилищное кредитование. </w:t>
      </w:r>
      <w:r>
        <w:rPr>
          <w:bCs/>
          <w:sz w:val="28"/>
          <w:szCs w:val="28"/>
        </w:rPr>
        <w:t xml:space="preserve">В 2012г. жителям муниципального района выдано 7 ипотечных жилищных кредитов на сумму 3,55 млн. руб., в том числе пяти молодым семьям на сумму 2,55 млн. руб.  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За период январь-декабрь 2012г. в рамках обязательств федерального и областного бюджетов решены жилищные вопросы 36 семей льготных категорий граждан с предоставлением социальных выплат на приобретение жилья на </w:t>
      </w:r>
      <w:r>
        <w:rPr>
          <w:spacing w:val="-2"/>
          <w:sz w:val="28"/>
          <w:szCs w:val="28"/>
        </w:rPr>
        <w:t xml:space="preserve"> о</w:t>
      </w:r>
      <w:r>
        <w:rPr>
          <w:sz w:val="28"/>
          <w:szCs w:val="28"/>
        </w:rPr>
        <w:t>бщую сумму 28,7 млн. руб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 xml:space="preserve">в результате приобретено 1821,4 кв. метров жиль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олучивших  жилые помещения и улучшивших жилищные условия по договору социального найма в муниципальном жилищном фонде в 2012г. составило 4 чел. (ими получено 60,5 кв. метров  жилья),  в 2013г. – 3 чел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ажным моментом в реализации как жилищной, так и инвестиционной политики на территории муниципального района является наличие градостроительной документации.</w:t>
      </w:r>
      <w:r>
        <w:rPr>
          <w:rFonts w:eastAsia="Lucida Sans Unicode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брания представителей муниципального района Кинельский от 15.04.2010г. № 547 утверждена схема территориального планирования муниципального района Кинельск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 жилищного фонда сельских поселений  Муниципального район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2"/>
        <w:gridCol w:w="851"/>
        <w:gridCol w:w="1276"/>
        <w:gridCol w:w="1417"/>
        <w:gridCol w:w="1134"/>
        <w:gridCol w:w="992"/>
        <w:gridCol w:w="993"/>
        <w:gridCol w:w="850"/>
        <w:gridCol w:w="1276"/>
        <w:gridCol w:w="850"/>
        <w:gridCol w:w="1276"/>
        <w:gridCol w:w="851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3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4253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площадь (кв. 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26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/3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/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621,69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2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9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2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4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/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4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6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/9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/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1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7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5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/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1923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44/6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61/8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27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/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/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/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/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8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/7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4/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/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6/1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64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9/6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/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9/3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/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/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/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/4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/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/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/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9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/3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/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/7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/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/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/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Муниципальному району 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9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16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0190,69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60,6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7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5/950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5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65/119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16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в сельских поселениях Муниципального район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3 г</w:t>
      </w:r>
    </w:p>
    <w:tbl>
      <w:tblPr>
        <w:tblW w:w="1512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544"/>
        <w:gridCol w:w="629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524"/>
        <w:gridCol w:w="676"/>
        <w:gridCol w:w="600"/>
        <w:gridCol w:w="840"/>
        <w:gridCol w:w="435"/>
        <w:gridCol w:w="725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29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24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76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24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76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35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2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5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43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0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6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т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р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4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5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29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76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435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0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 %, водопроводом – 97 %, сетевым газоснабжением – 94,3 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19 общеобразовательных школ на 5098 ученических мес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17 детских садов на 1515 мес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26 фельдшерско-акушерских пункта и офисов врача общей практ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23 учреждения культурно-досугового типа на 3115 мес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28 плоскостных спортивных сооружения общей площадью 53008 кв.м.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32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Уровень обеспеченности сельского населения Муниципального района объектами социальной сферы приведен в таблице 5.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4"/>
        <w:spacing w:before="0" w:after="0"/>
        <w:ind w:firstLine="540"/>
        <w:jc w:val="both"/>
        <w:rPr/>
      </w:pPr>
      <w:r>
        <w:rPr>
          <w:sz w:val="28"/>
        </w:rPr>
        <w:t>На 01.01.2013 года в сельских поселениях Муниципального района к системе сетевого газоснабжения подключены 59 из 63 населенных пунктов.</w:t>
      </w:r>
    </w:p>
    <w:p>
      <w:pPr>
        <w:pStyle w:val="TextBodyIndent"/>
        <w:rPr/>
      </w:pPr>
      <w:r>
        <w:rPr/>
        <w:t>По состоянию на 01.01.2013 года сетевым газом обеспечено 94,3 % жилищного фонда сельских поселений Муниципального района.</w:t>
      </w:r>
    </w:p>
    <w:p>
      <w:pPr>
        <w:pStyle w:val="3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сельских поселений Муниципального района: с.п. Новый Сарбай (п. Привет), с.п. Георгиевка (п. Свободный), с.п. Кинельский (п. Культура), с.п. Домашка (п. Нижненикольское).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6. Водоснабжение</w:t>
      </w:r>
    </w:p>
    <w:p>
      <w:pPr>
        <w:pStyle w:val="25"/>
        <w:spacing w:lineRule="auto" w:line="240" w:before="0" w:after="0"/>
        <w:ind w:left="0" w:firstLine="600"/>
        <w:jc w:val="both"/>
        <w:rPr/>
      </w:pPr>
      <w:r>
        <w:rPr>
          <w:sz w:val="28"/>
        </w:rPr>
        <w:t>По состоянию на 01.01.2013 года распределительная система водоснабжения сельских поселений Муниципального района включает в себя 74 артезианских скважин, 133 уличных колонки, 38 водонапорных башен, 252,059 км поселковых водопроводных сетей. На текущий момент система водоснабжения сельских поселений Муниципального района обеспечивает  потребности населения и производственной сферы в воде на  97,4 %.</w:t>
      </w:r>
    </w:p>
    <w:p>
      <w:pPr>
        <w:pStyle w:val="Normal"/>
        <w:ind w:firstLine="540"/>
        <w:jc w:val="both"/>
        <w:rPr/>
      </w:pPr>
      <w:r>
        <w:rPr>
          <w:sz w:val="28"/>
        </w:rPr>
        <w:t>На текущий момент более 50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8"/>
        </w:rPr>
        <w:t>Только около 74 % площади жилищного фонда в сельских поселениях Муниципального района подключены к водопроводным сетям. Еще 10 % сельского населения пользуются услугами уличной водопроводной сети (водоразборными колонками), 16 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/>
      </w:pPr>
      <w:r>
        <w:rPr>
          <w:sz w:val="28"/>
        </w:rPr>
        <w:t>В период 2014-2020 годов требуется осуществить строительство в сельских поселениях локальных водопроводов протяженностью 103,73 к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По состоянию на 01.01.2013 года централизованные системы теплоснабжения имеются только в отдельных сельских поселениях Муниципального района. Уровень износа объектов теплоснабжения составляет 60 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ентральной канализацией обеспечены объекты многоквартирного жилищного фонда и социальной сферы в сельских поселениях:  Алакаевка, Чубовка, Георгиевка, Сколково (с.Бузаевка), утилизация бытовых отходов организов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Вывоз ТБО на утилизацию производится на полигон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Специальный полигон для сбора и утилизации бытовых и производственных отходов на территории муниципального образования - имеется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сельских поселениях Муниципального района по состоянию на 01.01.2013г.    </w:t>
      </w:r>
    </w:p>
    <w:tbl>
      <w:tblPr>
        <w:tblW w:w="150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-1989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24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2-1986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87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2-198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07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79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6-20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9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88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Муниципальному району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Характеристика действующей системы водоснабжения в сельских поселениях Муниципального района на 01.01.2013г.</w:t>
      </w:r>
    </w:p>
    <w:tbl>
      <w:tblPr>
        <w:tblW w:w="154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626"/>
        <w:gridCol w:w="567"/>
        <w:gridCol w:w="667"/>
        <w:gridCol w:w="700"/>
        <w:gridCol w:w="500"/>
        <w:gridCol w:w="600"/>
        <w:gridCol w:w="510"/>
        <w:gridCol w:w="425"/>
        <w:gridCol w:w="567"/>
        <w:gridCol w:w="709"/>
        <w:gridCol w:w="567"/>
        <w:gridCol w:w="822"/>
        <w:gridCol w:w="720"/>
        <w:gridCol w:w="480"/>
        <w:gridCol w:w="600"/>
        <w:gridCol w:w="740"/>
        <w:gridCol w:w="580"/>
        <w:gridCol w:w="1019"/>
        <w:gridCol w:w="781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733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67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53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43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2022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2-200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9-2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8,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6-20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1-2012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-201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6,9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-201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3,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,05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41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5"/>
        </w:numPr>
        <w:ind w:left="0" w:hanging="0"/>
        <w:rPr>
          <w:sz w:val="32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в Самарской области позитивного отношения к развитию сельских территорий Муниципального района.</w:t>
      </w:r>
    </w:p>
    <w:p>
      <w:pPr>
        <w:pStyle w:val="33"/>
        <w:spacing w:lineRule="auto" w:line="240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Значения целевых индикаторов и показателей по годам реализации Программы приведены в таблице 8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95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(базовый)</w:t>
            </w:r>
          </w:p>
        </w:tc>
        <w:tc>
          <w:tcPr>
            <w:tcW w:w="595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-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Муниципальном районе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65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6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82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44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8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 xml:space="preserve">тыс. </w:t>
            </w:r>
          </w:p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кв.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100</w:t>
            </w:r>
          </w:p>
        </w:tc>
      </w:tr>
      <w:tr>
        <w:trPr>
          <w:trHeight w:val="688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Мероприят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) развитие сети фельдшерско-акушерских пунктов и (или) офисов врача общей практик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б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г) развитие газификаци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д) развитие водоснабжени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е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/>
      </w:pPr>
      <w:r>
        <w:rPr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/>
      </w:pPr>
      <w:r>
        <w:rPr>
          <w:sz w:val="28"/>
        </w:rPr>
        <w:t>4. Поощрение и популяризация достижений в сельском развитии Муниципального района, проведение новых праздников, направленных на популяризацию сельской жизни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sz w:val="28"/>
          <w:szCs w:val="28"/>
        </w:rPr>
        <w:t>Таблица 9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Прогноз потребности в молодых специалистах для организаций АПК и социальной сферы, функциониру</w:t>
      </w:r>
      <w:r>
        <w:rPr/>
        <w:t>ющих на территории сельских поселений Муниципального района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Агроком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имени Антонов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О «Бобровско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К (колхоз) им. Куйбышев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К (колхоз) им. Калягин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Рассвет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СХП «ЭкоПродукт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8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П Попов И.И.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9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Х «Артемово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АПК Комсомоле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К «НПО «Учхоз-Агро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Возрождени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Бобро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ктябрь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БОУ СОШ с. Красносамарско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БОУ СОШ с. До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БОУ СОШ с. Парфёнов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У-43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Бобровский офис врача общей практики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ктябрьский ФАП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ликлиническое отделение с. До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ФАП с. Парфёнов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Бобровский С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Бобровская библиоте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«Управление культуры, спорта и молодежной политики» с. До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. До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Реализация мероприятий по обеспечению жильем граждан, проживающих в сельских поселениях Муниципального района и молодых семей и молодых специалистов </w:t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19"/>
        <w:gridCol w:w="1134"/>
        <w:gridCol w:w="992"/>
        <w:gridCol w:w="993"/>
        <w:gridCol w:w="850"/>
        <w:gridCol w:w="851"/>
        <w:gridCol w:w="992"/>
        <w:gridCol w:w="992"/>
        <w:gridCol w:w="851"/>
        <w:gridCol w:w="934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</w:t>
            </w:r>
          </w:p>
        </w:tc>
      </w:tr>
      <w:tr>
        <w:trPr>
          <w:trHeight w:val="3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3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0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77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/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аблица 11</w:t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объектами социальной инфраструктуры на территории сельских поселений Муниципального района 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20"/>
              </w:rPr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расносамарское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20"/>
              </w:rPr>
              <w:t>Сельское поселение Бобровка (п.Октябрьски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20"/>
              </w:rPr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20"/>
              </w:rPr>
              <w:t>Сельское поселение Бобровка (п.Октябрьски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6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7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sz w:val="28"/>
          <w:szCs w:val="28"/>
        </w:rPr>
        <w:t>Таблица 12</w:t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объектами инженерной инфраструктуры на территории сельских поселений Муниципального района </w:t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0</w:t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6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Алак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Сельское поселение Боб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Богд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,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Красносама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Новый Сар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Ск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Чу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Реализация проектов комплексного обустройства площадок под компактную жилищную застройку в сельских поселениях Муниципального района 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40"/>
        <w:jc w:val="center"/>
        <w:rPr/>
      </w:pPr>
      <w:r>
        <w:rPr>
          <w:b/>
          <w:sz w:val="20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я проекта комплексного обустройства площадки под компактную жилищную застройку в  сельском поселении Богдан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сельском поселении 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/>
      </w:pPr>
      <w:r>
        <w:rPr>
          <w:b/>
          <w:sz w:val="20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я проекта комплексного обустройства площадки под компактную жилищную застройку в  сельском поселении Комсомоль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rPr>
          <w:sz w:val="20"/>
        </w:rPr>
      </w:pPr>
      <w:r>
        <w:rPr>
          <w:sz w:val="20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я проекта комплексного обустройства площадки под компактную жилищную застройку в  сельском поселении Красносамар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я проекта комплексного обустройства площадки под компактную жилищную застройку в  сельском поселении Новый Сарб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сельском поселении Чу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/>
      </w:pPr>
      <w:r>
        <w:rPr>
          <w:sz w:val="20"/>
        </w:rPr>
        <w:t xml:space="preserve"> </w:t>
      </w:r>
      <w:r>
        <w:rPr/>
        <w:t>Таблица 14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  <w:t xml:space="preserve">Реализация проектов местных инициатив граждан, проживающих на территории сельских </w:t>
      </w:r>
    </w:p>
    <w:p>
      <w:pPr>
        <w:pStyle w:val="Normal"/>
        <w:ind w:firstLine="840"/>
        <w:jc w:val="center"/>
        <w:rPr>
          <w:b/>
          <w:b/>
          <w:sz w:val="20"/>
        </w:rPr>
      </w:pPr>
      <w:r>
        <w:rPr>
          <w:b/>
          <w:sz w:val="20"/>
        </w:rPr>
        <w:t xml:space="preserve">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851"/>
        <w:gridCol w:w="709"/>
        <w:gridCol w:w="850"/>
        <w:gridCol w:w="851"/>
        <w:gridCol w:w="850"/>
        <w:gridCol w:w="851"/>
        <w:gridCol w:w="850"/>
        <w:gridCol w:w="978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/>
        <w:t>Таблица 15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проектов (мероприятий) по поощрению и популяризации достижений в развитии сельских по</w:t>
      </w:r>
      <w:r>
        <w:rPr/>
        <w:t xml:space="preserve">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077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Программа реализуется за счет средств федерального бюджета, бюджетов Самарской области, муниципального района Кинельский и сельских поселений, а также внебюджетных источник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Общий объем финансирования Программы составляет 1209,76 млн. рублей (в ценах соответствующих лет)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чет средств федерального бюджета – 379,04 млн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чет средств бюджета Самарской области  – 481,12 млн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чет средств бюджета Кинельского района  –   79,11 млн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чет средств бюджетов сельских поселений – 21,24 млн. рублей;</w:t>
      </w:r>
    </w:p>
    <w:p>
      <w:pPr>
        <w:pStyle w:val="ConsPlusCell"/>
        <w:spacing w:lineRule="auto" w:line="360"/>
        <w:ind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 счет средств внебюджетных источников – 249,25 млн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</w:rPr>
        <w:t xml:space="preserve">                                                                 </w:t>
      </w:r>
      <w:r>
        <w:rPr/>
        <w:t>Таблица 16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51"/>
        <w:gridCol w:w="102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3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13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8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80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5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3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1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7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8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1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8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4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8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1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. Октябрьски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льское поселение Бобровк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льское поселение Бобровк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(п. Октябрьски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6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4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6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3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8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1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в том числе по прое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9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3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7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7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4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9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0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32"/>
        </w:rPr>
      </w:pPr>
      <w:r>
        <w:rPr>
          <w:b/>
          <w:sz w:val="32"/>
        </w:rPr>
        <w:t>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Программы является Администрация муниципального района Кинельский Самар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ри отсутствии финансирования мероприятий программы заказчик и исполнители вносят предложения об изменении сроков их реализации, либо снятии их с контр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9"/>
      <w:footerReference w:type="default" r:id="rId50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536078647B0A3A314829D354523543DAA4981284DDB9F00F4F55110483E903C8EB613349A4D1BE684B0446f311F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25.xml"/><Relationship Id="rId40" Type="http://schemas.openxmlformats.org/officeDocument/2006/relationships/footer" Target="footer26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27.xml"/><Relationship Id="rId44" Type="http://schemas.openxmlformats.org/officeDocument/2006/relationships/footer" Target="footer28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29.xml"/><Relationship Id="rId48" Type="http://schemas.openxmlformats.org/officeDocument/2006/relationships/footer" Target="footer30.xml"/><Relationship Id="rId49" Type="http://schemas.openxmlformats.org/officeDocument/2006/relationships/header" Target="header17.xml"/><Relationship Id="rId50" Type="http://schemas.openxmlformats.org/officeDocument/2006/relationships/footer" Target="footer3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dc:language>en-US</dc:language>
  <cp:lastModifiedBy>Fedotova Svetlana</cp:lastModifiedBy>
  <cp:lastPrinted>2013-09-26T14:25:00Z</cp:lastPrinted>
  <dcterms:modified xsi:type="dcterms:W3CDTF">2013-10-15T12:22:00Z</dcterms:modified>
  <cp:revision>2</cp:revision>
  <dc:subject/>
  <dc:title>Об утверждении Порядка предоставления субсидий  сельскохозяйственным</dc:title>
</cp:coreProperties>
</file>