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07.10.2013 № 16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07.10.2013 № 165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«О  признании 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нкта  9  в   приложении  № 2   к </w:t>
      </w:r>
    </w:p>
    <w:p>
      <w:pPr>
        <w:pStyle w:val="Normal"/>
        <w:rPr/>
      </w:pPr>
      <w:r>
        <w:rPr>
          <w:sz w:val="28"/>
          <w:szCs w:val="28"/>
        </w:rPr>
        <w:t>постановлению    главы    админи-</w:t>
      </w:r>
    </w:p>
    <w:p>
      <w:pPr>
        <w:pStyle w:val="Normal"/>
        <w:rPr/>
      </w:pPr>
      <w:r>
        <w:rPr>
          <w:sz w:val="28"/>
          <w:szCs w:val="28"/>
        </w:rPr>
        <w:t>страции    Кинельского 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0  от 16.03.2000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131-ФЗ от 06.10.2003 года «Об общих принципах местного самоуправления в РФ», рассмотрев обращение структурного подразделения Государственного бюджетного учреждения «Самарское ветеринарное объединение» Кинельская рай СББЖ исх.№ 125 от 17.09.2013 года, определение арбитражного суда Самарской области от 07.03.2006 года № А55-7415/2004-47, администрация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 силу пункт 9  в приложении № 2 к постановлению  главы администрации Кинельского района  № 110  от 16.03.2000 г. «О мерах по оздоровлению крупного рогатого скота от лейкоза в общественном и частном животноводстве Кинельского района».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Н.В. Абашин   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1010</w:t>
      </w:r>
    </w:p>
    <w:p>
      <w:pPr>
        <w:pStyle w:val="Normal"/>
        <w:rPr/>
      </w:pPr>
      <w:r>
        <w:rPr/>
        <w:t xml:space="preserve">Рассылается: прокуратура – 1 экз, орг.отдел. – 1  экз., ГБУ Кинельское райСББЖ -1,Управление сельского хозяйства – 1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7:00Z</dcterms:created>
  <dc:creator>Aquarius Pro MBE P30 S42</dc:creator>
  <dc:description/>
  <dc:language>en-US</dc:language>
  <cp:lastModifiedBy>Fedotova Svetlana</cp:lastModifiedBy>
  <cp:lastPrinted>2013-09-26T10:01:00Z</cp:lastPrinted>
  <dcterms:modified xsi:type="dcterms:W3CDTF">2013-10-15T12:27:00Z</dcterms:modified>
  <cp:revision>2</cp:revision>
  <dc:subject/>
  <dc:title/>
</cp:coreProperties>
</file>