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Администрация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  25.10.2013г   №    1753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г. Кинель</w:t>
      </w:r>
    </w:p>
    <w:tbl>
      <w:tblPr>
        <w:tblW w:w="5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«О внесении  изменений   в  поста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овление администрации муници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ального      района     Кинельск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марской  области  от 05.05.201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да    № 654   «Об    утверждении Административного     регламент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  <w:sz w:val="28"/>
              </w:rPr>
              <w:t>по  предоставлению   муниципаль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ной  услуги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есплатное   предос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вление в собственность гражд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х участков, </w:t>
            </w:r>
            <w:r>
              <w:rPr>
                <w:sz w:val="28"/>
                <w:szCs w:val="28"/>
              </w:rPr>
              <w:t>находя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муниципальной   и  не разгран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нной государственной 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,    для   индивидуального    жилищн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»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В соответствии с главой 3 Федерального Закона РФ от 27 июля 2010  года №210-ФЗ «Об организации предоставления государственных и муниципальных услуг»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изменения в административный регламент предоставления муниципальной услуг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есплатное предоставление в собственность граждан земельных участков, </w:t>
      </w:r>
      <w:r>
        <w:rPr>
          <w:sz w:val="28"/>
          <w:szCs w:val="28"/>
        </w:rPr>
        <w:t xml:space="preserve">находящихся в муниципальной и не разграниченной     государственной собственности,   для   индивидуального    жилищн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» </w:t>
      </w:r>
      <w:r>
        <w:rPr>
          <w:bCs/>
          <w:sz w:val="28"/>
          <w:szCs w:val="28"/>
        </w:rPr>
        <w:t>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 Опубликовать настоящее постановление в газете «Междуречье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муниципального</w:t>
      </w:r>
    </w:p>
    <w:p>
      <w:pPr>
        <w:pStyle w:val="Normal"/>
        <w:jc w:val="both"/>
        <w:rPr/>
      </w:pPr>
      <w:r>
        <w:rPr>
          <w:bCs/>
          <w:sz w:val="28"/>
        </w:rPr>
        <w:t>района Кинельский</w:t>
        <w:tab/>
        <w:tab/>
        <w:tab/>
        <w:tab/>
        <w:tab/>
        <w:t xml:space="preserve">                   Н.В.Абашин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ванова  21082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земельных отношений – 3 экз., ИЦ «Междуречье» - 1 экз.,  прокуратура – 1 эк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к постановлению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   от _________2013 года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административный регламент предоставления муниципальной услуги 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есплатное предоставление в собственность граждан земельных участков, </w:t>
      </w:r>
      <w:r>
        <w:rPr>
          <w:b/>
          <w:sz w:val="28"/>
          <w:szCs w:val="28"/>
        </w:rPr>
        <w:t xml:space="preserve">находящихся в муниципальной и не разграниченной     государственной собственности,   для   индивидуального    жилищног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а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одраздел  2.10  раздела 2 «Стандарт предоставления муниципальной 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».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дел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5. 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9:00Z</dcterms:created>
  <dc:creator>Sholomova Marina</dc:creator>
  <dc:description/>
  <dc:language>en-US</dc:language>
  <cp:lastModifiedBy>Fedotova Svetlana</cp:lastModifiedBy>
  <cp:lastPrinted>2013-10-23T17:01:00Z</cp:lastPrinted>
  <dcterms:modified xsi:type="dcterms:W3CDTF">2013-10-25T11:19:00Z</dcterms:modified>
  <cp:revision>2</cp:revision>
  <dc:subject/>
  <dc:title/>
</cp:coreProperties>
</file>