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sz w:val="28"/>
          <w:szCs w:val="28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25.10.2013г  №  1754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8"/>
              </w:rPr>
              <w:t>«О внесении  изменений  в  поста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овление администрации муници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ального      района     Кинельс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амарской  области  от 05.05.201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да    № 649   «Об    утверждении Административного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 предоставлению  муниципаль-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  <w:sz w:val="28"/>
              </w:rPr>
              <w:t xml:space="preserve">ной  услуги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сплатное  предос-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Cs/>
                <w:sz w:val="28"/>
                <w:szCs w:val="28"/>
              </w:rPr>
              <w:t>тавление в собственность граждан,   имеющих  трех и  более детей,  з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ых   участков,  </w:t>
            </w:r>
            <w:r>
              <w:rPr>
                <w:sz w:val="28"/>
                <w:szCs w:val="28"/>
              </w:rPr>
              <w:t>находящихс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в  муниципальной  и  не  разгр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й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есплатное предоставление в собственность граждан,   имеющих   трех   и   более детей, земельных   участков,  </w:t>
      </w:r>
      <w:r>
        <w:rPr>
          <w:sz w:val="28"/>
          <w:szCs w:val="28"/>
        </w:rPr>
        <w:t xml:space="preserve">находящихся  в муниципальной  и  не разграниченной государственной    собственности» </w:t>
      </w:r>
      <w:r>
        <w:rPr>
          <w:bCs/>
          <w:sz w:val="28"/>
          <w:szCs w:val="28"/>
        </w:rPr>
        <w:t>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ab/>
        <w:tab/>
        <w:tab/>
        <w:tab/>
        <w:t xml:space="preserve">               Н.В.Абаш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есплатное предоставление в собственность граждан,   имеющих   трех   и   более детей, земельных   участков,  </w:t>
      </w:r>
      <w:r>
        <w:rPr>
          <w:b/>
          <w:sz w:val="28"/>
          <w:szCs w:val="28"/>
        </w:rPr>
        <w:t xml:space="preserve">находящихся  в муниципальной  и  не разграниченной государственной    собственности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одраздел  2.10  раздела 2 «Стандарт предоставления муниципальной 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5:00Z</dcterms:created>
  <dc:creator>Sholomova Marina</dc:creator>
  <dc:description/>
  <dc:language>en-US</dc:language>
  <cp:lastModifiedBy>Fedotova Svetlana</cp:lastModifiedBy>
  <cp:lastPrinted>2013-10-23T17:15:00Z</cp:lastPrinted>
  <dcterms:modified xsi:type="dcterms:W3CDTF">2013-10-25T11:25:00Z</dcterms:modified>
  <cp:revision>2</cp:revision>
  <dc:subject/>
  <dc:title/>
</cp:coreProperties>
</file>