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5.10.2013г  №   1755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г. Кин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8"/>
              </w:rPr>
              <w:t>«О внесении  изменений  в   поста-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bCs/>
                <w:sz w:val="28"/>
              </w:rPr>
              <w:t>новление администрации  муници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ального      района     Кинельски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амарской  области  от 05.05.2012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ода    № 652   «Об    утверждении Административного     регламент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  предоставлению  муниципаль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ной   услуги    </w:t>
            </w:r>
            <w:r>
              <w:rPr>
                <w:sz w:val="28"/>
                <w:szCs w:val="28"/>
              </w:rPr>
              <w:t xml:space="preserve">«Предоставление   в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енду земельных участков,  нах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щихся  в  муниципальной   и   не   разграниченной   государственной     собственности   (кроме земельных участков,   предоставляемых    с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)»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В соответствии с Главой 3 Федерального Закона РФ от 27 июля 2010  года №210-ФЗ «Об организации предоставления государственных и муниципальных услуг»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  в      аренду земельных участков,  находящихся  в  муниципальной   и   не   разграниченной  государственной     собственности   (кроме земельных участков,   предоставляемых    с   торгов)» </w:t>
      </w:r>
      <w:r>
        <w:rPr>
          <w:bCs/>
          <w:sz w:val="28"/>
          <w:szCs w:val="28"/>
        </w:rPr>
        <w:t>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4.  Опубликовать настоящее постановление в газете «Междуречье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муниципального</w:t>
      </w:r>
    </w:p>
    <w:p>
      <w:pPr>
        <w:pStyle w:val="Normal"/>
        <w:jc w:val="both"/>
        <w:rPr/>
      </w:pPr>
      <w:r>
        <w:rPr>
          <w:bCs/>
          <w:sz w:val="28"/>
        </w:rPr>
        <w:t>района Кинельский</w:t>
        <w:tab/>
        <w:tab/>
        <w:t xml:space="preserve">     </w:t>
        <w:tab/>
        <w:t xml:space="preserve">    </w:t>
        <w:tab/>
        <w:tab/>
        <w:tab/>
        <w:t xml:space="preserve">               Н.В.Абашин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ванова  21082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земельных отношений – 3 экз., ИЦ «Междуречье» - 1 экз.,  прокуратура – 1 эк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к постановлению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   от _________2013 года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  в      аренду земельных участков,  находящихся  в  муниципальной   и   не   разграниченной  государственной     собственности   (кроме земельных участков,   предоставляемых    с   торгов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одраздел  2.10 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».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дел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5. 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0:00Z</dcterms:created>
  <dc:creator>Sholomova Marina</dc:creator>
  <dc:description/>
  <dc:language>en-US</dc:language>
  <cp:lastModifiedBy>Fedotova Svetlana</cp:lastModifiedBy>
  <cp:lastPrinted>2013-10-23T17:36:00Z</cp:lastPrinted>
  <dcterms:modified xsi:type="dcterms:W3CDTF">2013-10-25T11:30:00Z</dcterms:modified>
  <cp:revision>2</cp:revision>
  <dc:subject/>
  <dc:title/>
</cp:coreProperties>
</file>