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»_______2011г.   № 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районе Кинельск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 к разработке и утверждению административных регламентов предоставления муниципальных услуг (далее - административные регламенты) в Администрации муниципального района Кинельский (далее-Администрация) 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устанавливает сроки и последовательность административных процедур и административных действий отделов (структурных подразделений) Администрации муниципального района Кинельский и муниципальных учреждений,  порядок их взаимодействия между собой и должностными лицами, а также взаимодействие с физическими и юридическими лицами (далее заявители), иными органами местного самоуправления муниципального района Кинельский, а также учреждениями и организациями при предоставлении муниципальных услуг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тивные регламенты разрабатываются отделами (структурными подразделениями)  Администрации муниципального района Кинельский и муниципальными учреждениями (далее разработчик) на основе федеральных законов, нормативных правовых актов Президента Российской Федерации и Правительства Российской Федерации, нормативных правовых актов Самарской области, нормативных правовых актов муниципального района Кинельский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ью разработки и принятия административных регламентов является оптимизация (повышение качества и доступности) предоставления муниципальных услуг, в том числе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Самарской области, а также нормативным правовым актам муниципального района Кинельский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ФЦ)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кращение срока предоставления муниципальных услуг, а также сроков исполнения отдельных административных процедур и административных действий в рамках предоставления муниципальных услуг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ение муниципальных услуг в электронной форме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руктуре административного регламент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административного регламента должна содержать следующие разделы и подразделы: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"Общие положения"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1общие сведения о муниципальной услуге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 общие сведения о муниципальной услуге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 категории получателей муниципальной услуги(заявителей, а также физических и юридических лиц,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. </w:t>
      </w:r>
    </w:p>
    <w:p>
      <w:pPr>
        <w:pStyle w:val="NoSpacing"/>
        <w:ind w:left="2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2 порядок информирования о правилах предоставления муниципальной услуг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1 информация о местах нахождения и графике работы Администрации, предоставляющей муниципальную услугу, её структурных подразделениях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2 справочные телефоны структурных подразделений Администрации, предоставляющей муниципальную услугу, в том числе номер телефона-автоинформатор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3 адрес электронной почты и официального сайта Администрации в сети Интернет, содержащего информацию о предоставлении муниципальной услуг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4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5 </w:t>
      </w:r>
      <w:r>
        <w:rPr>
          <w:rFonts w:eastAsia="Times New Roman" w:cs="Times New Roman" w:ascii="Times New Roman" w:hAnsi="Times New Roman"/>
          <w:sz w:val="28"/>
          <w:szCs w:val="28"/>
        </w:rPr>
        <w:t>порядок, форма и место размещения информации, указанной в настоящем пункте, в том числе на стендах в местах предоставления муниципальной услуги, а также в сети Интернет на официальном сайте Администрации, предоставляющей муниципальную услуг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"Стандарт предоставления муниципальной услуги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именование муниципальной усл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наименование органа, предоставляющего муниципальную услу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езультат предоставления муниципальной усл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срок предоставления муниципальной усл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 перечень документов обязательных для предъявления заявител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 перечень документов, необходимых для выполнения запрашиваемой услуг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 подведомственным им организаций, в соответствии с нормативными правовыми актами Российской Федерации, нормативными правовыми актами Самарской области, правовыми актами администрации муниципального района Кинельский, за исключением документов, включённых в определённый Правительством Российской Федерации перечень документ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 и нормативными правовыми актами муниципального района Кинель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 срок регистрации запроса заявителя о предоставлении муниципальной услуги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 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"Состав, последовательность и сроки выпол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электронной форме"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подразделов соответствует количеству административных процедур -</w:t>
      </w:r>
      <w:r>
        <w:rPr>
          <w:rFonts w:cs="Times New Roman" w:ascii="Times New Roman" w:hAnsi="Times New Roman"/>
          <w:sz w:val="28"/>
          <w:szCs w:val="28"/>
        </w:rPr>
        <w:t xml:space="preserve">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процессе предоставления муниципальной услуги.</w:t>
      </w:r>
    </w:p>
    <w:p>
      <w:pPr>
        <w:pStyle w:val="NoSpacing"/>
        <w:spacing w:lineRule="auto" w:line="36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иём и регистрация заявлений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Рассмотрение заявления и представленных документов,  подготовка результата услуги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Выдача результата услуги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Могут быть и др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ая услуга предоставляется в электронной форме, должен быть раздел: "Выполнение административных процедур при предоставлении государственных или муниципальных услуг в электронной форме"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ая услуга предоставляется на базе МФЦ, должен быть раздел: "Выполнение административных процедур при предоставлении муниципальных услуг на базе МФЦ"</w:t>
      </w:r>
    </w:p>
    <w:p>
      <w:pPr>
        <w:pStyle w:val="NoSpacing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ждый из вышеуказанных подразделов (административных процедур) содержит следующие сведени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ридические факты, являющиеся основанием для начала административного действи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лжностном лице, ответственном за выполнение административного действия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тексте административного регламента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  критерии принятия решений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 способ фиксации результата выполнения административного действия (в случае возможности документирования информации о результате административного действ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"Формы контроля за исполнением административного регламента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ответственность муниципальных служащих Администрации и иных должностных лиц за решения и действия (бездействие), принимаемые (осуществляемые) в ходе исполнения муниципальной услу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положения, устанавливающие требования к порядку и формам контроля за предоставлением муниципальной услуги, в том числе со стороны граждан, объединений граждан и организ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"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редмет досудебного (внесудебного) обжал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основания для начала процедуры досудебного (внесудебного) обжал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вышестоящие 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зработки административного регламент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ведения независимой экспертизы проек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и учет ее результато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ект административного регламента разрабатывает отдел (структурное подразделение) Администрации муниципального района Кинельский и  муниципальное учреждение (далее – разработчик) к сфере деятельности которого относится предоставление соответствующей муниципальной услуги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едоставлении муниципальной услуги участвует несколько органов, то разработку административного регламента осуществляет орган, который в  Реестре муниципальных услуг муниципального района Кинельский, утвержденном постановлением администрации муниципального района Кинельский  от 21 января 2011г. № 44, указан первым в перечне органов, предоставляющих данную услуг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разработке административного регламента разработчик предусматривает оптимизацию (повышение качества и доступности) предоставления муниципальных услуг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ект административного регламента подлежит независимой экспертизе, проводимой в порядке, установленном Федеральным законом "Об организации предоставления государственных и муниципальных услуг"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беспечение проведения независимой экспертизы и учет ее результатов несет руководитель органа, являющегося разработчиком проекта административного регламен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 целью обеспечения проведения независимой экспертизы разработчик проекта административного регламента, размещает проект административного регламента на официальном сайте Администрации в сети Интерне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упление заключения независимой экспертизы в орган, являющийся разработчиком проекта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разделе 4 настоящего Порядка, и последующего утверждения административного регламен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размещении проекта административного регламента в сети Интернет на соответствующем официальном сайте, разработчик  также готовит к  размещению информационное письмо, содержащее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размещения проекта административного регламент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 проведения независимой экспертизы, который не может быть менее одного месяца со дня размещения проекта административного регламента в сети Интернет на соответствующем официальном сайте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на почтовый адрес и адрес электронной почты, по которым принимаются заключения независимой экспертиз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работчик обязан в течение 10 дней после окончания срока, отведенного для проведения независимой экспертизы, рассмотреть все заключения независимой экспертизы, направленные до окончания срока независимой экспертизы, и принять решение по результатам рассмотрения каждой такой экспертизы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доработке проекта административного регламента с учётом заключения экспертизы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целесообразности принятия заключения независимой экспертиз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принятия решения о доработке проекта административного регламента с учетом поступивших заключений независимой экспертизы разработчик, дорабатывает его в срок не более 20 дней с момента принятия реш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зработчик проекта Административного регламента направляет доработанный с учётом заключений независимой экспертизы проект административного регламента в уполномоченный орган для проведения экспертизы. Уполномоченный орган на проведение экспертизы проектов административных регламентов определяется постановлением (распоряжением) администрации муниципального района Кинельск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направлении проекта административного регламента на экспертизу уполномоченного органа к проекту административного регламента прилагаютс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нформационного письма, указанного в пункте 3.5 настоящего Порядк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заключений независимой экспертизы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о результатах учета независимой экспертиз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правка о результатах учета независимой экспертизы должна содержать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зание на общее количество поступивших заключений независимой экспертизы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положений проекта административного регламента, доработанных с учетом заключений независимой экспертизы (с изложением редакции данных положений проекта административного регламента до его доработки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ое обоснование решений о нецелесообразности принятия результатов независимой экспертизы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экспертизы уполномоченным органо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метом экспертизы проекта административного регламента уполномоченным органом является оценка соответствия проектов административного регламента требованиям, предъявляемым к нему Федеральным законом от 27.07.2010 N 210-ФЗ "Об организации предоставления государственных и муниципальных услуг" и принятыми в соответствии с ним иными нормативными правовыми актами, в том числе настоящим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экспертиза проводится в срок, не превышающий 30 дней с момента поступления проекта административного регламента от органа, являющегося разработчиком административного регламен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экспертизы проекта административного регламента уполномоченным органом составляется заключение, порядок подготовки которого определяется правовым актом уполномоченного орган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ключение уполномоченного органа может содержать один из следующих выводов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обрить представленный проект административного регламент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лонить представленный проект административного регламента, доработать его с учетом выраженных замечаний и предложений и представить на повторное рассмотрен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ключение уполномоченного органа направляется органу, являющемуся разработчиком проекта административного регламента, в течение трех рабочих дней после его подпис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наличии в заключении экспертизы уполномоченного органа вывода, предусмотренного подпунктом б пункта 4.3 настоящего Порядка, орган, являющийся разработчиком административного регламента, осуществляет его доработку и представляет на повторную экспертизу уполномоченного органа не позднее одного месяца с момента направления заключения уполномоченного орган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вторная экспертиза проекта административного регламента уполномоченным органом осуществляется в срок, указанный в пункте 4.1 настоящего Поряд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утверждения и изме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регламенто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ект административного регламента, прошедший экспертизу уполномоченного органа, утверждается постановлением администрации муниципального района Кинельский, если заключение уполномоченного органа содержит вывод, предусмотренный подпунктом «а» пункта 4.3 настоящего Поряд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сение изменений в административные регламенты осуществляется в случае изменения нормативных правовых актов, регулирующих предоставление муниципальной услуги, изменения структуры Администрации, касающейся органов, к сфере деятельности которых относится предоставление муниципальной услуги, а также по предложениям органов Администрации, основанным на результатах анализа практики применения административных регламент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, являющиеся разработчиками административных регламентов ежегодно осуществляют анализ практики применения административных регламентов с целью установлени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ения административного регламента в соответствии с требованиями к качеству и доступности предоставления муниципальной услуги (при этом подлежит установлению оценка получателями муниципальной услуги характера взаимодействия с должностными лицами, качества и доступности соответствующей муниципальной услуги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нности отказов в предоставлении муниципальной услуг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избыточных административных действий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можности уменьшения сроков исполнения административных процедур и административных действий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ответствия должностных регламентов ответственных должностных лиц, участвующих в предоставлении муниципальной услуги, административному регламенту в части административных действий, профессиональных знаний и навык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сурсного обеспечения исполнения административного регламент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обходимости внесения в него измене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и проведения анализа практики применения административных регламентов определяются органами, указанными в пункте 5.3 настоящего Порядка, самостоятельн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зультаты анализа практики применения административного регламента размещаются в сети Интернет на официальном сайте Администра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19:00Z</dcterms:created>
  <dc:creator>1</dc:creator>
  <dc:description/>
  <dc:language>en-US</dc:language>
  <cp:lastModifiedBy>Света</cp:lastModifiedBy>
  <dcterms:modified xsi:type="dcterms:W3CDTF">2011-06-06T12:19:00Z</dcterms:modified>
  <cp:revision>2</cp:revision>
  <dc:subject/>
  <dc:title/>
</cp:coreProperties>
</file>