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rPr>
          <w:sz w:val="28"/>
          <w:szCs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5.10.2013г   №   1756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г. Кинел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8"/>
              </w:rPr>
              <w:t>«О внесении  изменений  в  поста-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bCs/>
                <w:sz w:val="28"/>
              </w:rPr>
              <w:t>новление администрации муници-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ального      района     Кинельски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амарской  области  от 05.05.2012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года    № 651   «Об    утверждении Административного     регламент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  предоставлению  муниципаль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</w:rPr>
              <w:t xml:space="preserve">ной   услуги    </w:t>
            </w:r>
            <w:r>
              <w:rPr>
                <w:sz w:val="28"/>
                <w:szCs w:val="28"/>
              </w:rPr>
              <w:t>«Предоставление   в   собственность   земельных   участ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в, находящихся   в  муниципа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й и не разграниченной  государ-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енной    собственности   (кром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ельных     участков, предостав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яемых  с  торгов)»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В соответствии с главой 3 Федерального Закона РФ от 27 июля 2010  года №210-ФЗ «Об организации предоставления государственных и муниципальных услуг»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изменения в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«Предоставление в   собственность   земельных участков, находящихся  в  муниципальной   и   не разграниченной  государственной   собственности (кроме земельных участков, предоставляемых с торгов)» </w:t>
      </w:r>
      <w:r>
        <w:rPr>
          <w:bCs/>
          <w:sz w:val="28"/>
          <w:szCs w:val="28"/>
        </w:rPr>
        <w:t>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муниципального</w:t>
      </w:r>
    </w:p>
    <w:p>
      <w:pPr>
        <w:pStyle w:val="Normal"/>
        <w:jc w:val="both"/>
        <w:rPr/>
      </w:pPr>
      <w:r>
        <w:rPr>
          <w:bCs/>
          <w:sz w:val="28"/>
        </w:rPr>
        <w:t>района Кинельский</w:t>
        <w:tab/>
        <w:tab/>
        <w:tab/>
        <w:tab/>
        <w:tab/>
        <w:tab/>
        <w:t xml:space="preserve">               Н.В.Абаш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Иванова  21082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земельных отношений – 3 экз., ИЦ «Междуречье» - 1 экз.,  прокуратура – 1 экз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к постановлению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   от _________2013 года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</w:rPr>
        <w:t xml:space="preserve">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в   собственность   земельных участков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ходящихся  в  муниципальной   и   не разграниченной  государственной   собственности (кроме земельных участков, предоставляемых с торгов)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одраздел  2.10  раздела 2 «Стандарт предоставления муниципальной 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муниципальной услуги составляет не более 15 минут.».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дел 5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5. 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5:00Z</dcterms:created>
  <dc:creator>Sholomova Marina</dc:creator>
  <dc:description/>
  <dc:language>en-US</dc:language>
  <cp:lastModifiedBy>Fedotova Svetlana</cp:lastModifiedBy>
  <cp:lastPrinted>2013-09-27T16:55:00Z</cp:lastPrinted>
  <dcterms:modified xsi:type="dcterms:W3CDTF">2013-10-25T11:35:00Z</dcterms:modified>
  <cp:revision>2</cp:revision>
  <dc:subject/>
  <dc:title/>
</cp:coreProperties>
</file>