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rPr>
          <w:sz w:val="28"/>
          <w:szCs w:val="28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Администрация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  25.10.2013г  №   1758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г. Кинель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253" w:leader="none"/>
              </w:tabs>
              <w:rPr/>
            </w:pPr>
            <w:r>
              <w:rPr>
                <w:bCs/>
                <w:sz w:val="28"/>
              </w:rPr>
              <w:t>«О  внесении  изменений   в  поста-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>
                <w:bCs/>
                <w:sz w:val="28"/>
              </w:rPr>
              <w:t>новление  администрации муници-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пального       района     Кинельский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Самарской  области  от  05.05.2012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года    № 650    «Об    утверждении Административного      регламента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по  предоставлению   муниципаль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</w:rPr>
              <w:t xml:space="preserve">ной     услуги       </w:t>
            </w:r>
            <w:r>
              <w:rPr>
                <w:sz w:val="28"/>
                <w:szCs w:val="28"/>
              </w:rPr>
              <w:t xml:space="preserve">«Предоставле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х     участков   из    зем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ого назначения,  находящихся    в   государствен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муниципальной собственно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ля  создания  крестьянского   (фер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ского)   хозяйства    и   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ления   его   деятельности»</w:t>
            </w:r>
          </w:p>
          <w:p>
            <w:pPr>
              <w:pStyle w:val="Normal"/>
              <w:spacing w:lineRule="auto" w:line="276" w:before="12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В соответствии с главой 3 Федерального Закона РФ от 27 июля 2010  года №210-ФЗ «Об организации предоставления государственных и муниципальных услуг», администрация муниципального района Кинельский ПОСТАНОВЛЯЕТ: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Утвердить изменения в административный регламент предоставления муниципальной услуги  </w:t>
      </w:r>
      <w:r>
        <w:rPr>
          <w:sz w:val="28"/>
          <w:szCs w:val="28"/>
        </w:rPr>
        <w:t xml:space="preserve">«Предоставление земельных участков из  земель сельскохозяйственного    назначения,    находящихся  в  государственной или муниципальной  собственности, для    создания крестьянского (фермерского) хозяйства и  осуществления   его   деятельности»  </w:t>
      </w:r>
      <w:r>
        <w:rPr>
          <w:bCs/>
          <w:sz w:val="28"/>
          <w:szCs w:val="28"/>
        </w:rPr>
        <w:t>администрации муниципального района Кинельский Самарской области (прилагаются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 главы муниципального района Кинельский  по экономике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4.  Опубликовать настоящее постановление в газете «Междуречье»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 муниципального</w:t>
      </w:r>
    </w:p>
    <w:p>
      <w:pPr>
        <w:pStyle w:val="Normal"/>
        <w:jc w:val="both"/>
        <w:rPr/>
      </w:pPr>
      <w:r>
        <w:rPr>
          <w:bCs/>
          <w:sz w:val="28"/>
        </w:rPr>
        <w:t>района Кинельский</w:t>
        <w:tab/>
        <w:tab/>
        <w:tab/>
        <w:tab/>
        <w:tab/>
        <w:tab/>
        <w:t xml:space="preserve">               Н.В.Абашин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Иванова  21082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тдел земельных отношений – 3 экз., ИЦ «Междуречье» - 1 экз.,  прокуратура – 1 экз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ШМ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>к постановлению  администрации муниципального района Кинельский</w:t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______   от _________2013 года  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11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shd w:fill="FFFFFF" w:val="clear"/>
        <w:ind w:right="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в административный регламент предоставления муниципальной услуги </w:t>
      </w:r>
      <w:r>
        <w:rPr>
          <w:b/>
          <w:sz w:val="28"/>
          <w:szCs w:val="28"/>
        </w:rPr>
        <w:t xml:space="preserve">«Предоставление земельных участков из  земель сельскохозяйственного    назначения,    находящихся  в  государственной или муниципальной  собственности, для    создания крестьянского (фермерского) хозяйства и  осуществления   его   деятельности»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 Название муниципальной услуги изложить в следующей редак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 из  земель сельскохозяйственного    назначения,    находящихся  в  государственной или муниципальной  собственности, для    ведения крестьянского (фермерского) хозяйства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Подраздел  2.10  раздела 2 «Стандарт предоставления муниципальной  услуги»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оставления муниципальной услуги составляет не более 15 минут.».</w:t>
      </w:r>
    </w:p>
    <w:p>
      <w:pPr>
        <w:pStyle w:val="Normal"/>
        <w:autoSpaceDE w:val="false"/>
        <w:spacing w:lineRule="auto" w:line="360" w:before="0" w:after="283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здел 5 "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"  изложить в следующей редакции:</w:t>
      </w:r>
    </w:p>
    <w:p>
      <w:pPr>
        <w:pStyle w:val="Normal"/>
        <w:autoSpaceDE w:val="false"/>
        <w:spacing w:lineRule="auto" w:line="360" w:before="0" w:after="283"/>
        <w:ind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«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360" w:before="0" w:after="283"/>
        <w:ind w:firstLine="70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360"/>
        <w:ind w:firstLine="70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а  должна содержать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                                                             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auto" w:line="360" w:before="0" w:after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5.  Орган местного самоуправления и должностные лица, 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6. Сроки рассмотрения жалобы</w:t>
      </w:r>
    </w:p>
    <w:p>
      <w:pPr>
        <w:pStyle w:val="Normal"/>
        <w:autoSpaceDE w:val="false"/>
        <w:spacing w:lineRule="auto" w:line="360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autoSpaceDE w:val="false"/>
        <w:ind w:left="3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39:00Z</dcterms:created>
  <dc:creator>Sholomova Marina</dc:creator>
  <dc:description/>
  <dc:language>en-US</dc:language>
  <cp:lastModifiedBy>Fedotova Svetlana</cp:lastModifiedBy>
  <cp:lastPrinted>2013-10-01T12:02:00Z</cp:lastPrinted>
  <dcterms:modified xsi:type="dcterms:W3CDTF">2013-10-25T11:39:00Z</dcterms:modified>
  <cp:revision>2</cp:revision>
  <dc:subject/>
  <dc:title/>
</cp:coreProperties>
</file>