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 25.10.2013г   №    1759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г. Кин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Cs/>
                <w:sz w:val="28"/>
              </w:rPr>
              <w:t>«О  внесении  изменений  в   поста-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bCs/>
                <w:sz w:val="28"/>
              </w:rPr>
              <w:t>новление администрации  муници-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пального       района     Кинельский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Самарской  области  от  05.05.2012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года    № 653    «Об    утверждении Административного      регламент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по   предоставлению  муниципаль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ной   услуги 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ем заявлений 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о согласов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   расположения  зем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В соответствии с главой 3 Федерального Закона РФ от 27 июля 2010  года №210-ФЗ «Об организации предоставления государственных и муниципальных услуг»,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 и   выдача   документов    о   согласовании схемы расположения земельного участка</w:t>
      </w:r>
      <w:r>
        <w:rPr>
          <w:bCs/>
          <w:sz w:val="28"/>
          <w:szCs w:val="28"/>
        </w:rPr>
        <w:t>» 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.  Опубликовать настоящее постановление в газете «Междуречье»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муниципального</w:t>
      </w:r>
    </w:p>
    <w:p>
      <w:pPr>
        <w:pStyle w:val="Normal"/>
        <w:jc w:val="both"/>
        <w:rPr/>
      </w:pPr>
      <w:r>
        <w:rPr>
          <w:bCs/>
          <w:sz w:val="28"/>
        </w:rPr>
        <w:t>района Кинельский</w:t>
        <w:tab/>
        <w:tab/>
        <w:t xml:space="preserve">    </w:t>
        <w:tab/>
        <w:t xml:space="preserve">      </w:t>
        <w:tab/>
        <w:tab/>
        <w:tab/>
        <w:t xml:space="preserve">             Н.В.Абаш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ванова  21082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земельных отношений – 3 экз., ИЦ «Междуречье» - 1 экз.,  прокуратура – 1 экз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ШМ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к постановлению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______   от _________2013 года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ем заявлений  и   выдача   документов    о   согласовании схемы расположения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одраздел  2.10 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».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дел 5 "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autoSpaceDE w:val="false"/>
        <w:spacing w:lineRule="auto" w:line="360" w:before="0" w:after="283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«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5. 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. Сроки рассмотрения жалобы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4:00Z</dcterms:created>
  <dc:creator>Sholomova Marina</dc:creator>
  <dc:description/>
  <dc:language>en-US</dc:language>
  <cp:lastModifiedBy>Fedotova Svetlana</cp:lastModifiedBy>
  <cp:lastPrinted>2013-10-01T12:07:00Z</cp:lastPrinted>
  <dcterms:modified xsi:type="dcterms:W3CDTF">2013-10-25T11:44:00Z</dcterms:modified>
  <cp:revision>2</cp:revision>
  <dc:subject/>
  <dc:title/>
</cp:coreProperties>
</file>