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80410" cy="258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4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22. 10. 2013 № 17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ru-RU"/>
                                    </w:rPr>
                                    <w:t>г. 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5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О единой дежурно-диспетчерской службе муниципального района Кинель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0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51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24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2. 10. 2013 № 17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ru-RU"/>
                              </w:rPr>
                              <w:t>г.  Кин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51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О единой дежурно-диспетчерской службе муниципального района Кинель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21 ч. 1 ст. 15 Федерального закона от 06.10.2003 № 131-ФЗ «Об общих принципах организации местного самоуправления в Российской Федерации», п. «а» ч. 1 ст. 11 Федерального закона от  21.12.1994 № 68-ФЗ «О защите населения и территорий от чрезвычайных ситуаций природного и техногенного характера», рекомендациями протокола  Правительственной комиссии по предупреждению и ликвидации чрезвычайных ситуаций и обеспечению пожарной безопасности Российской Федерации от  21.10.2011 № 5, администрация муниципального района Кинельск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 «Положение о единой дежурно-диспетчерской службе муниципального района Кинельский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Контроль  за выполнением настоящего постановления  возложить на начальника отдела по делам ГО и ЧС администрации муниципального района Кинельский (Шумский Д.А.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администрации муниципального района Кинельский от 20.07.2010 № 964 «О создании единой дежурно-диспетчерской службе муниципального района Кинельский» считать утратившим силу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нельский                                                                                     Н.В. Абашин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Шумский 2140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чет рассылки: прокуратура – 1 экз., первому заместителю главы района – 1 экз., отдел по делам ГО и ЧС – 1 экз., МБУ «Управление и обслуживание муниципального хозяйства муниципального района Кинельский» - 1 экз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before="280" w:after="280"/>
        <w:ind w:right="-785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before="280" w:after="280"/>
        <w:ind w:left="709" w:right="-78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before="280" w:after="280"/>
        <w:ind w:left="6373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ельский</w:t>
      </w:r>
    </w:p>
    <w:p>
      <w:pPr>
        <w:pStyle w:val="Normal"/>
        <w:spacing w:before="280" w:after="280"/>
        <w:ind w:left="4956" w:right="-785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 постановлением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22» октября  2013 г. № 1743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 единой дежурно-диспетчерской службе муниципального района Кинельский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нятия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3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основные задачи, функции и полномочия единой дежурно-диспетчерской службы (далее - ЕДДС)  муниципального района с учетом ввода в действие системы обеспечения вызова экстренных оперативных служб через единый номер «112» (далее - система - 112).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ЕДДС муниципального района является органом повседневного управления районного звена территориальной подсистемы единой государственной системы предупреждения и ликвидации чрезвычайных ситуаций (далее - РСЧС). На базе ЕДДС муниципального района создается система - 112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ЕДДС муниципального района в пределах своих полномочий взаимодействует со всеми дежурно-диспетчерскими службами экстренных оперативных служб и организаций (объектов)  (далее ДДС) муниципального района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Целью  создания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09.mchs.gov.ru/danger/index.php?ID=6541&amp;print=Y" \l "sub_2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ДС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овышение готовности органов и служб муниципального района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 по организации и осуществлению мероприятий по гражданской обороне (далее - ГО), обеспечению первичных мер пожарной безопасности в границах муниципального района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ЕДДС предназначена для приема и передачи сигналов оповещения ГО от вышестоящих органов управления, сигналов на изменение режимов функционирования районного  звена территориальной подсистемы (далее  ТП)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 (далее ДДС), координации совместных действий ДДС, оперативного управления силами и средствами районного звена ТП  РСЧС, оповещения руководящего состава районного звена и населения об угрозе возникновения или возникновении ЧС (происшествий)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бщее руководство ЕДДС осуществляет Глава муниципального района Кинельский, непосредственное - начальник отдела по делам ГО и ЧС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ЕДДС муниципального район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Самарской област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Самарской области, настоящим Положением, а также соответствующими муниципальными правовыми актам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ЕДДС муниципального района  осуществляет свою деятельность во взаимодействии с центром управления в кризисных ситуациях (далее - ЦУКС) главного управления МЧС России  по Самарской области, подразделениями органов государственной власти и ЕДДС   Самарской области.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задачи ЕДДС муниципального района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ЕДДС муниципального района выполняет следующие основные задачи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рием вызовов (сообщений) о ЧС (происшествиях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повещение и информирование руководства ГО, районного звена ТП РСЧС, органов управления, сил и средств на территории муниципального района, предназначенных и выделяемых (привлекаемых) для предупреждения и ликвидации ЧС (происшествий), сил и средств ГО на территории муниципального района, населения и ДДС о ЧС (происшествиях), предпринятых мерах и мероприятиях, проводимых в районе ЧС (происшествия) через местную  систему оповещения и оповещение населения по сигналам ГО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заимодействия в установленном порядке в целях оперативного реагирования на ЧС (происшествия) с органами управления районного звена ТП  РСЧС, администрацией муниципального района,  ДДС  и организаций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формирование ДДС,  районного звена  ТП РСЧС, привлекаемых к ликвидации ЧС (происшествия), об обстановке, принятых и рекомендуемых мерах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повещение и информирование ЕДДС граничащих муниципальных образований в соответствии с ситуацией по планам взаимодействия при ликвидации ЧС на других объектах и территориях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рганизация реагирования на вызовы (сообщения о происшествиях), поступающих через единый номер «112» и контроль результатов реагирования;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перативное управление силами и средствами   районного звена ТП РСЧС, расположенными на территории муниципального района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.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е функции ЕДДС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ЕДДС  возлагаются следующие основные функции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информационное обеспечение координационных органов ТП РСЧС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анализ и оценка достоверности поступившей информации, доведение ее д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09.mchs.gov.ru/danger/index.php?ID=6541&amp;print=Y" \l "sub_2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ДС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мпетенцию которой входит реагирование на принятое сообщение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работка и анализ данных о ЧС (происшествии), определение ее масштаба и уточнение состава ДДС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муниципального района  вариантов управленческих решений по ликвидации ЧС (происшествий), принятие экстренных мер и необходимых решений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район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ведение задач, поставленных вышестоящими органами управления ТП РСЧС, до соответствующих ДДС, контроль их выполнения и организация взаимодейств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сбор от ДДС, служб наблюдения и контроля, входящих в состав сил и средств наблюдения и контроля  районного звена ТП РСЧС, (систем мониторинга) и доведение до ДДС муниципального район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ГУ МЧС России по Самарской области;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.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став и структура ЕДДС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ЕДДС муниципального района включает в себя: руководство ЕДДС; дежурно-диспетчерский персонал; пункт управления; средства связи, оповещения и автоматизации управлени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остав руководства объединенной ЕДДС входят: начальник ЕДДС и не менее двух его заместителей:   по управлению и средствам связи, по мониторингу и прогнозированию чрезвычайных ситуаций. В составе дежурно-диспетчерского персонала ЕДДС должны быть предусмотрены оперативные дежурные смены из расчета несения круглосуточного дежурства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ункт управления ЕДДС (далее - ПУ ЕДДС) представляет собой рабочие помещения дежурно-диспетчерского персонала, оснащенные необходимыми техническими средствами и документаци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врем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комендуемый состав технических средств управления ЕДДС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вязи и автоматизации управления, в том числе средства радиосвяз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редства оповещения руководящего состава и населен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ргтехника (компьютеры, принтеры, сканеры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истема видеоконференцсвязи;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прямые каналы связи с  ДДС потенциально опасных объектов (далее - ПОО);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метеостанц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риемник ГЛОНАСС или ГЛОНАСС/GPS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Средства связи ЕДДС  должны обеспечивать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телефонную связь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ередачу данных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рием и передачу команд, сигналов оповещения и данных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рием вызовов (сообщений) через единый номер «112»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ммутацию передаваемого сообщения до соответствующих ДДС экстренных оперативных служб и организаций (объектов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мен речевыми сообщениями, документальной и видео информацией, а также данными с вышестоящими и взаимодействующими службам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Система оповещения должна обеспечивать передачу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игналов оповещен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ечевых (текстовых) сообщений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словных сигнало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ействование местной системы оповещения должно осуществляться дежурно-диспетчерским персоналом с автоматизированных рабочих мест ЕДДС муниципального район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Минимальный состав документации на ПУ ЕДДС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глашения об информационном взаимодействии ЕДДС с ДДС и службами жизнеобеспечения муниципального район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журнал оперативного дежурств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лан взаимодействия ЕДДС муниципального района с ДДС  при ликвидации пожаров, ЧС (происшествий) различного характера на территории муниципального район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струкции по действиям дежурно-диспетчерского персонала при получении информации по линии взаимодействующих ДДС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варийные и аварийные медицинские карточки на все химически опасные вещества и радиационные грузы, перечни радиационно, химически, биологически опасных объектов с прогнозируемыми последствиями ЧС (происшествия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инструкции по мерам пожарной безопасности и охране труд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схемы и списки оповещения руководства ГО, районного звена ТП РСЧС, органов управления, сил и средств на территории муниципального района, предназначенных и выделяемых  для предупреждения и ликвидации ЧС, сил и средств ГО на территории муниципального района, ДДС  в случае ЧС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паспорт безопасности муниципального района и ПОО, паспорт территории муниципального района и ПОО, паспорта состояния комплексной безопасности объектов социальной защиты населения, здравоохранения и образования, рабочие карты муниципального района и Самарской области (в том числе и в электронном виде);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лан проведения инструктажа перед заступлением на дежурство очередных  дежурных смен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рафики несения дежурства дежурными сменам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хемы управления и вызов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хема местной системы оповещен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телефонные справочник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ция по организации профессиональной подготовки дежурно-диспетчерского персонал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уточный расчет сил и средств районного звена ТП РСЧС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расчет сил и средств муниципального района, привлекаемых к ликвидации ЧС (происшествий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ежедневный план работы дежурного диспетчера ЕДДС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оперативной документации может дополняться в зависимости от условий функционирования ЕДДС.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работы ЕДДС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жимы функционирования ЕДДС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ЕДДС муниципального района функционирует в режимах повседневной деятельности, повышенной готовности и чрезвычайной ситуации для мирного времени.  При приведении в готовность сил ГО и в военное время в соответствующих степенях готовности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Режимы функционирования для ЕДДС устанавливает Глава муниципального район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муниципального района обеспечивает: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ем от населения и ДДС сообщений о любых ЧС (происшествиях), их регистрацию по принадлежности ДДС и уровням ответственност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по Самарской област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готовности ДДС в зоне ответственности, оперативное информирование их дежурных смен об обстановке и ее изменениях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необходимых изменений в паспорт территории муниципального район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ДДС, расположенные на территории муниципального района, в режиме повседневной деятельности действуют в соответствии со своими инструкциями и представляют в ЕДДС муниципального района обобщенную статистическую информацию о ЧС (происшествиях) и угрозах их возникновения за прошедшие сутки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 муниципального района, а ЕДДС муниципального района  незамедлительно передаёт информацию в  ЦУКС ГУ МЧС России по Самарской облас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. В режим повышенной готовности ЕДДС муниципального района и привлекаемые ДДС переводятся решением Главы муниципального района при угрозе возникновения ЧС (происшествия) в тех случаях, когда для ликвидации угрозы требуются совместные действия ДДС и сил районного звена ТП РСЧС, взаимодействующих с ЕДДС муниципального района. В повышенной готовности ЕДДС муниципального района обеспечивает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вещение должностных лиц КЧС и ОПБ, администрации муниципального района,  ЕДДС муниципального района, взаимодействующих ДДС и подчиненных сил районного звена  ТП РСЧС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и обобщение данных наблюдения и контроля за обстановкой на территории Самарской области, на ПОО, а также за состоянием окружающей среды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ординацию действий ДДС, сил районного звена ТП РСЧС при принятии ими экстренных мер по предотвращению ЧС (происшествия) или смягчению ее последств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7. В случае, если для организации предотвращения ЧС (происшествия) организована работа КЧС и ОПБ или оперативного штаба управления в кризисных ситуациях (далее - ОШ УКС) либо управление передано соответствующим подразделениям МЧС России,   ЕДДС муниципального района в части действий по указанной ЧС (происшествия) выполняет их указани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8. В режим чрезвычайной ситуации ЕДДС, привлекаемые ДДС  и силы районного звена ТП РСЧС переводятся решением Главы муниципального района при возникновении ЧС. В этом режиме ЕДДС муниципального района выполняет следующие задачи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координация действий ДДС и привлекаемых сил и средств ТП РСЧС при проведении работ по защите населения и территории от ЧС природного и техногенного характер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выдвижением и отслеживание передвижения оперативных групп по территории муниципального район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9. В режимах повышенной готовности и чрезвычайной ситуации информационное взаимодействие между ДДС, силами районного звена ТП РСЧС осуществляется непосредственно через ЕДДС муниципального район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10. Функционирование ЕДДС  при приведении в готовность сил ГО  в военное время, осуществляется в соответствии с планом гражданской обороны и защиты населения муниципального района  и инструкциями дежурному персоналу ДДС  по действиям в условиях особого периода. 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рядок работы ЕДДС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Вызовы (сообщения) о ЧС (происшествиях) могут поступать в ЕДДС 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муниципального района, вышестоящих и взаимодействующих органов управления  ТП РСЧС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ЕДДС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При классификации сложившейся ситуации как ЧС (происшествия),  ЕДДС  муниципального района   поручает проведение ликвидации ЧС (происшествия) соответствующим ДДС  и силам  районного звена ТП РСЧС, в компетенции которых находится реагирование на случившуюся ЧС (происшествие), при необходимости уточняет действия привлеченных ДДС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При классификации сложившейся ситуации как ЧС выше локального уровня,  диспетчер ЕДДС  муниципального района немедленно докладывает  Главе муниципального района, председателю КЧС и ОПБ  муниципального района, в ЦУКС ГУ МЧС России по Самарской област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органы управления ТП  РСЧС Самарской области  и задействованные ДДС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, сопоставление и обобщение полученных данных, готовятся донесения и доклады органам управления ТП РСЧС Самарской области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 Ежемесячно проводится анализ функционирования ЕДДС муниципального района и ДДС, который доводится до подчиненных ДДС и ежеквартально рассматривается на заседании КЧС и ОПБ соответствующего уровн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рядок взаимодействия ЕДДС с ДДС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заимодействия ЕДДС  и ДДС  определяется  нормативными правовыми актами администрации муниципального района и нормативными правовыми актами исполнительных органов государственной власти Самарской области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ребования к составу и структуре ЕДДС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Комплектование и подготовка кадров ЕДДС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. Комплектование личным составом ЕДДС осуществляется администрацией муниципального района Кинельский в соответствии с действующим законодательство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Личный состав ЕДДС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Основными формами обучения дежурно-диспетчерского персонала ЕДДС муниципального района являются: тренировки 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4. Учебные мероприятия (тренировки и учения), проводимые с дежурно-диспетчерским персоналом ЕДДС муниципального района, осуществляются в соответствии с планом, разработанным заблаговременно и утвержденным Главой муниципального района с учётом тренировок, проводимых ЦУКС ГУ МЧС России по Самарской области по плану утвержденному начальником ГУ МЧС России по Самарской области. Тренировки  дежурных смен ЕДДС с  дежурной сменой ЦУКС ГУ МЧС России по Самарской области проводятся ежемесячн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5. Профессиональная подготовка дежурно-диспетчерского персонала ЕДДС муниципального района проводится по специально разработанной МЧС России программ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 Подготовка дежурно-диспетчерского персонала ЕДДС  муниципального района осуществляется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 Учебно-методическом центре по ГО и ЧС Самарской области, курсах ГО, учебных центрах и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о по 6-8 часов в ходе проведения занятий по профессиональной подготовке по специально разработанной тематике. Тематика определяется исходя из решаемых вопросов и характерных ЧС (происшествий), а также личной подготовки специалистов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ходе проведения ежедневного инструктажа заступающего на  дежурство дежурно-диспетчерского персонала ЕДДС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в ходе тренировок с  дежурной сменой ЕДДС, проводимых ЦУКС ГУ МЧС России по Самарской област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 ходе проведения тренировок с дежурными сменами ДДС при проведении различных учений и тренировок с органами и силами районного звена ТП РСЧС, на которые привлекаются ДДС муниципального района. При этом каждая  дежурная смена должна принять участие в учениях и тренировках не менее 2-х раз в год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7. В ходе подготовки дежурно-диспетчерского персонала ЕДДС особое внимание обращается на организацию приёма информации об угрозе возникновения или возникновении ЧС (происшествий), своевременном оповещении органов управления и сил районного звена ТП РСЧС, населения, а также доведения сигналов оповещения Г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8. Практическая стажировка дежурно-диспетчерского персонала ЕДДС организуется на базе ЦУКС ГУ МЧС России по Самарской области согласно графиков и планов стажировк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же одного раза в полгода принимаются зачёты, по результатам которых принимается решение о допуске дежурно-диспетчерского персонала ЕДДС к несению  дежурст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месячно анализируется состояние дел по подготовке персонала и представляется Главе муниципального района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Требования к дежурно-диспетчерскому персоналу ЕДДС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Руководство и дежурно-диспетчерский персонал ЕДДС муниципального района должен знать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уктуру администрации муниципального района, структуру администраций сельских поселений  и структуру системы - 112 Самарской области. Должности и фамилии руководящего состава системы безопасности муниципального района и адреса аварийно-спасательных формирований дежурных служб, входящих в структуру указанной системы в муниципальном районе;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дминистративно - территориальные границы муниципального района, районы выезда пожарно-спасательных подразделений, наименование местностей и транспортных магистралей, имеющихся в муниципальном районе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рганизацию системы дежурно-диспетчерских служб муниципального район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ону территориальной ответственности ЕДДС муниципального района и зоны территориальной ответственности служб экстренного реагирования, действующих на территории муниципального район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дислокацию, назначение и тактико-технические характеристики техники, привлекаемой для ликвидации и предупреждения ЧС (происшествий), размещение  средств спасения и пожаротушения;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О, социально-значимые объекты, расположенные в районах выезда муниципального района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техники безопасности при использовании средств автоматизаци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ки возникновения ЧС (происшествий), характерные для муниципального район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порядок информационного обмен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 Начальник ЕДДС муниципального района и его заместители должны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 - 112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 Начальник ЕДДС и его заместители должны уметь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рганизовывать выполнение и обеспечивать контроль поставленных перед ЕДДС задач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нормативно-методическую базу развития и обеспечения функционирования ЕДДС, а также проекты приказов о заступлении очередной  дежурной смены на дежурство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рганизовывать проведение занятий, тренировок и учений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4. Требования к начальнику ЕДДС: высшее образование, стаж  работы не менее 3 лет на  должностях в системе комплексной безопасности населения и территорий и обучение по установленной программ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5 Диспетчеру ЕДДС запрещено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вести телефонные переговоры, не связанные с несением  дежурств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ять какую-либо информацию средствам массовой информации и посторонним лицам без указания руководства муниципального района;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допускать в помещения ЕДДС посторонних лиц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тлучаться с места несения  дежурства без разрешения начальника ЕДДС или лица его заменяющего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обязанностей, не предусмотренных должностными обязанностями и инструкциям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6. Требования к  диспетчеру ЕДДС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знание нормативных документов, определяющих функционирование ЕДДС муниципального район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умение пользоваться информационной справочной системо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7. Диспетчер  должен знать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ормативные правовые акты в области предупреждения и ликвидации ЧС, организации дежурно-диспетчерских служб, служб информационного обмена и межведомственного взаимодейств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состав и структуру функциональных и территориальных подсистем РСЧС Самарской области и муниципального района, основные вопросы взаимодействия, сферу деятельности и ответственности, входящих в территориальную подсистему РСЧС организаций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став сил и средств постоянной готовности функциональных и территориальных подсистем РСЧС муниципального района, их задачи, порядок их привлечения к ликвидации последствий ЧС (происшествий) и организацию взаимодейств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у организации связи дежурно-диспетчерских служб функциональных и территориальных подсистем РСЧС Самарской област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рганизацию работы и алгоритм действий дежурной смены ЕДДС  в различных режимах функционирован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и функционирование комплекса средств автоматизации и специального программного обеспечения системы-112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ы территориальной ответственности служб экстренного реагирования, действующих на территории муниципального район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аспорт территории муниципального района, объектов экономик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административно-территориальное деление, численность населения, географические, климатические и природные особенности муниципального района и Самарской области, а также другую информацию о регион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8. Диспетчер  должен уметь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всеми функциями телекоммуникационного оборудования на автоматизированном рабочем месте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обрабатывать входящую информацию в соответствии с принятыми  стандартами, правилами и процедурам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беспечивать ведение необходимой документаци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психологическое сопровождение позвонившего абонент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безошибочно набирать на клавиатуре текст со скоростью не менее 120 символов в минуту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Требования к помещениям ЕДДС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потребности в площади помещения ЕДДС муниципального района  производится на базе требований действующих санитарных правил и норм (СанПиН) и на основе значений количества специалистов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муниципальном районе, средней продолжительности обработки звонка и количества звонков в сутки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Требования к оборудованию ЕДДС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.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«112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2. В состав оборудования должны входить, как минимум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РМ специалистов дежурной смены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РМ руководства и обслуживающего персонал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труктурированная кабельная сеть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ерверное оборудование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пециализированные средства хранения данных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мплект оргтехник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редства связ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РМ управления местной системой оповещен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видеоотображения коллективного пользования и системы видеоконференцсвяз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бор радиационного контрол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источники гарантированного электропитания.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Финансовое обеспечение ЕДДС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Финансирование деятельности ЕДДС осуществляется за счет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8:00Z</dcterms:created>
  <dc:creator>otdelgo</dc:creator>
  <dc:description/>
  <dc:language>en-US</dc:language>
  <cp:lastModifiedBy>Fedotova Svetlana</cp:lastModifiedBy>
  <dcterms:modified xsi:type="dcterms:W3CDTF">2013-10-29T07:08:00Z</dcterms:modified>
  <cp:revision>2</cp:revision>
  <dc:subject/>
  <dc:title/>
</cp:coreProperties>
</file>