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6.10.2013№1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9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6.10.2013№1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экспертной рабоч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е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Кинельский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ю эксперти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инициат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целях реализации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администрация муниципального района Кинельский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бразовать экспертную рабочую группу муниципального района Кинельский  по проведению экспертизы общественных инициатив в составе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б экспертной рабочей группе муниципального района Кинельский  по проведению экспертизы общественных инициат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ноября 2013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йона Кинельский                                                             Н.В.Абашин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ланть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6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: прокуратура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инельск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____»____2013г. №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кспертной рабочей группы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 Кинельский  по проведению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щественных инициатив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мзина                          -заместитель главы-руководитель аппарат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Алексеевна        администрации муниципального райо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инельский, председатель экспер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бочей группы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й Дмитриевич      -председатель Собрания предста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го района Кинельски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ь председателя эксперт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лены экспертной рабочей групп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илантьева                  -начальник юридического отдел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ьяна Леонтьевна        муниципального района Кинель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ус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ина Николаевна         -Президент некоммерческого партнер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Ассоциация предпринимателей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йона Кинельски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         -начальник отдела информационных технолог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инельский   (член региональной обществен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рганизации«Союз женщин Самарской области»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55"/>
      <w:bookmarkStart w:id="1" w:name="Par155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остановлением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дминистрации   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района Кинельский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«_____» ________2013 №__</w:t>
      </w:r>
      <w:r>
        <w:rPr>
          <w:b/>
          <w:bCs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ЭКСПЕРТНОЙ РАБОЧЕЙ ГРУППЕ МУНИЦИПАЛЬНОГО РАЙОНА КИНЕЛЬСКИЙ ПО ПРОВЕДЕНИЮ ЭКСПЕРТИЗЫ ОБЩЕСТВЕННЫХ ИНИЦИ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Экспертная рабочая группа муниципального района Кинельский по проведению экспертизы общественных инициатив (далее - экспертная рабочая группа) создана в целях реализации </w:t>
      </w:r>
      <w:hyperlink r:id="rId2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Экспертная рабочая группа в своей деятельности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законами Самарской области,  иными нормативными правовыми актами Самарской области и  муниципального района Кинельский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лены экспертной рабочей группы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экспертной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ерсональный состав экспертной рабочей группы  утверждается Постановлением администрации муниципального района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Экспертная рабочая группа состоит из председателя, заместителя председателя и членов экспертной рабочей групп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ая рабочая группа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общественных инициатив, поступивших от уполномоченн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целесообразности разработки проекта соответствующего нормативного правового акта и (или) об иных мерах по реализации общественных инициати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экспертное заключение и решение о разработке соответствующего нормативного правового акта и (или) принятии иных мер по реализации общественных инициати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о рассмотрении общественной инициативы и мерах по ее реализации уполномоченной некоммерческой организации для размещения на интернет-ресурсе "Российская общественная инициати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ая рабочая группа для осуществления свое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едставителей органов государственной власти Самарской области, органов местного самоуправления,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становленном порядке от органов государственной власти Самарской области, органов местного самоуправления, иных организаций информацию по вопросам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наиболее полной и квалифицированной оценки целесообразности разработки проекта соответствующего нормативного правового акта и (или) иных мер по реализации общественной инициативы экспертная рабочая группа вправе привлекать научные и научно-исследовательские организ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седания экспертной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экспертной рабочей группы проводятся по мере поступления от уполномоченной некоммерческой организации общественных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экспертной рабочей группы созываются ее председателем либо по его поручению заместителем председателя с использованием любых средств связи, позволяющих фиксировать факт получения сообщения адреса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экспертной рабочей группы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экспертной рабочей группы могут проходить в заочной форме путем рассылки ее членам бюллетеней для голосования с приложением всех необходимых для принятия реш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о решению председателя экспертной рабочей группы на ее заседание могут быть приглашены представители , органов местного самоуправления, общественных организаций, а также други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экспертной рабочей группы ведет ее председатель или по его поручению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экспертной рабочей группы считается принятым, если за него проголосовало простое большинство присутствующих членов экспертной рабочей группы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экспертной рабочей группы оформляется в срок, не превышающий двух месяцев со дня поступления общественной инициативы от уполномоченной общественной организации, в виде экспертного заключения и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Экспертное заключение и решение подписываются председателем экспертно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Информация о рассмотрении общественной инициативы и мерах по ее реализации направляется уполномоченным председателем членом экспертной рабочей группы в электронном виде в адрес уполномоченной некоммерческой организации в течение пяти рабочих дней со дня принятия решения экспертной рабочей групп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принятия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 решение экспертной рабочей группы в течение трех рабочих дней со дня его принятия направляется ее председателем в соответствующий орган исполнительной власти Самарской области для разработки проекта нормативного правового акта и (или) для принятия иных мер по реализации общественн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уководитель органа исполнительной власти муниципального района Кинельский , получивший решение экспертной рабочей группы, организует разработку проекта нормативного правового акта и (или) принятие иных мер по реализации общественной инициативы в месяч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B5C383A4D344C4D52E654FABB4454BE8817ED7D5AE89309A7724401hFi0E" TargetMode="External"/><Relationship Id="rId3" Type="http://schemas.openxmlformats.org/officeDocument/2006/relationships/hyperlink" Target="consultantplus://offline/ref=090B5C383A4D344C4D52E654FABB4454BD8412E17605BF9158F27Ch4i1E" TargetMode="External"/><Relationship Id="rId4" Type="http://schemas.openxmlformats.org/officeDocument/2006/relationships/hyperlink" Target="consultantplus://offline/ref=090B5C383A4D344C4D52F859ECD7185CB9874BE97956E7C357F8291956F92E74h4i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Юридический отдел</dc:creator>
  <dc:description/>
  <dc:language>en-US</dc:language>
  <cp:lastModifiedBy>Fedotova Svetlana</cp:lastModifiedBy>
  <cp:lastPrinted>2013-10-15T16:19:00Z</cp:lastPrinted>
  <dcterms:modified xsi:type="dcterms:W3CDTF">2013-11-05T05:58:00Z</dcterms:modified>
  <cp:revision>2</cp:revision>
  <dc:subject/>
  <dc:title/>
</cp:coreProperties>
</file>