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3079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 26.09.2013г  №   1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4.25pt;mso-position-vertical-relative:text;margin-left:-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 26.09.2013г  №   1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границ ох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ой зоны магист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провода   МН  «Бавл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начальника филиала Открытого акционерного общества «Приволжские магистральные нефтепроводы» Бугурусланское районное управление об установлении границ охранной зоны МН «Бавлы-Куйбышев», уч. Кротовка-Самара, Ду-500, 234,13 – 237,27 км, руководствуясь ст.56 Земельного кодекса Российской Федерации, Федеральным законом от 24.07.2007 г. № 221-ФЗ «О государственном кадастре недвижимости», Положением об информационном взаимодействии при ведении государственного кадастра недвижимости, утвержденного постановлением Правительства РФ от 18.08.2008 г. № 618, 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зоны с особыми условиями использования территории - охранную зону магистрального нефтепровода «Бавлы-Куйбышев»,   уч. Кротовка - Самара,   Ду-500,     234,13 – 237,27  км,   на площади   161 826 кв.м, расположенную в границах муниципального района Кинельский Самарской области, в соответствии со Схемой расположения зоны с особыми условиями использования территории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ложить ограничения (обременения) в использовании объектов недвижимости в пределах охранной зоны в соответствии  с  Правилами охраны магистральных трубопроводов, утвержденными Постановлением Госгортехнадзора России от 22.04.1992 г. № 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газете «Между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Н.В.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Шоломова 210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земельных отношений- 4 экз., прокуратура-1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6:00Z</dcterms:created>
  <dc:creator>1</dc:creator>
  <dc:description/>
  <dc:language>en-US</dc:language>
  <cp:lastModifiedBy>Fedotova Svetlana</cp:lastModifiedBy>
  <cp:lastPrinted>2013-09-25T17:31:00Z</cp:lastPrinted>
  <dcterms:modified xsi:type="dcterms:W3CDTF">2013-11-05T09:36:00Z</dcterms:modified>
  <cp:revision>2</cp:revision>
  <dc:subject/>
  <dc:title/>
</cp:coreProperties>
</file>